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Pachec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nhance the economic benefits of the tax increment financing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r>
        <w:br w:type="page"/>
      </w:r>
    </w:p>
    <w:p>
      <w:pPr>
        <w:pStyle w:val="Normal"/>
        <w:suppressLineNumbers/>
        <w:rPr/>
      </w:pP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14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nhance the economic benefits of the tax increment financing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Section 59 of Chapter 40 of the General Laws, as appearing in the 2004 Official Edition, is hereby amended by adding at the end of subsection (v) the following:</w:t>
      </w:r>
    </w:p>
    <w:p>
      <w:pPr>
        <w:pStyle w:val="NormalWeb"/>
        <w:spacing w:lineRule="auto" w:line="480"/>
        <w:rPr/>
      </w:pPr>
      <w:r>
        <w:rPr/>
        <w:t>“</w:t>
      </w:r>
      <w:r>
        <w:rPr/>
        <w:t>(5) a detailed explicit declaration that the provisions of sections 26 through 27H, inclusive, of Chapter 149 of the General Laws apply to all construction, as defined in section 27D of Chapter 149 of the General Laws, that is supported or financed, directly or indirectly, by the tax increment financing.”</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6:00Z</dcterms:created>
  <dc:creator/>
  <dc:description/>
  <dc:language>en-US</dc:language>
  <cp:lastModifiedBy>ChipCanty</cp:lastModifiedBy>
  <dcterms:modified xsi:type="dcterms:W3CDTF">2009-01-26T21:06:00Z</dcterms:modified>
  <cp:revision>2</cp:revision>
  <dc:subject/>
  <dc:title/>
</cp:coreProperties>
</file>