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8660" w:type="dxa"/>
        <w:jc w:val="left"/>
        <w:tblInd w:w="-10" w:type="dxa"/>
        <w:tblLayout w:type="fixed"/>
        <w:tblCellMar>
          <w:top w:w="0" w:type="dxa"/>
          <w:left w:w="10" w:type="dxa"/>
          <w:bottom w:w="0" w:type="dxa"/>
          <w:right w:w="10" w:type="dxa"/>
        </w:tblCellMar>
      </w:tblPr>
      <w:tblGrid>
        <w:gridCol w:w="8660"/>
      </w:tblGrid>
      <w:tr>
        <w:trPr/>
        <w:tc>
          <w:tcPr>
            <w:tcW w:w="8660"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sentencing guideline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8660" w:type="dxa"/>
        <w:jc w:val="left"/>
        <w:tblInd w:w="-10" w:type="dxa"/>
        <w:tblLayout w:type="fixed"/>
        <w:tblCellMar>
          <w:top w:w="0" w:type="dxa"/>
          <w:left w:w="10" w:type="dxa"/>
          <w:bottom w:w="0" w:type="dxa"/>
          <w:right w:w="10" w:type="dxa"/>
        </w:tblCellMar>
      </w:tblPr>
      <w:tblGrid>
        <w:gridCol w:w="4296"/>
        <w:gridCol w:w="4364"/>
      </w:tblGrid>
      <w:tr>
        <w:trPr/>
        <w:tc>
          <w:tcPr>
            <w:tcW w:w="4296"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364"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296"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Walsh</w:t>
            </w:r>
          </w:p>
        </w:tc>
        <w:tc>
          <w:tcPr>
            <w:tcW w:w="4364"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uffolk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3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sentencing guideline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BodyText2"/>
        <w:ind w:hanging="0"/>
        <w:rPr/>
      </w:pPr>
      <w:r>
        <w:rPr>
          <w:sz w:val="22"/>
        </w:rPr>
        <w:tab/>
        <w:tab/>
      </w:r>
      <w:r>
        <w:rPr/>
        <w:t>The General Laws are hereby amended by inserting after chapter 211F the following chapter:-</w:t>
      </w:r>
    </w:p>
    <w:p>
      <w:pPr>
        <w:pStyle w:val="Normal"/>
        <w:spacing w:lineRule="auto" w:line="360"/>
        <w:jc w:val="center"/>
        <w:rPr>
          <w:b/>
          <w:b/>
        </w:rPr>
      </w:pPr>
      <w:r>
        <w:rPr>
          <w:b/>
        </w:rPr>
        <w:t>CHAPTER 211G</w:t>
      </w:r>
    </w:p>
    <w:p>
      <w:pPr>
        <w:pStyle w:val="Normal"/>
        <w:spacing w:lineRule="auto" w:line="360"/>
        <w:jc w:val="center"/>
        <w:rPr>
          <w:b/>
          <w:b/>
        </w:rPr>
      </w:pPr>
      <w:r>
        <w:rPr>
          <w:b/>
        </w:rPr>
        <w:t>SENTENCING GUIDELINES</w:t>
      </w:r>
    </w:p>
    <w:p>
      <w:pPr>
        <w:pStyle w:val="Normal"/>
        <w:spacing w:lineRule="auto" w:line="360"/>
        <w:rPr/>
      </w:pPr>
      <w:r>
        <w:rPr>
          <w:b/>
        </w:rPr>
        <w:tab/>
        <w:t xml:space="preserve">Section 1.  </w:t>
      </w:r>
      <w:r>
        <w:rPr>
          <w:i/>
        </w:rPr>
        <w:t>Definitions</w:t>
      </w:r>
      <w:r>
        <w:rPr/>
        <w:t>.  The following terms as used in this chapter shall have the following meanings:-</w:t>
      </w:r>
    </w:p>
    <w:p>
      <w:pPr>
        <w:pStyle w:val="Normal"/>
        <w:spacing w:lineRule="auto" w:line="360"/>
        <w:rPr/>
      </w:pPr>
      <w:r>
        <w:rPr/>
        <w:tab/>
        <w:t xml:space="preserve">“Adjudication of delinquency,” a determination or finding pursuant to G.L. c. 119 </w:t>
      </w:r>
      <w:r>
        <w:rPr>
          <w:rFonts w:eastAsia="Colonna MT" w:cs="Colonna MT" w:ascii="Colonna MT" w:hAnsi="Colonna MT"/>
        </w:rPr>
        <w:t>§</w:t>
      </w:r>
      <w:r>
        <w:rPr/>
        <w:t xml:space="preserve"> 58 that a juvenile is a delinquent child.</w:t>
      </w:r>
    </w:p>
    <w:p>
      <w:pPr>
        <w:pStyle w:val="Normal"/>
        <w:spacing w:lineRule="auto" w:line="360"/>
        <w:rPr/>
      </w:pPr>
      <w:r>
        <w:rPr/>
        <w:tab/>
        <w:t>“Conviction,” a finding or verdict of guilt for a criminal offense.</w:t>
      </w:r>
    </w:p>
    <w:p>
      <w:pPr>
        <w:pStyle w:val="Normal"/>
        <w:spacing w:lineRule="auto" w:line="360"/>
        <w:rPr/>
      </w:pPr>
      <w:r>
        <w:rPr/>
        <w:tab/>
        <w:t>“Criminal history group,” the classification of an offender’s previous record of criminal convictions or ajudications of delinquency as set forth on the horizontal axis of the sentencing guidelines grid.</w:t>
      </w:r>
    </w:p>
    <w:p>
      <w:pPr>
        <w:pStyle w:val="Normal"/>
        <w:spacing w:lineRule="auto" w:line="360"/>
        <w:rPr/>
      </w:pPr>
      <w:r>
        <w:rPr/>
        <w:tab/>
        <w:t>“Departure from the guidelines,” a sentence imposed outside the sentencing range contained in the applicable grid cell for the particular offense.</w:t>
      </w:r>
    </w:p>
    <w:p>
      <w:pPr>
        <w:pStyle w:val="Normal"/>
        <w:spacing w:lineRule="auto" w:line="360"/>
        <w:rPr/>
      </w:pPr>
      <w:r>
        <w:rPr/>
        <w:tab/>
        <w:t>“Governing offense,” the offense having the highest offense seriousness level among multiple offenses arising out of the same criminal conduct.</w:t>
      </w:r>
    </w:p>
    <w:p>
      <w:pPr>
        <w:pStyle w:val="Normal"/>
        <w:spacing w:lineRule="auto" w:line="360"/>
        <w:rPr/>
      </w:pPr>
      <w:r>
        <w:rPr/>
        <w:tab/>
        <w:t>“Grid cell,” the intersection on the sentencing guidelines grid between the offense seriousness level and the criminal history group.</w:t>
      </w:r>
    </w:p>
    <w:p>
      <w:pPr>
        <w:pStyle w:val="Normal"/>
        <w:spacing w:lineRule="auto" w:line="360"/>
        <w:rPr/>
      </w:pPr>
      <w:r>
        <w:rPr/>
        <w:tab/>
        <w:t>“Intermediate sanction,” a non-incarcerative sentence, or portion thereof, which includes a level of restriction, such as standard probation, intensive supervision probation, community service, home confinement, and day reporting, and which may be coupled with components, such as residential programming, substance abuse treatment, restitution, continuing education, vocational training, special education, and psychological counseling.</w:t>
      </w:r>
    </w:p>
    <w:p>
      <w:pPr>
        <w:pStyle w:val="Normal"/>
        <w:spacing w:lineRule="auto" w:line="360"/>
        <w:rPr/>
      </w:pPr>
      <w:r>
        <w:rPr/>
        <w:tab/>
        <w:t>“Mandatory minimum sentence,” the provision of a criminal penalty for a particular offense which specifies the minimum term of incarceration and prohibits suspension of any sentence, placement on file, continuance without a finding, probation, and release on parole until the minimum term of imprisonment has been served.</w:t>
      </w:r>
    </w:p>
    <w:p>
      <w:pPr>
        <w:pStyle w:val="Normal"/>
        <w:spacing w:lineRule="auto" w:line="360"/>
        <w:rPr/>
      </w:pPr>
      <w:r>
        <w:rPr/>
        <w:tab/>
        <w:t>“Master crime list,” the list in which offenses in Massachusetts currently punishable by a term of imprisonment are ranked for purposes of the sentencing guidelines.</w:t>
      </w:r>
    </w:p>
    <w:p>
      <w:pPr>
        <w:pStyle w:val="Normal"/>
        <w:spacing w:lineRule="auto" w:line="360"/>
        <w:rPr/>
      </w:pPr>
      <w:r>
        <w:rPr/>
        <w:tab/>
        <w:t>“Offense seriousness levels,” the categories for ranking criminal offenses as set forth in the master crime list and on the vertical axis of the sentencing guidelines grid.</w:t>
      </w:r>
    </w:p>
    <w:p>
      <w:pPr>
        <w:pStyle w:val="Normal"/>
        <w:spacing w:lineRule="auto" w:line="360"/>
        <w:rPr/>
      </w:pPr>
      <w:r>
        <w:rPr/>
        <w:tab/>
        <w:t>“Same criminal conduct,” any two or more offenses committed during a single criminal incident.</w:t>
      </w:r>
    </w:p>
    <w:p>
      <w:pPr>
        <w:pStyle w:val="Normal"/>
        <w:spacing w:lineRule="auto" w:line="360"/>
        <w:rPr/>
      </w:pPr>
      <w:r>
        <w:rPr/>
        <w:tab/>
        <w:t xml:space="preserve">“Sentencing Commission,” the Massachusetts Sentencing Commission as defined in G.L. c. 211E </w:t>
      </w:r>
      <w:r>
        <w:rPr>
          <w:rFonts w:eastAsia="Colonna MT" w:cs="Colonna MT" w:ascii="Colonna MT" w:hAnsi="Colonna MT"/>
        </w:rPr>
        <w:t>§</w:t>
      </w:r>
      <w:r>
        <w:rPr/>
        <w:t xml:space="preserve"> 1.</w:t>
      </w:r>
    </w:p>
    <w:p>
      <w:pPr>
        <w:pStyle w:val="Normal"/>
        <w:spacing w:lineRule="auto" w:line="360"/>
        <w:rPr/>
      </w:pPr>
      <w:r>
        <w:rPr/>
        <w:tab/>
        <w:t>“Sentencing event,” an appearance before a court of competent jurisdiction during which sentence is imposed for one or more convictions or adjudications of delinquency.</w:t>
      </w:r>
    </w:p>
    <w:p>
      <w:pPr>
        <w:pStyle w:val="Normal"/>
        <w:spacing w:lineRule="auto" w:line="360"/>
        <w:rPr/>
      </w:pPr>
      <w:r>
        <w:rPr/>
        <w:tab/>
        <w:t>“Sentencing guidelines,” all provisions set forth in this chapter which direct or guide judges in sentencing.</w:t>
      </w:r>
    </w:p>
    <w:p>
      <w:pPr>
        <w:pStyle w:val="Normal"/>
        <w:spacing w:lineRule="auto" w:line="360"/>
        <w:rPr/>
      </w:pPr>
      <w:r>
        <w:rPr/>
        <w:tab/>
        <w:t>“Sentencing guidelines grid,” the sentencing matrix, with offenses classified on a vertical axis and criminal history groups classified on a horizontal axis , and which contains a sentencing guidelines range within each grid cell.</w:t>
      </w:r>
    </w:p>
    <w:p>
      <w:pPr>
        <w:pStyle w:val="Normal"/>
        <w:spacing w:lineRule="auto" w:line="360"/>
        <w:rPr/>
      </w:pPr>
      <w:r>
        <w:rPr/>
        <w:tab/>
        <w:t xml:space="preserve">“Sentencing guidelines range,” the range of any sentence, including the range of intermediate sanctions, which may be imposed in each grid cell without constituting a departure from the sentencing guidelines. </w:t>
      </w:r>
    </w:p>
    <w:p>
      <w:pPr>
        <w:pStyle w:val="Normal"/>
        <w:spacing w:lineRule="auto" w:line="360"/>
        <w:rPr/>
      </w:pPr>
      <w:r>
        <w:rPr/>
        <w:tab/>
        <w:t>“Split sentence,” a sentence to a house of correction which is suspended in part and includes a specified period of incarceration followed by a specified period of probation or intermediate sanction or both.</w:t>
      </w:r>
    </w:p>
    <w:p>
      <w:pPr>
        <w:pStyle w:val="Normal"/>
        <w:spacing w:lineRule="auto" w:line="360"/>
        <w:rPr/>
      </w:pPr>
      <w:r>
        <w:rPr/>
        <w:tab/>
        <w:t>“Staircased offense,” a criminal offense which is ranked in more than one offense seriousness level on the basis of the existence of a specified factor.</w:t>
      </w:r>
    </w:p>
    <w:p>
      <w:pPr>
        <w:pStyle w:val="Normal"/>
        <w:spacing w:lineRule="auto" w:line="360"/>
        <w:rPr/>
      </w:pPr>
      <w:r>
        <w:rPr/>
        <w:tab/>
        <w:t>“Statutory minimum sentence,” the provision of a criminal penalty for a particular offense which does not require the imposition of incarceration, but specifies the minimum term of incarceration, when incarceration is imposed.</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start="1" w:fmt="decimal"/>
          <w:formProt w:val="false"/>
          <w:titlePg/>
          <w:textDirection w:val="lrTb"/>
          <w:docGrid w:type="default" w:linePitch="360" w:charSpace="0"/>
        </w:sectPr>
        <w:pStyle w:val="Normal"/>
        <w:spacing w:lineRule="auto" w:line="360"/>
        <w:rPr/>
      </w:pPr>
      <w:r>
        <w:rPr/>
        <w:tab/>
      </w:r>
      <w:r>
        <w:rPr>
          <w:b/>
        </w:rPr>
        <w:t xml:space="preserve">Section 2. </w:t>
      </w:r>
      <w:r>
        <w:rPr/>
        <w:t xml:space="preserve"> </w:t>
      </w:r>
      <w:r>
        <w:rPr>
          <w:i/>
        </w:rPr>
        <w:t>Sentencing Guidelines Grid</w:t>
      </w:r>
      <w:r>
        <w:rPr/>
        <w:t xml:space="preserve">.  There are established, consistent with the provisions of G.L. c. 211E § 3, sentencing guidelines in the form of a sentencing guidelines grid with offenses classified on the vertical axis according to seriousness and criminal history classified on the horizontal axis according to severity.  Within each grid cell there is a sentencing guidelines range, consistent with the provisions of G.L. c. 211E § 3 (a) (3) (C).  The sentencing guidelines grid includes three sentencing guidelines zones:- (1) an incarceration zone, where only a sentence to incarceration is within the sentencing guidelines range and a sentence to an intermediate sanction constitutes a departure from the sentencing guidelines;  (2) a discretionary zone, where either a sentence to incarceration or a sentence to an intermediate sanction are within the sentencing guidelines range; and,  (3) an intermediate sanction zone, where only a sentence to an intermediate sanction is within the sentencing guidelines range and a sentence to incarceration constitutes a departure from the sentencing guidelines.  The following sentencing guidelines grid shall be used as a basis for sentencing for convictions of all applicable offenses for which incarceration is a possible sanction under existing statutes, except for those offenses with mandatory minimum sentences listed in     </w:t>
      </w:r>
      <w:r>
        <w:rPr>
          <w:rFonts w:eastAsia="Colonna MT" w:cs="Colonna MT" w:ascii="Colonna MT" w:hAnsi="Colonna MT"/>
        </w:rPr>
        <w:t>§</w:t>
      </w:r>
      <w:r>
        <w:rPr/>
        <w:t xml:space="preserve"> 8 (a) and (b) of this chapter.</w:t>
      </w:r>
    </w:p>
    <w:p>
      <w:pPr>
        <w:pStyle w:val="Normal"/>
        <w:jc w:val="center"/>
        <w:rPr>
          <w:b/>
          <w:b/>
        </w:rPr>
      </w:pPr>
      <w:r>
        <w:rPr>
          <w:b/>
        </w:rPr>
        <w:t>Sentencing Guidelines Grid</w:t>
      </w:r>
    </w:p>
    <w:p>
      <w:pPr>
        <w:pStyle w:val="Normal"/>
        <w:rPr>
          <w:b/>
          <w:b/>
        </w:rPr>
      </w:pPr>
      <w:r>
        <w:rPr>
          <w:b/>
        </w:rPr>
      </w:r>
    </w:p>
    <w:tbl>
      <w:tblPr>
        <w:tblW w:w="8400" w:type="dxa"/>
        <w:jc w:val="left"/>
        <w:tblInd w:w="-29" w:type="dxa"/>
        <w:tblLayout w:type="fixed"/>
        <w:tblCellMar>
          <w:top w:w="0" w:type="dxa"/>
          <w:left w:w="29" w:type="dxa"/>
          <w:bottom w:w="0" w:type="dxa"/>
          <w:right w:w="29" w:type="dxa"/>
        </w:tblCellMar>
      </w:tblPr>
      <w:tblGrid>
        <w:gridCol w:w="29"/>
        <w:gridCol w:w="1170"/>
        <w:gridCol w:w="1430"/>
        <w:gridCol w:w="1430"/>
        <w:gridCol w:w="1430"/>
        <w:gridCol w:w="1430"/>
        <w:gridCol w:w="1481"/>
      </w:tblGrid>
      <w:tr>
        <w:trPr/>
        <w:tc>
          <w:tcPr>
            <w:tcW w:w="1199" w:type="dxa"/>
            <w:gridSpan w:val="2"/>
            <w:tcBorders/>
          </w:tcPr>
          <w:p>
            <w:pPr>
              <w:pStyle w:val="Normal"/>
              <w:snapToGrid w:val="false"/>
              <w:spacing w:before="0" w:after="200"/>
              <w:jc w:val="center"/>
              <w:rPr>
                <w:b/>
                <w:b/>
                <w:color w:val="000000"/>
                <w:sz w:val="16"/>
              </w:rPr>
            </w:pPr>
            <w:r>
              <w:rPr>
                <w:b/>
                <w:color w:val="000000"/>
                <w:sz w:val="16"/>
              </w:rPr>
            </w:r>
          </w:p>
        </w:tc>
        <w:tc>
          <w:tcPr>
            <w:tcW w:w="7201"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Criminal History Group</w:t>
            </w:r>
          </w:p>
          <w:p>
            <w:pPr>
              <w:pStyle w:val="Normal"/>
              <w:spacing w:before="0" w:after="200"/>
              <w:jc w:val="center"/>
              <w:rPr>
                <w:b/>
                <w:b/>
                <w:color w:val="000000"/>
                <w:sz w:val="16"/>
              </w:rPr>
            </w:pPr>
            <w:r>
              <w:rPr>
                <w:b/>
                <w:color w:val="000000"/>
                <w:sz w:val="16"/>
              </w:rPr>
            </w:r>
          </w:p>
        </w:tc>
      </w:tr>
      <w:tr>
        <w:trPr/>
        <w:tc>
          <w:tcPr>
            <w:tcW w:w="29" w:type="dxa"/>
            <w:tcBorders/>
            <w:tcMar>
              <w:left w:w="0" w:type="dxa"/>
              <w:right w:w="0" w:type="dxa"/>
            </w:tcMar>
          </w:tcPr>
          <w:p>
            <w:pPr>
              <w:pStyle w:val="Normal"/>
              <w:spacing w:before="0" w:after="200"/>
              <w:rPr>
                <w:b/>
                <w:b/>
                <w:color w:val="000000"/>
                <w:sz w:val="16"/>
              </w:rPr>
            </w:pPr>
            <w:r>
              <w:rPr>
                <w:b/>
                <w:color w:val="000000"/>
                <w:sz w:val="16"/>
              </w:rPr>
            </w:r>
          </w:p>
        </w:tc>
        <w:tc>
          <w:tcPr>
            <w:tcW w:w="1170" w:type="dxa"/>
            <w:tcBorders>
              <w:top w:val="single" w:sz="18" w:space="0" w:color="000000"/>
              <w:left w:val="single" w:sz="18" w:space="0" w:color="000000"/>
              <w:right w:val="single" w:sz="18" w:space="0" w:color="000000"/>
            </w:tcBorders>
            <w:tcMar>
              <w:left w:w="0" w:type="dxa"/>
              <w:right w:w="0" w:type="dxa"/>
            </w:tcMar>
          </w:tcPr>
          <w:p>
            <w:pPr>
              <w:pStyle w:val="Normal"/>
              <w:spacing w:before="0" w:after="200"/>
              <w:jc w:val="center"/>
              <w:rPr>
                <w:b/>
                <w:b/>
                <w:color w:val="000000"/>
                <w:sz w:val="16"/>
              </w:rPr>
            </w:pPr>
            <w:r>
              <w:rPr>
                <w:b/>
                <w:color w:val="000000"/>
                <w:sz w:val="16"/>
              </w:rPr>
              <w:t>Offense</w:t>
            </w:r>
          </w:p>
        </w:tc>
        <w:tc>
          <w:tcPr>
            <w:tcW w:w="1430" w:type="dxa"/>
            <w:tcBorders>
              <w:top w:val="single" w:sz="18" w:space="0" w:color="000000"/>
              <w:left w:val="single" w:sz="12" w:space="0" w:color="000000"/>
            </w:tcBorders>
            <w:tcMar>
              <w:left w:w="0" w:type="dxa"/>
              <w:right w:w="0" w:type="dxa"/>
            </w:tcMar>
          </w:tcPr>
          <w:p>
            <w:pPr>
              <w:pStyle w:val="Normal"/>
              <w:spacing w:before="0" w:after="200"/>
              <w:jc w:val="center"/>
              <w:rPr>
                <w:b/>
                <w:b/>
                <w:color w:val="000000"/>
                <w:sz w:val="16"/>
              </w:rPr>
            </w:pPr>
            <w:r>
              <w:rPr>
                <w:b/>
                <w:color w:val="000000"/>
                <w:sz w:val="16"/>
              </w:rPr>
              <w:t>A</w:t>
            </w:r>
          </w:p>
        </w:tc>
        <w:tc>
          <w:tcPr>
            <w:tcW w:w="1430" w:type="dxa"/>
            <w:tcBorders>
              <w:top w:val="single" w:sz="18" w:space="0" w:color="000000"/>
            </w:tcBorders>
            <w:tcMar>
              <w:left w:w="0" w:type="dxa"/>
              <w:right w:w="0" w:type="dxa"/>
            </w:tcMar>
          </w:tcPr>
          <w:p>
            <w:pPr>
              <w:pStyle w:val="Normal"/>
              <w:spacing w:before="0" w:after="200"/>
              <w:jc w:val="center"/>
              <w:rPr>
                <w:b/>
                <w:b/>
                <w:color w:val="000000"/>
                <w:sz w:val="16"/>
              </w:rPr>
            </w:pPr>
            <w:r>
              <w:rPr>
                <w:b/>
                <w:color w:val="000000"/>
                <w:sz w:val="16"/>
              </w:rPr>
              <w:t>B</w:t>
            </w:r>
          </w:p>
        </w:tc>
        <w:tc>
          <w:tcPr>
            <w:tcW w:w="1430" w:type="dxa"/>
            <w:tcBorders>
              <w:top w:val="single" w:sz="18" w:space="0" w:color="000000"/>
            </w:tcBorders>
            <w:tcMar>
              <w:left w:w="0" w:type="dxa"/>
              <w:right w:w="0" w:type="dxa"/>
            </w:tcMar>
          </w:tcPr>
          <w:p>
            <w:pPr>
              <w:pStyle w:val="Normal"/>
              <w:spacing w:before="0" w:after="200"/>
              <w:jc w:val="center"/>
              <w:rPr>
                <w:b/>
                <w:b/>
                <w:color w:val="000000"/>
                <w:sz w:val="16"/>
              </w:rPr>
            </w:pPr>
            <w:r>
              <w:rPr>
                <w:b/>
                <w:color w:val="000000"/>
                <w:sz w:val="16"/>
              </w:rPr>
              <w:t>C</w:t>
            </w:r>
          </w:p>
        </w:tc>
        <w:tc>
          <w:tcPr>
            <w:tcW w:w="1430" w:type="dxa"/>
            <w:tcBorders>
              <w:top w:val="single" w:sz="18" w:space="0" w:color="000000"/>
            </w:tcBorders>
            <w:tcMar>
              <w:left w:w="0" w:type="dxa"/>
              <w:right w:w="0" w:type="dxa"/>
            </w:tcMar>
          </w:tcPr>
          <w:p>
            <w:pPr>
              <w:pStyle w:val="Normal"/>
              <w:spacing w:before="0" w:after="200"/>
              <w:jc w:val="center"/>
              <w:rPr>
                <w:b/>
                <w:b/>
                <w:color w:val="000000"/>
                <w:sz w:val="16"/>
              </w:rPr>
            </w:pPr>
            <w:r>
              <w:rPr>
                <w:b/>
                <w:color w:val="000000"/>
                <w:sz w:val="16"/>
              </w:rPr>
              <w:t>D</w:t>
            </w:r>
          </w:p>
        </w:tc>
        <w:tc>
          <w:tcPr>
            <w:tcW w:w="1481" w:type="dxa"/>
            <w:tcBorders>
              <w:top w:val="single" w:sz="18" w:space="0" w:color="000000"/>
              <w:right w:val="single" w:sz="18" w:space="0" w:color="000000"/>
            </w:tcBorders>
            <w:tcMar>
              <w:left w:w="0" w:type="dxa"/>
              <w:right w:w="0" w:type="dxa"/>
            </w:tcMar>
          </w:tcPr>
          <w:p>
            <w:pPr>
              <w:pStyle w:val="Normal"/>
              <w:spacing w:before="0" w:after="200"/>
              <w:jc w:val="center"/>
              <w:rPr>
                <w:b/>
                <w:b/>
                <w:color w:val="000000"/>
                <w:sz w:val="16"/>
              </w:rPr>
            </w:pPr>
            <w:r>
              <w:rPr>
                <w:b/>
                <w:color w:val="000000"/>
                <w:sz w:val="16"/>
              </w:rPr>
              <w:t>E</w:t>
            </w:r>
          </w:p>
        </w:tc>
      </w:tr>
      <w:tr>
        <w:trPr/>
        <w:tc>
          <w:tcPr>
            <w:tcW w:w="29" w:type="dxa"/>
            <w:tcBorders/>
            <w:tcMar>
              <w:left w:w="0" w:type="dxa"/>
              <w:right w:w="0" w:type="dxa"/>
            </w:tcMar>
          </w:tcPr>
          <w:p>
            <w:pPr>
              <w:pStyle w:val="Normal"/>
              <w:spacing w:before="0" w:after="200"/>
              <w:rPr>
                <w:b/>
                <w:b/>
                <w:color w:val="000000"/>
                <w:sz w:val="16"/>
              </w:rPr>
            </w:pPr>
            <w:r>
              <w:rPr>
                <w:b/>
                <w:color w:val="000000"/>
                <w:sz w:val="16"/>
              </w:rPr>
            </w:r>
          </w:p>
        </w:tc>
        <w:tc>
          <w:tcPr>
            <w:tcW w:w="1170" w:type="dxa"/>
            <w:tcBorders>
              <w:left w:val="single" w:sz="18" w:space="0" w:color="000000"/>
              <w:bottom w:val="single" w:sz="18" w:space="0" w:color="000000"/>
              <w:right w:val="single" w:sz="18" w:space="0" w:color="000000"/>
            </w:tcBorders>
            <w:tcMar>
              <w:left w:w="0" w:type="dxa"/>
              <w:right w:w="0" w:type="dxa"/>
            </w:tcMar>
          </w:tcPr>
          <w:p>
            <w:pPr>
              <w:pStyle w:val="Normal"/>
              <w:spacing w:before="0" w:after="200"/>
              <w:jc w:val="center"/>
              <w:rPr>
                <w:b/>
                <w:b/>
                <w:color w:val="000000"/>
                <w:sz w:val="16"/>
              </w:rPr>
            </w:pPr>
            <w:r>
              <w:rPr>
                <w:b/>
                <w:color w:val="000000"/>
                <w:sz w:val="16"/>
              </w:rPr>
              <w:t>Seriousness Level</w:t>
            </w:r>
          </w:p>
        </w:tc>
        <w:tc>
          <w:tcPr>
            <w:tcW w:w="1430" w:type="dxa"/>
            <w:tcBorders>
              <w:left w:val="single" w:sz="12" w:space="0" w:color="000000"/>
              <w:bottom w:val="single" w:sz="18" w:space="0" w:color="000000"/>
            </w:tcBorders>
            <w:tcMar>
              <w:left w:w="0" w:type="dxa"/>
              <w:right w:w="0" w:type="dxa"/>
            </w:tcMar>
          </w:tcPr>
          <w:p>
            <w:pPr>
              <w:pStyle w:val="Normal"/>
              <w:jc w:val="center"/>
              <w:rPr>
                <w:b/>
                <w:b/>
                <w:color w:val="000000"/>
                <w:sz w:val="16"/>
              </w:rPr>
            </w:pPr>
            <w:r>
              <w:rPr>
                <w:b/>
                <w:color w:val="000000"/>
                <w:sz w:val="16"/>
              </w:rPr>
              <w:t xml:space="preserve">No/Minor </w:t>
            </w:r>
          </w:p>
          <w:p>
            <w:pPr>
              <w:pStyle w:val="Normal"/>
              <w:spacing w:before="0" w:after="200"/>
              <w:jc w:val="center"/>
              <w:rPr>
                <w:b/>
                <w:b/>
                <w:color w:val="000000"/>
                <w:sz w:val="16"/>
              </w:rPr>
            </w:pPr>
            <w:r>
              <w:rPr>
                <w:b/>
                <w:color w:val="000000"/>
                <w:sz w:val="16"/>
              </w:rPr>
              <w:t>Record</w:t>
            </w:r>
          </w:p>
        </w:tc>
        <w:tc>
          <w:tcPr>
            <w:tcW w:w="1430" w:type="dxa"/>
            <w:tcBorders>
              <w:bottom w:val="single" w:sz="18" w:space="0" w:color="000000"/>
            </w:tcBorders>
            <w:tcMar>
              <w:left w:w="0" w:type="dxa"/>
              <w:right w:w="0" w:type="dxa"/>
            </w:tcMar>
          </w:tcPr>
          <w:p>
            <w:pPr>
              <w:pStyle w:val="Normal"/>
              <w:jc w:val="center"/>
              <w:rPr>
                <w:b/>
                <w:b/>
                <w:color w:val="000000"/>
                <w:sz w:val="16"/>
              </w:rPr>
            </w:pPr>
            <w:r>
              <w:rPr>
                <w:b/>
                <w:color w:val="000000"/>
                <w:sz w:val="16"/>
              </w:rPr>
              <w:t xml:space="preserve">Moderate </w:t>
            </w:r>
          </w:p>
          <w:p>
            <w:pPr>
              <w:pStyle w:val="Normal"/>
              <w:spacing w:before="0" w:after="200"/>
              <w:jc w:val="center"/>
              <w:rPr>
                <w:b/>
                <w:b/>
                <w:color w:val="000000"/>
                <w:sz w:val="16"/>
              </w:rPr>
            </w:pPr>
            <w:r>
              <w:rPr>
                <w:b/>
                <w:color w:val="000000"/>
                <w:sz w:val="16"/>
              </w:rPr>
              <w:t>Record</w:t>
            </w:r>
          </w:p>
        </w:tc>
        <w:tc>
          <w:tcPr>
            <w:tcW w:w="1430" w:type="dxa"/>
            <w:tcBorders>
              <w:bottom w:val="single" w:sz="18" w:space="0" w:color="000000"/>
            </w:tcBorders>
            <w:tcMar>
              <w:left w:w="0" w:type="dxa"/>
              <w:right w:w="0" w:type="dxa"/>
            </w:tcMar>
          </w:tcPr>
          <w:p>
            <w:pPr>
              <w:pStyle w:val="Normal"/>
              <w:jc w:val="center"/>
              <w:rPr>
                <w:b/>
                <w:b/>
                <w:color w:val="000000"/>
                <w:sz w:val="16"/>
              </w:rPr>
            </w:pPr>
            <w:r>
              <w:rPr>
                <w:b/>
                <w:color w:val="000000"/>
                <w:sz w:val="16"/>
              </w:rPr>
              <w:t xml:space="preserve">Serious </w:t>
            </w:r>
          </w:p>
          <w:p>
            <w:pPr>
              <w:pStyle w:val="Normal"/>
              <w:spacing w:before="0" w:after="200"/>
              <w:jc w:val="center"/>
              <w:rPr>
                <w:b/>
                <w:b/>
                <w:color w:val="000000"/>
                <w:sz w:val="16"/>
              </w:rPr>
            </w:pPr>
            <w:r>
              <w:rPr>
                <w:b/>
                <w:color w:val="000000"/>
                <w:sz w:val="16"/>
              </w:rPr>
              <w:t>Record</w:t>
            </w:r>
          </w:p>
        </w:tc>
        <w:tc>
          <w:tcPr>
            <w:tcW w:w="1430" w:type="dxa"/>
            <w:tcBorders>
              <w:bottom w:val="single" w:sz="18" w:space="0" w:color="000000"/>
            </w:tcBorders>
            <w:tcMar>
              <w:left w:w="0" w:type="dxa"/>
              <w:right w:w="0" w:type="dxa"/>
            </w:tcMar>
          </w:tcPr>
          <w:p>
            <w:pPr>
              <w:pStyle w:val="Normal"/>
              <w:jc w:val="center"/>
              <w:rPr>
                <w:b/>
                <w:b/>
                <w:color w:val="000000"/>
                <w:sz w:val="16"/>
              </w:rPr>
            </w:pPr>
            <w:r>
              <w:rPr>
                <w:b/>
                <w:color w:val="000000"/>
                <w:sz w:val="16"/>
              </w:rPr>
              <w:t xml:space="preserve">Violent or </w:t>
            </w:r>
          </w:p>
          <w:p>
            <w:pPr>
              <w:pStyle w:val="Normal"/>
              <w:spacing w:before="0" w:after="200"/>
              <w:jc w:val="center"/>
              <w:rPr>
                <w:b/>
                <w:b/>
                <w:color w:val="000000"/>
                <w:sz w:val="16"/>
              </w:rPr>
            </w:pPr>
            <w:r>
              <w:rPr>
                <w:b/>
                <w:color w:val="000000"/>
                <w:sz w:val="16"/>
              </w:rPr>
              <w:t>Repetitive</w:t>
            </w:r>
          </w:p>
        </w:tc>
        <w:tc>
          <w:tcPr>
            <w:tcW w:w="1481" w:type="dxa"/>
            <w:tcBorders>
              <w:bottom w:val="single" w:sz="18" w:space="0" w:color="000000"/>
              <w:right w:val="single" w:sz="18" w:space="0" w:color="000000"/>
            </w:tcBorders>
            <w:tcMar>
              <w:left w:w="0" w:type="dxa"/>
              <w:right w:w="0" w:type="dxa"/>
            </w:tcMar>
          </w:tcPr>
          <w:p>
            <w:pPr>
              <w:pStyle w:val="Normal"/>
              <w:jc w:val="center"/>
              <w:rPr>
                <w:b/>
                <w:b/>
                <w:color w:val="000000"/>
                <w:sz w:val="16"/>
              </w:rPr>
            </w:pPr>
            <w:r>
              <w:rPr>
                <w:b/>
                <w:color w:val="000000"/>
                <w:sz w:val="16"/>
              </w:rPr>
              <w:t xml:space="preserve">Serious </w:t>
            </w:r>
          </w:p>
          <w:p>
            <w:pPr>
              <w:pStyle w:val="Normal"/>
              <w:spacing w:before="0" w:after="200"/>
              <w:jc w:val="center"/>
              <w:rPr>
                <w:b/>
                <w:b/>
                <w:color w:val="000000"/>
                <w:sz w:val="16"/>
              </w:rPr>
            </w:pPr>
            <w:r>
              <w:rPr>
                <w:b/>
                <w:color w:val="000000"/>
                <w:sz w:val="16"/>
              </w:rPr>
              <w:t>Violent</w:t>
            </w:r>
          </w:p>
        </w:tc>
      </w:tr>
      <w:tr>
        <w:trPr/>
        <w:tc>
          <w:tcPr>
            <w:tcW w:w="29" w:type="dxa"/>
            <w:tcBorders/>
            <w:tcMar>
              <w:left w:w="0" w:type="dxa"/>
              <w:right w:w="0" w:type="dxa"/>
            </w:tcMar>
          </w:tcPr>
          <w:p>
            <w:pPr>
              <w:pStyle w:val="Normal"/>
              <w:spacing w:before="0" w:after="200"/>
              <w:rPr>
                <w:b/>
                <w:b/>
                <w:color w:val="000000"/>
                <w:sz w:val="16"/>
              </w:rPr>
            </w:pPr>
            <w:r>
              <w:rPr>
                <w:b/>
                <w:color w:val="000000"/>
                <w:sz w:val="16"/>
              </w:rPr>
            </w:r>
          </w:p>
        </w:tc>
        <w:tc>
          <w:tcPr>
            <w:tcW w:w="1170" w:type="dxa"/>
            <w:tcBorders>
              <w:left w:val="single" w:sz="18" w:space="0" w:color="000000"/>
              <w:right w:val="single" w:sz="18"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81" w:type="dxa"/>
            <w:tcBorders>
              <w:right w:val="single" w:sz="18"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r>
      <w:tr>
        <w:trPr/>
        <w:tc>
          <w:tcPr>
            <w:tcW w:w="29" w:type="dxa"/>
            <w:tcBorders/>
            <w:tcMar>
              <w:left w:w="0" w:type="dxa"/>
              <w:right w:w="0" w:type="dxa"/>
            </w:tcMar>
          </w:tcPr>
          <w:p>
            <w:pPr>
              <w:pStyle w:val="Normal"/>
              <w:spacing w:before="0" w:after="200"/>
              <w:rPr>
                <w:b/>
                <w:b/>
                <w:color w:val="000000"/>
                <w:sz w:val="16"/>
              </w:rPr>
            </w:pPr>
            <w:r>
              <w:rPr>
                <w:b/>
                <w:color w:val="000000"/>
                <w:sz w:val="16"/>
              </w:rPr>
            </w:r>
          </w:p>
        </w:tc>
        <w:tc>
          <w:tcPr>
            <w:tcW w:w="1170" w:type="dxa"/>
            <w:tcBorders>
              <w:left w:val="single" w:sz="18" w:space="0" w:color="000000"/>
              <w:right w:val="single" w:sz="18" w:space="0" w:color="000000"/>
            </w:tcBorders>
            <w:tcMar>
              <w:left w:w="0" w:type="dxa"/>
              <w:right w:w="0" w:type="dxa"/>
            </w:tcMar>
          </w:tcPr>
          <w:p>
            <w:pPr>
              <w:pStyle w:val="Normal"/>
              <w:spacing w:before="0" w:after="200"/>
              <w:jc w:val="center"/>
              <w:rPr>
                <w:b/>
                <w:b/>
                <w:color w:val="000000"/>
                <w:sz w:val="16"/>
              </w:rPr>
            </w:pPr>
            <w:r>
              <w:rPr>
                <w:b/>
                <w:color w:val="000000"/>
                <w:sz w:val="16"/>
              </w:rPr>
              <w:t>9</w:t>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Life</w:t>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Life</w:t>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Life</w:t>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Life</w:t>
            </w:r>
          </w:p>
        </w:tc>
        <w:tc>
          <w:tcPr>
            <w:tcW w:w="1481" w:type="dxa"/>
            <w:tcBorders>
              <w:right w:val="single" w:sz="18" w:space="0" w:color="000000"/>
            </w:tcBorders>
            <w:tcMar>
              <w:left w:w="0" w:type="dxa"/>
              <w:right w:w="0" w:type="dxa"/>
            </w:tcMar>
          </w:tcPr>
          <w:p>
            <w:pPr>
              <w:pStyle w:val="Normal"/>
              <w:spacing w:before="0" w:after="200"/>
              <w:jc w:val="center"/>
              <w:rPr>
                <w:b/>
                <w:b/>
                <w:color w:val="000000"/>
                <w:sz w:val="16"/>
              </w:rPr>
            </w:pPr>
            <w:r>
              <w:rPr>
                <w:b/>
                <w:color w:val="000000"/>
                <w:sz w:val="16"/>
              </w:rPr>
              <w:t>Life</w:t>
            </w:r>
          </w:p>
        </w:tc>
      </w:tr>
      <w:tr>
        <w:trPr/>
        <w:tc>
          <w:tcPr>
            <w:tcW w:w="29" w:type="dxa"/>
            <w:tcBorders/>
            <w:tcMar>
              <w:left w:w="0" w:type="dxa"/>
              <w:right w:w="0" w:type="dxa"/>
            </w:tcMar>
          </w:tcPr>
          <w:p>
            <w:pPr>
              <w:pStyle w:val="Normal"/>
              <w:spacing w:before="0" w:after="200"/>
              <w:rPr>
                <w:b/>
                <w:b/>
                <w:color w:val="000000"/>
                <w:sz w:val="16"/>
              </w:rPr>
            </w:pPr>
            <w:r>
              <w:rPr>
                <w:b/>
                <w:color w:val="000000"/>
                <w:sz w:val="16"/>
              </w:rPr>
            </w:r>
          </w:p>
        </w:tc>
        <w:tc>
          <w:tcPr>
            <w:tcW w:w="1170" w:type="dxa"/>
            <w:tcBorders>
              <w:left w:val="single" w:sz="18" w:space="0" w:color="000000"/>
              <w:right w:val="single" w:sz="18"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81" w:type="dxa"/>
            <w:tcBorders>
              <w:right w:val="single" w:sz="18"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r>
      <w:tr>
        <w:trPr/>
        <w:tc>
          <w:tcPr>
            <w:tcW w:w="29" w:type="dxa"/>
            <w:tcBorders/>
            <w:tcMar>
              <w:left w:w="0" w:type="dxa"/>
              <w:right w:w="0" w:type="dxa"/>
            </w:tcMar>
          </w:tcPr>
          <w:p>
            <w:pPr>
              <w:pStyle w:val="Normal"/>
              <w:spacing w:before="0" w:after="200"/>
              <w:rPr>
                <w:b/>
                <w:b/>
                <w:color w:val="000000"/>
                <w:sz w:val="16"/>
              </w:rPr>
            </w:pPr>
            <w:r>
              <w:rPr>
                <w:b/>
                <w:color w:val="000000"/>
                <w:sz w:val="16"/>
              </w:rPr>
            </w:r>
          </w:p>
        </w:tc>
        <w:tc>
          <w:tcPr>
            <w:tcW w:w="1170" w:type="dxa"/>
            <w:tcBorders>
              <w:left w:val="single" w:sz="18" w:space="0" w:color="000000"/>
              <w:right w:val="single" w:sz="18"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81" w:type="dxa"/>
            <w:tcBorders>
              <w:right w:val="single" w:sz="18"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r>
      <w:tr>
        <w:trPr/>
        <w:tc>
          <w:tcPr>
            <w:tcW w:w="29" w:type="dxa"/>
            <w:tcBorders/>
            <w:tcMar>
              <w:left w:w="0" w:type="dxa"/>
              <w:right w:w="0" w:type="dxa"/>
            </w:tcMar>
          </w:tcPr>
          <w:p>
            <w:pPr>
              <w:pStyle w:val="Normal"/>
              <w:spacing w:before="0" w:after="200"/>
              <w:rPr>
                <w:b/>
                <w:b/>
                <w:color w:val="000000"/>
                <w:sz w:val="16"/>
              </w:rPr>
            </w:pPr>
            <w:r>
              <w:rPr>
                <w:b/>
                <w:color w:val="000000"/>
                <w:sz w:val="16"/>
              </w:rPr>
            </w:r>
          </w:p>
        </w:tc>
        <w:tc>
          <w:tcPr>
            <w:tcW w:w="1170" w:type="dxa"/>
            <w:tcBorders>
              <w:top w:val="single" w:sz="6" w:space="0" w:color="000000"/>
              <w:left w:val="single" w:sz="18" w:space="0" w:color="000000"/>
              <w:right w:val="single" w:sz="18"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top w:val="single" w:sz="6" w:space="0" w:color="000000"/>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top w:val="single" w:sz="6" w:space="0" w:color="000000"/>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top w:val="single" w:sz="6" w:space="0" w:color="000000"/>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top w:val="single" w:sz="6" w:space="0" w:color="000000"/>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81" w:type="dxa"/>
            <w:tcBorders>
              <w:top w:val="single" w:sz="6" w:space="0" w:color="000000"/>
              <w:right w:val="single" w:sz="18"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r>
      <w:tr>
        <w:trPr/>
        <w:tc>
          <w:tcPr>
            <w:tcW w:w="29" w:type="dxa"/>
            <w:tcBorders/>
            <w:tcMar>
              <w:left w:w="0" w:type="dxa"/>
              <w:right w:w="0" w:type="dxa"/>
            </w:tcMar>
          </w:tcPr>
          <w:p>
            <w:pPr>
              <w:pStyle w:val="Normal"/>
              <w:spacing w:before="0" w:after="200"/>
              <w:rPr>
                <w:b/>
                <w:b/>
                <w:color w:val="000000"/>
                <w:sz w:val="16"/>
              </w:rPr>
            </w:pPr>
            <w:r>
              <w:rPr>
                <w:b/>
                <w:color w:val="000000"/>
                <w:sz w:val="16"/>
              </w:rPr>
            </w:r>
          </w:p>
        </w:tc>
        <w:tc>
          <w:tcPr>
            <w:tcW w:w="1170" w:type="dxa"/>
            <w:tcBorders>
              <w:left w:val="single" w:sz="18" w:space="0" w:color="000000"/>
              <w:right w:val="single" w:sz="18" w:space="0" w:color="000000"/>
            </w:tcBorders>
            <w:tcMar>
              <w:left w:w="0" w:type="dxa"/>
              <w:right w:w="0" w:type="dxa"/>
            </w:tcMar>
          </w:tcPr>
          <w:p>
            <w:pPr>
              <w:pStyle w:val="Normal"/>
              <w:spacing w:before="0" w:after="200"/>
              <w:jc w:val="center"/>
              <w:rPr>
                <w:b/>
                <w:b/>
                <w:color w:val="000000"/>
                <w:sz w:val="16"/>
              </w:rPr>
            </w:pPr>
            <w:r>
              <w:rPr>
                <w:b/>
                <w:color w:val="000000"/>
                <w:sz w:val="16"/>
              </w:rPr>
              <w:t>8</w:t>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96 - 144 Mos.</w:t>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108 - 162 Mos.</w:t>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120 - 180 Mos.</w:t>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144 - 216 Mos.</w:t>
            </w:r>
          </w:p>
        </w:tc>
        <w:tc>
          <w:tcPr>
            <w:tcW w:w="1481" w:type="dxa"/>
            <w:tcBorders>
              <w:right w:val="single" w:sz="18" w:space="0" w:color="000000"/>
            </w:tcBorders>
            <w:tcMar>
              <w:left w:w="0" w:type="dxa"/>
              <w:right w:w="0" w:type="dxa"/>
            </w:tcMar>
          </w:tcPr>
          <w:p>
            <w:pPr>
              <w:pStyle w:val="Normal"/>
              <w:spacing w:before="0" w:after="200"/>
              <w:jc w:val="center"/>
              <w:rPr>
                <w:b/>
                <w:b/>
                <w:color w:val="000000"/>
                <w:sz w:val="16"/>
              </w:rPr>
            </w:pPr>
            <w:r>
              <w:rPr>
                <w:b/>
                <w:color w:val="000000"/>
                <w:sz w:val="16"/>
              </w:rPr>
              <w:t>204 - 306 Mos.</w:t>
            </w:r>
          </w:p>
        </w:tc>
      </w:tr>
      <w:tr>
        <w:trPr/>
        <w:tc>
          <w:tcPr>
            <w:tcW w:w="29" w:type="dxa"/>
            <w:tcBorders/>
            <w:tcMar>
              <w:left w:w="0" w:type="dxa"/>
              <w:right w:w="0" w:type="dxa"/>
            </w:tcMar>
          </w:tcPr>
          <w:p>
            <w:pPr>
              <w:pStyle w:val="Normal"/>
              <w:spacing w:before="0" w:after="200"/>
              <w:rPr>
                <w:b/>
                <w:b/>
                <w:color w:val="000000"/>
                <w:sz w:val="16"/>
              </w:rPr>
            </w:pPr>
            <w:r>
              <w:rPr>
                <w:b/>
                <w:color w:val="000000"/>
                <w:sz w:val="16"/>
              </w:rPr>
            </w:r>
          </w:p>
        </w:tc>
        <w:tc>
          <w:tcPr>
            <w:tcW w:w="1170" w:type="dxa"/>
            <w:tcBorders>
              <w:left w:val="single" w:sz="18" w:space="0" w:color="000000"/>
              <w:right w:val="single" w:sz="18"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6" w:space="0" w:color="000000"/>
            </w:tcBorders>
            <w:tcMar>
              <w:left w:w="0" w:type="dxa"/>
              <w:right w:w="0" w:type="dxa"/>
            </w:tcMar>
          </w:tcPr>
          <w:p>
            <w:pPr>
              <w:pStyle w:val="Normal"/>
              <w:spacing w:before="0" w:after="200"/>
              <w:jc w:val="center"/>
              <w:rPr>
                <w:rFonts w:eastAsia="Calibri" w:cs="Calibri"/>
                <w:b/>
                <w:b/>
                <w:color w:val="000000"/>
                <w:sz w:val="16"/>
              </w:rPr>
            </w:pPr>
            <w:r>
              <w:rPr>
                <w:rFonts w:eastAsia="Calibri" w:cs="Calibri"/>
                <w:b/>
                <w:color w:val="000000"/>
                <w:sz w:val="16"/>
              </w:rPr>
              <w:t xml:space="preserve"> </w:t>
            </w:r>
          </w:p>
        </w:tc>
        <w:tc>
          <w:tcPr>
            <w:tcW w:w="1430" w:type="dxa"/>
            <w:tcBorders>
              <w:right w:val="single" w:sz="6" w:space="0" w:color="000000"/>
            </w:tcBorders>
            <w:tcMar>
              <w:left w:w="0" w:type="dxa"/>
              <w:right w:w="0" w:type="dxa"/>
            </w:tcMar>
          </w:tcPr>
          <w:p>
            <w:pPr>
              <w:pStyle w:val="Normal"/>
              <w:spacing w:before="0" w:after="200"/>
              <w:jc w:val="center"/>
              <w:rPr>
                <w:rFonts w:eastAsia="Calibri" w:cs="Calibri"/>
                <w:b/>
                <w:b/>
                <w:color w:val="000000"/>
                <w:sz w:val="16"/>
              </w:rPr>
            </w:pPr>
            <w:r>
              <w:rPr>
                <w:rFonts w:eastAsia="Calibri" w:cs="Calibri"/>
                <w:b/>
                <w:color w:val="000000"/>
                <w:sz w:val="16"/>
              </w:rPr>
              <w:t xml:space="preserve"> </w:t>
            </w:r>
          </w:p>
        </w:tc>
        <w:tc>
          <w:tcPr>
            <w:tcW w:w="1430" w:type="dxa"/>
            <w:tcBorders>
              <w:right w:val="single" w:sz="6" w:space="0" w:color="000000"/>
            </w:tcBorders>
            <w:tcMar>
              <w:left w:w="0" w:type="dxa"/>
              <w:right w:w="0" w:type="dxa"/>
            </w:tcMar>
          </w:tcPr>
          <w:p>
            <w:pPr>
              <w:pStyle w:val="Normal"/>
              <w:spacing w:before="0" w:after="200"/>
              <w:jc w:val="center"/>
              <w:rPr>
                <w:rFonts w:eastAsia="Calibri" w:cs="Calibri"/>
                <w:b/>
                <w:b/>
                <w:color w:val="000000"/>
                <w:sz w:val="16"/>
              </w:rPr>
            </w:pPr>
            <w:r>
              <w:rPr>
                <w:rFonts w:eastAsia="Calibri" w:cs="Calibri"/>
                <w:b/>
                <w:color w:val="000000"/>
                <w:sz w:val="16"/>
              </w:rPr>
              <w:t xml:space="preserve"> </w:t>
            </w:r>
          </w:p>
        </w:tc>
        <w:tc>
          <w:tcPr>
            <w:tcW w:w="1430" w:type="dxa"/>
            <w:tcBorders>
              <w:right w:val="single" w:sz="6" w:space="0" w:color="000000"/>
            </w:tcBorders>
            <w:tcMar>
              <w:left w:w="0" w:type="dxa"/>
              <w:right w:w="0" w:type="dxa"/>
            </w:tcMar>
          </w:tcPr>
          <w:p>
            <w:pPr>
              <w:pStyle w:val="Normal"/>
              <w:spacing w:before="0" w:after="200"/>
              <w:jc w:val="center"/>
              <w:rPr>
                <w:rFonts w:eastAsia="Calibri" w:cs="Calibri"/>
                <w:b/>
                <w:b/>
                <w:color w:val="000000"/>
                <w:sz w:val="16"/>
              </w:rPr>
            </w:pPr>
            <w:r>
              <w:rPr>
                <w:rFonts w:eastAsia="Calibri" w:cs="Calibri"/>
                <w:b/>
                <w:color w:val="000000"/>
                <w:sz w:val="16"/>
              </w:rPr>
              <w:t xml:space="preserve"> </w:t>
            </w:r>
          </w:p>
        </w:tc>
        <w:tc>
          <w:tcPr>
            <w:tcW w:w="1481" w:type="dxa"/>
            <w:tcBorders>
              <w:right w:val="single" w:sz="18" w:space="0" w:color="000000"/>
            </w:tcBorders>
            <w:tcMar>
              <w:left w:w="0" w:type="dxa"/>
              <w:right w:w="0" w:type="dxa"/>
            </w:tcMar>
          </w:tcPr>
          <w:p>
            <w:pPr>
              <w:pStyle w:val="Normal"/>
              <w:spacing w:before="0" w:after="200"/>
              <w:jc w:val="center"/>
              <w:rPr>
                <w:rFonts w:eastAsia="Calibri" w:cs="Calibri"/>
                <w:b/>
                <w:b/>
                <w:color w:val="000000"/>
                <w:sz w:val="16"/>
              </w:rPr>
            </w:pPr>
            <w:r>
              <w:rPr>
                <w:rFonts w:eastAsia="Calibri" w:cs="Calibri"/>
                <w:b/>
                <w:color w:val="000000"/>
                <w:sz w:val="16"/>
              </w:rPr>
              <w:t xml:space="preserve"> </w:t>
            </w:r>
          </w:p>
        </w:tc>
      </w:tr>
      <w:tr>
        <w:trPr/>
        <w:tc>
          <w:tcPr>
            <w:tcW w:w="29" w:type="dxa"/>
            <w:tcBorders/>
            <w:tcMar>
              <w:left w:w="0" w:type="dxa"/>
              <w:right w:w="0" w:type="dxa"/>
            </w:tcMar>
          </w:tcPr>
          <w:p>
            <w:pPr>
              <w:pStyle w:val="Normal"/>
              <w:spacing w:before="0" w:after="200"/>
              <w:rPr>
                <w:b/>
                <w:b/>
                <w:color w:val="000000"/>
                <w:sz w:val="16"/>
              </w:rPr>
            </w:pPr>
            <w:r>
              <w:rPr>
                <w:b/>
                <w:color w:val="000000"/>
                <w:sz w:val="16"/>
              </w:rPr>
            </w:r>
          </w:p>
        </w:tc>
        <w:tc>
          <w:tcPr>
            <w:tcW w:w="1170" w:type="dxa"/>
            <w:tcBorders>
              <w:left w:val="single" w:sz="18" w:space="0" w:color="000000"/>
              <w:bottom w:val="single" w:sz="6" w:space="0" w:color="000000"/>
              <w:right w:val="single" w:sz="18"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bottom w:val="single" w:sz="6" w:space="0" w:color="000000"/>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bottom w:val="single" w:sz="6" w:space="0" w:color="000000"/>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bottom w:val="single" w:sz="6" w:space="0" w:color="000000"/>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bottom w:val="single" w:sz="6" w:space="0" w:color="000000"/>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81" w:type="dxa"/>
            <w:tcBorders>
              <w:bottom w:val="single" w:sz="6" w:space="0" w:color="000000"/>
              <w:right w:val="single" w:sz="18"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r>
      <w:tr>
        <w:trPr/>
        <w:tc>
          <w:tcPr>
            <w:tcW w:w="29" w:type="dxa"/>
            <w:tcBorders/>
            <w:tcMar>
              <w:left w:w="0" w:type="dxa"/>
              <w:right w:w="0" w:type="dxa"/>
            </w:tcMar>
          </w:tcPr>
          <w:p>
            <w:pPr>
              <w:pStyle w:val="Normal"/>
              <w:spacing w:before="0" w:after="200"/>
              <w:rPr>
                <w:b/>
                <w:b/>
                <w:color w:val="000000"/>
                <w:sz w:val="16"/>
              </w:rPr>
            </w:pPr>
            <w:r>
              <w:rPr>
                <w:b/>
                <w:color w:val="000000"/>
                <w:sz w:val="16"/>
              </w:rPr>
            </w:r>
          </w:p>
        </w:tc>
        <w:tc>
          <w:tcPr>
            <w:tcW w:w="1170" w:type="dxa"/>
            <w:tcBorders>
              <w:left w:val="single" w:sz="18" w:space="0" w:color="000000"/>
              <w:right w:val="single" w:sz="18"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81" w:type="dxa"/>
            <w:tcBorders>
              <w:right w:val="single" w:sz="18"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r>
      <w:tr>
        <w:trPr/>
        <w:tc>
          <w:tcPr>
            <w:tcW w:w="29" w:type="dxa"/>
            <w:tcBorders/>
            <w:tcMar>
              <w:left w:w="0" w:type="dxa"/>
              <w:right w:w="0" w:type="dxa"/>
            </w:tcMar>
          </w:tcPr>
          <w:p>
            <w:pPr>
              <w:pStyle w:val="Normal"/>
              <w:spacing w:before="0" w:after="200"/>
              <w:rPr>
                <w:b/>
                <w:b/>
                <w:color w:val="000000"/>
                <w:sz w:val="16"/>
              </w:rPr>
            </w:pPr>
            <w:r>
              <w:rPr>
                <w:b/>
                <w:color w:val="000000"/>
                <w:sz w:val="16"/>
              </w:rPr>
            </w:r>
          </w:p>
        </w:tc>
        <w:tc>
          <w:tcPr>
            <w:tcW w:w="1170" w:type="dxa"/>
            <w:tcBorders>
              <w:left w:val="single" w:sz="18" w:space="0" w:color="000000"/>
              <w:right w:val="single" w:sz="18" w:space="0" w:color="000000"/>
            </w:tcBorders>
            <w:tcMar>
              <w:left w:w="0" w:type="dxa"/>
              <w:right w:w="0" w:type="dxa"/>
            </w:tcMar>
          </w:tcPr>
          <w:p>
            <w:pPr>
              <w:pStyle w:val="Normal"/>
              <w:spacing w:before="0" w:after="200"/>
              <w:jc w:val="center"/>
              <w:rPr>
                <w:b/>
                <w:b/>
                <w:color w:val="000000"/>
                <w:sz w:val="16"/>
              </w:rPr>
            </w:pPr>
            <w:r>
              <w:rPr>
                <w:b/>
                <w:color w:val="000000"/>
                <w:sz w:val="16"/>
              </w:rPr>
              <w:t>7</w:t>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60 - 90 Mos.</w:t>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68 - 102 Mos.</w:t>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84 - 126 Mos.</w:t>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108 - 162 Mos.</w:t>
            </w:r>
          </w:p>
        </w:tc>
        <w:tc>
          <w:tcPr>
            <w:tcW w:w="1481" w:type="dxa"/>
            <w:tcBorders>
              <w:right w:val="single" w:sz="18" w:space="0" w:color="000000"/>
            </w:tcBorders>
            <w:tcMar>
              <w:left w:w="0" w:type="dxa"/>
              <w:right w:w="0" w:type="dxa"/>
            </w:tcMar>
          </w:tcPr>
          <w:p>
            <w:pPr>
              <w:pStyle w:val="Normal"/>
              <w:spacing w:before="0" w:after="200"/>
              <w:jc w:val="center"/>
              <w:rPr>
                <w:b/>
                <w:b/>
                <w:color w:val="000000"/>
                <w:sz w:val="16"/>
              </w:rPr>
            </w:pPr>
            <w:r>
              <w:rPr>
                <w:b/>
                <w:color w:val="000000"/>
                <w:sz w:val="16"/>
              </w:rPr>
              <w:t>160 - 240 Mos.</w:t>
            </w:r>
          </w:p>
        </w:tc>
      </w:tr>
      <w:tr>
        <w:trPr/>
        <w:tc>
          <w:tcPr>
            <w:tcW w:w="29" w:type="dxa"/>
            <w:tcBorders/>
            <w:tcMar>
              <w:left w:w="0" w:type="dxa"/>
              <w:right w:w="0" w:type="dxa"/>
            </w:tcMar>
          </w:tcPr>
          <w:p>
            <w:pPr>
              <w:pStyle w:val="Normal"/>
              <w:spacing w:before="0" w:after="200"/>
              <w:rPr>
                <w:b/>
                <w:b/>
                <w:color w:val="000000"/>
                <w:sz w:val="16"/>
              </w:rPr>
            </w:pPr>
            <w:r>
              <w:rPr>
                <w:b/>
                <w:color w:val="000000"/>
                <w:sz w:val="16"/>
              </w:rPr>
            </w:r>
          </w:p>
        </w:tc>
        <w:tc>
          <w:tcPr>
            <w:tcW w:w="1170" w:type="dxa"/>
            <w:tcBorders>
              <w:left w:val="single" w:sz="18" w:space="0" w:color="000000"/>
              <w:right w:val="single" w:sz="18"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6" w:space="0" w:color="000000"/>
            </w:tcBorders>
            <w:tcMar>
              <w:left w:w="0" w:type="dxa"/>
              <w:right w:w="0" w:type="dxa"/>
            </w:tcMar>
          </w:tcPr>
          <w:p>
            <w:pPr>
              <w:pStyle w:val="Normal"/>
              <w:spacing w:before="0" w:after="200"/>
              <w:jc w:val="center"/>
              <w:rPr>
                <w:rFonts w:eastAsia="Calibri" w:cs="Calibri"/>
                <w:b/>
                <w:b/>
                <w:color w:val="000000"/>
                <w:sz w:val="16"/>
              </w:rPr>
            </w:pPr>
            <w:r>
              <w:rPr>
                <w:rFonts w:eastAsia="Calibri" w:cs="Calibri"/>
                <w:b/>
                <w:color w:val="000000"/>
                <w:sz w:val="16"/>
              </w:rPr>
              <w:t xml:space="preserve"> </w:t>
            </w:r>
          </w:p>
        </w:tc>
        <w:tc>
          <w:tcPr>
            <w:tcW w:w="1430" w:type="dxa"/>
            <w:tcBorders>
              <w:right w:val="single" w:sz="6" w:space="0" w:color="000000"/>
            </w:tcBorders>
            <w:tcMar>
              <w:left w:w="0" w:type="dxa"/>
              <w:right w:w="0" w:type="dxa"/>
            </w:tcMar>
          </w:tcPr>
          <w:p>
            <w:pPr>
              <w:pStyle w:val="Normal"/>
              <w:spacing w:before="0" w:after="200"/>
              <w:jc w:val="center"/>
              <w:rPr>
                <w:rFonts w:eastAsia="Calibri" w:cs="Calibri"/>
                <w:b/>
                <w:b/>
                <w:color w:val="000000"/>
                <w:sz w:val="16"/>
              </w:rPr>
            </w:pPr>
            <w:r>
              <w:rPr>
                <w:rFonts w:eastAsia="Calibri" w:cs="Calibri"/>
                <w:b/>
                <w:color w:val="000000"/>
                <w:sz w:val="16"/>
              </w:rPr>
              <w:t xml:space="preserve"> </w:t>
            </w:r>
          </w:p>
        </w:tc>
        <w:tc>
          <w:tcPr>
            <w:tcW w:w="1430" w:type="dxa"/>
            <w:tcBorders>
              <w:right w:val="single" w:sz="6" w:space="0" w:color="000000"/>
            </w:tcBorders>
            <w:tcMar>
              <w:left w:w="0" w:type="dxa"/>
              <w:right w:w="0" w:type="dxa"/>
            </w:tcMar>
          </w:tcPr>
          <w:p>
            <w:pPr>
              <w:pStyle w:val="Normal"/>
              <w:spacing w:before="0" w:after="200"/>
              <w:jc w:val="center"/>
              <w:rPr>
                <w:rFonts w:eastAsia="Calibri" w:cs="Calibri"/>
                <w:b/>
                <w:b/>
                <w:color w:val="000000"/>
                <w:sz w:val="16"/>
              </w:rPr>
            </w:pPr>
            <w:r>
              <w:rPr>
                <w:rFonts w:eastAsia="Calibri" w:cs="Calibri"/>
                <w:b/>
                <w:color w:val="000000"/>
                <w:sz w:val="16"/>
              </w:rPr>
              <w:t xml:space="preserve"> </w:t>
            </w:r>
          </w:p>
        </w:tc>
        <w:tc>
          <w:tcPr>
            <w:tcW w:w="1430" w:type="dxa"/>
            <w:tcBorders>
              <w:right w:val="single" w:sz="6" w:space="0" w:color="000000"/>
            </w:tcBorders>
            <w:tcMar>
              <w:left w:w="0" w:type="dxa"/>
              <w:right w:w="0" w:type="dxa"/>
            </w:tcMar>
          </w:tcPr>
          <w:p>
            <w:pPr>
              <w:pStyle w:val="Normal"/>
              <w:spacing w:before="0" w:after="200"/>
              <w:jc w:val="center"/>
              <w:rPr>
                <w:rFonts w:eastAsia="Calibri" w:cs="Calibri"/>
                <w:b/>
                <w:b/>
                <w:color w:val="000000"/>
                <w:sz w:val="16"/>
              </w:rPr>
            </w:pPr>
            <w:r>
              <w:rPr>
                <w:rFonts w:eastAsia="Calibri" w:cs="Calibri"/>
                <w:b/>
                <w:color w:val="000000"/>
                <w:sz w:val="16"/>
              </w:rPr>
              <w:t xml:space="preserve"> </w:t>
            </w:r>
          </w:p>
        </w:tc>
        <w:tc>
          <w:tcPr>
            <w:tcW w:w="1481" w:type="dxa"/>
            <w:tcBorders>
              <w:right w:val="single" w:sz="18" w:space="0" w:color="000000"/>
            </w:tcBorders>
            <w:tcMar>
              <w:left w:w="0" w:type="dxa"/>
              <w:right w:w="0" w:type="dxa"/>
            </w:tcMar>
          </w:tcPr>
          <w:p>
            <w:pPr>
              <w:pStyle w:val="Normal"/>
              <w:spacing w:before="0" w:after="200"/>
              <w:jc w:val="center"/>
              <w:rPr>
                <w:rFonts w:eastAsia="Calibri" w:cs="Calibri"/>
                <w:b/>
                <w:b/>
                <w:color w:val="000000"/>
                <w:sz w:val="16"/>
              </w:rPr>
            </w:pPr>
            <w:r>
              <w:rPr>
                <w:rFonts w:eastAsia="Calibri" w:cs="Calibri"/>
                <w:b/>
                <w:color w:val="000000"/>
                <w:sz w:val="16"/>
              </w:rPr>
              <w:t xml:space="preserve"> </w:t>
            </w:r>
          </w:p>
        </w:tc>
      </w:tr>
      <w:tr>
        <w:trPr/>
        <w:tc>
          <w:tcPr>
            <w:tcW w:w="29" w:type="dxa"/>
            <w:tcBorders/>
            <w:tcMar>
              <w:left w:w="0" w:type="dxa"/>
              <w:right w:w="0" w:type="dxa"/>
            </w:tcMar>
          </w:tcPr>
          <w:p>
            <w:pPr>
              <w:pStyle w:val="Normal"/>
              <w:spacing w:before="0" w:after="200"/>
              <w:rPr>
                <w:b/>
                <w:b/>
                <w:color w:val="000000"/>
                <w:sz w:val="16"/>
              </w:rPr>
            </w:pPr>
            <w:r>
              <w:rPr>
                <w:b/>
                <w:color w:val="000000"/>
                <w:sz w:val="16"/>
              </w:rPr>
            </w:r>
          </w:p>
        </w:tc>
        <w:tc>
          <w:tcPr>
            <w:tcW w:w="1170" w:type="dxa"/>
            <w:tcBorders>
              <w:left w:val="single" w:sz="18" w:space="0" w:color="000000"/>
              <w:bottom w:val="single" w:sz="6" w:space="0" w:color="000000"/>
              <w:right w:val="single" w:sz="18"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bottom w:val="single" w:sz="6" w:space="0" w:color="000000"/>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bottom w:val="single" w:sz="6" w:space="0" w:color="000000"/>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bottom w:val="single" w:sz="6" w:space="0" w:color="000000"/>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bottom w:val="single" w:sz="6" w:space="0" w:color="000000"/>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81" w:type="dxa"/>
            <w:tcBorders>
              <w:bottom w:val="single" w:sz="6" w:space="0" w:color="000000"/>
              <w:right w:val="single" w:sz="18"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r>
      <w:tr>
        <w:trPr/>
        <w:tc>
          <w:tcPr>
            <w:tcW w:w="29" w:type="dxa"/>
            <w:tcBorders/>
            <w:tcMar>
              <w:left w:w="0" w:type="dxa"/>
              <w:right w:w="0" w:type="dxa"/>
            </w:tcMar>
          </w:tcPr>
          <w:p>
            <w:pPr>
              <w:pStyle w:val="Normal"/>
              <w:spacing w:before="0" w:after="200"/>
              <w:rPr>
                <w:b/>
                <w:b/>
                <w:color w:val="000000"/>
                <w:sz w:val="16"/>
              </w:rPr>
            </w:pPr>
            <w:r>
              <w:rPr>
                <w:b/>
                <w:color w:val="000000"/>
                <w:sz w:val="16"/>
              </w:rPr>
            </w:r>
          </w:p>
        </w:tc>
        <w:tc>
          <w:tcPr>
            <w:tcW w:w="1170" w:type="dxa"/>
            <w:tcBorders>
              <w:left w:val="single" w:sz="18" w:space="0" w:color="000000"/>
              <w:right w:val="single" w:sz="18"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81" w:type="dxa"/>
            <w:tcBorders>
              <w:right w:val="single" w:sz="18"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r>
      <w:tr>
        <w:trPr/>
        <w:tc>
          <w:tcPr>
            <w:tcW w:w="29" w:type="dxa"/>
            <w:tcBorders/>
            <w:tcMar>
              <w:left w:w="0" w:type="dxa"/>
              <w:right w:w="0" w:type="dxa"/>
            </w:tcMar>
          </w:tcPr>
          <w:p>
            <w:pPr>
              <w:pStyle w:val="Normal"/>
              <w:spacing w:before="0" w:after="200"/>
              <w:rPr>
                <w:b/>
                <w:b/>
                <w:color w:val="000000"/>
                <w:sz w:val="16"/>
              </w:rPr>
            </w:pPr>
            <w:r>
              <w:rPr>
                <w:b/>
                <w:color w:val="000000"/>
                <w:sz w:val="16"/>
              </w:rPr>
            </w:r>
          </w:p>
        </w:tc>
        <w:tc>
          <w:tcPr>
            <w:tcW w:w="1170" w:type="dxa"/>
            <w:tcBorders>
              <w:left w:val="single" w:sz="18" w:space="0" w:color="000000"/>
              <w:right w:val="single" w:sz="18" w:space="0" w:color="000000"/>
            </w:tcBorders>
            <w:tcMar>
              <w:left w:w="0" w:type="dxa"/>
              <w:right w:w="0" w:type="dxa"/>
            </w:tcMar>
          </w:tcPr>
          <w:p>
            <w:pPr>
              <w:pStyle w:val="Normal"/>
              <w:spacing w:before="0" w:after="200"/>
              <w:jc w:val="center"/>
              <w:rPr>
                <w:b/>
                <w:b/>
                <w:color w:val="000000"/>
                <w:sz w:val="16"/>
              </w:rPr>
            </w:pPr>
            <w:r>
              <w:rPr>
                <w:b/>
                <w:color w:val="000000"/>
                <w:sz w:val="16"/>
              </w:rPr>
              <w:t>6</w:t>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40 - 60 Mos.</w:t>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45 - 67 Mos.</w:t>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50 - 75 Mos.</w:t>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60 - 90 Mos.</w:t>
            </w:r>
          </w:p>
        </w:tc>
        <w:tc>
          <w:tcPr>
            <w:tcW w:w="1481" w:type="dxa"/>
            <w:tcBorders>
              <w:right w:val="single" w:sz="18" w:space="0" w:color="000000"/>
            </w:tcBorders>
            <w:tcMar>
              <w:left w:w="0" w:type="dxa"/>
              <w:right w:w="0" w:type="dxa"/>
            </w:tcMar>
          </w:tcPr>
          <w:p>
            <w:pPr>
              <w:pStyle w:val="Normal"/>
              <w:spacing w:before="0" w:after="200"/>
              <w:jc w:val="center"/>
              <w:rPr>
                <w:b/>
                <w:b/>
                <w:color w:val="000000"/>
                <w:sz w:val="16"/>
              </w:rPr>
            </w:pPr>
            <w:r>
              <w:rPr>
                <w:b/>
                <w:color w:val="000000"/>
                <w:sz w:val="16"/>
              </w:rPr>
              <w:t>80 - 120 Mos.</w:t>
            </w:r>
          </w:p>
        </w:tc>
      </w:tr>
      <w:tr>
        <w:trPr/>
        <w:tc>
          <w:tcPr>
            <w:tcW w:w="29" w:type="dxa"/>
            <w:tcBorders/>
            <w:tcMar>
              <w:left w:w="0" w:type="dxa"/>
              <w:right w:w="0" w:type="dxa"/>
            </w:tcMar>
          </w:tcPr>
          <w:p>
            <w:pPr>
              <w:pStyle w:val="Normal"/>
              <w:spacing w:before="0" w:after="200"/>
              <w:rPr>
                <w:b/>
                <w:b/>
                <w:color w:val="000000"/>
                <w:sz w:val="16"/>
              </w:rPr>
            </w:pPr>
            <w:r>
              <w:rPr>
                <w:b/>
                <w:color w:val="000000"/>
                <w:sz w:val="16"/>
              </w:rPr>
            </w:r>
          </w:p>
        </w:tc>
        <w:tc>
          <w:tcPr>
            <w:tcW w:w="1170" w:type="dxa"/>
            <w:tcBorders>
              <w:left w:val="single" w:sz="18" w:space="0" w:color="000000"/>
              <w:right w:val="single" w:sz="18"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6" w:space="0" w:color="000000"/>
            </w:tcBorders>
            <w:tcMar>
              <w:left w:w="0" w:type="dxa"/>
              <w:right w:w="0" w:type="dxa"/>
            </w:tcMar>
          </w:tcPr>
          <w:p>
            <w:pPr>
              <w:pStyle w:val="Normal"/>
              <w:spacing w:before="0" w:after="200"/>
              <w:jc w:val="center"/>
              <w:rPr>
                <w:rFonts w:eastAsia="Calibri" w:cs="Calibri"/>
                <w:b/>
                <w:b/>
                <w:color w:val="000000"/>
                <w:sz w:val="16"/>
              </w:rPr>
            </w:pPr>
            <w:r>
              <w:rPr>
                <w:rFonts w:eastAsia="Calibri" w:cs="Calibri"/>
                <w:b/>
                <w:color w:val="000000"/>
                <w:sz w:val="16"/>
              </w:rPr>
              <w:t xml:space="preserve"> </w:t>
            </w:r>
          </w:p>
        </w:tc>
        <w:tc>
          <w:tcPr>
            <w:tcW w:w="1430" w:type="dxa"/>
            <w:tcBorders>
              <w:right w:val="single" w:sz="6" w:space="0" w:color="000000"/>
            </w:tcBorders>
            <w:tcMar>
              <w:left w:w="0" w:type="dxa"/>
              <w:right w:w="0" w:type="dxa"/>
            </w:tcMar>
          </w:tcPr>
          <w:p>
            <w:pPr>
              <w:pStyle w:val="Normal"/>
              <w:spacing w:before="0" w:after="200"/>
              <w:jc w:val="center"/>
              <w:rPr>
                <w:rFonts w:eastAsia="Calibri" w:cs="Calibri"/>
                <w:b/>
                <w:b/>
                <w:color w:val="000000"/>
                <w:sz w:val="16"/>
              </w:rPr>
            </w:pPr>
            <w:r>
              <w:rPr>
                <w:rFonts w:eastAsia="Calibri" w:cs="Calibri"/>
                <w:b/>
                <w:color w:val="000000"/>
                <w:sz w:val="16"/>
              </w:rPr>
              <w:t xml:space="preserve"> </w:t>
            </w:r>
          </w:p>
        </w:tc>
        <w:tc>
          <w:tcPr>
            <w:tcW w:w="1430" w:type="dxa"/>
            <w:tcBorders>
              <w:right w:val="single" w:sz="6" w:space="0" w:color="000000"/>
            </w:tcBorders>
            <w:tcMar>
              <w:left w:w="0" w:type="dxa"/>
              <w:right w:w="0" w:type="dxa"/>
            </w:tcMar>
          </w:tcPr>
          <w:p>
            <w:pPr>
              <w:pStyle w:val="Normal"/>
              <w:spacing w:before="0" w:after="200"/>
              <w:jc w:val="center"/>
              <w:rPr>
                <w:rFonts w:eastAsia="Calibri" w:cs="Calibri"/>
                <w:b/>
                <w:b/>
                <w:color w:val="000000"/>
                <w:sz w:val="16"/>
              </w:rPr>
            </w:pPr>
            <w:r>
              <w:rPr>
                <w:rFonts w:eastAsia="Calibri" w:cs="Calibri"/>
                <w:b/>
                <w:color w:val="000000"/>
                <w:sz w:val="16"/>
              </w:rPr>
              <w:t xml:space="preserve"> </w:t>
            </w:r>
          </w:p>
        </w:tc>
        <w:tc>
          <w:tcPr>
            <w:tcW w:w="1430" w:type="dxa"/>
            <w:tcBorders>
              <w:right w:val="single" w:sz="6" w:space="0" w:color="000000"/>
            </w:tcBorders>
            <w:tcMar>
              <w:left w:w="0" w:type="dxa"/>
              <w:right w:w="0" w:type="dxa"/>
            </w:tcMar>
          </w:tcPr>
          <w:p>
            <w:pPr>
              <w:pStyle w:val="Normal"/>
              <w:spacing w:before="0" w:after="200"/>
              <w:jc w:val="center"/>
              <w:rPr>
                <w:rFonts w:eastAsia="Calibri" w:cs="Calibri"/>
                <w:b/>
                <w:b/>
                <w:color w:val="000000"/>
                <w:sz w:val="16"/>
              </w:rPr>
            </w:pPr>
            <w:r>
              <w:rPr>
                <w:rFonts w:eastAsia="Calibri" w:cs="Calibri"/>
                <w:b/>
                <w:color w:val="000000"/>
                <w:sz w:val="16"/>
              </w:rPr>
              <w:t xml:space="preserve"> </w:t>
            </w:r>
          </w:p>
        </w:tc>
        <w:tc>
          <w:tcPr>
            <w:tcW w:w="1481" w:type="dxa"/>
            <w:tcBorders>
              <w:right w:val="single" w:sz="18" w:space="0" w:color="000000"/>
            </w:tcBorders>
            <w:tcMar>
              <w:left w:w="0" w:type="dxa"/>
              <w:right w:w="0" w:type="dxa"/>
            </w:tcMar>
          </w:tcPr>
          <w:p>
            <w:pPr>
              <w:pStyle w:val="Normal"/>
              <w:spacing w:before="0" w:after="200"/>
              <w:jc w:val="center"/>
              <w:rPr>
                <w:rFonts w:eastAsia="Calibri" w:cs="Calibri"/>
                <w:b/>
                <w:b/>
                <w:color w:val="000000"/>
                <w:sz w:val="16"/>
              </w:rPr>
            </w:pPr>
            <w:r>
              <w:rPr>
                <w:rFonts w:eastAsia="Calibri" w:cs="Calibri"/>
                <w:b/>
                <w:color w:val="000000"/>
                <w:sz w:val="16"/>
              </w:rPr>
              <w:t xml:space="preserve"> </w:t>
            </w:r>
          </w:p>
        </w:tc>
      </w:tr>
      <w:tr>
        <w:trPr/>
        <w:tc>
          <w:tcPr>
            <w:tcW w:w="29" w:type="dxa"/>
            <w:tcBorders/>
            <w:tcMar>
              <w:left w:w="0" w:type="dxa"/>
              <w:right w:w="0" w:type="dxa"/>
            </w:tcMar>
          </w:tcPr>
          <w:p>
            <w:pPr>
              <w:pStyle w:val="Normal"/>
              <w:spacing w:before="0" w:after="200"/>
              <w:rPr>
                <w:b/>
                <w:b/>
                <w:color w:val="000000"/>
                <w:sz w:val="16"/>
              </w:rPr>
            </w:pPr>
            <w:r>
              <w:rPr>
                <w:b/>
                <w:color w:val="000000"/>
                <w:sz w:val="16"/>
              </w:rPr>
            </w:r>
          </w:p>
        </w:tc>
        <w:tc>
          <w:tcPr>
            <w:tcW w:w="1170" w:type="dxa"/>
            <w:tcBorders>
              <w:left w:val="single" w:sz="18" w:space="0" w:color="000000"/>
              <w:bottom w:val="single" w:sz="6" w:space="0" w:color="000000"/>
              <w:right w:val="single" w:sz="18"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bottom w:val="single" w:sz="6" w:space="0" w:color="000000"/>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bottom w:val="single" w:sz="6" w:space="0" w:color="000000"/>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81" w:type="dxa"/>
            <w:tcBorders>
              <w:bottom w:val="single" w:sz="6" w:space="0" w:color="000000"/>
              <w:right w:val="single" w:sz="18"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r>
      <w:tr>
        <w:trPr/>
        <w:tc>
          <w:tcPr>
            <w:tcW w:w="29" w:type="dxa"/>
            <w:tcBorders/>
            <w:tcMar>
              <w:left w:w="0" w:type="dxa"/>
              <w:right w:w="0" w:type="dxa"/>
            </w:tcMar>
          </w:tcPr>
          <w:p>
            <w:pPr>
              <w:pStyle w:val="Normal"/>
              <w:spacing w:before="0" w:after="200"/>
              <w:rPr>
                <w:b/>
                <w:b/>
                <w:color w:val="000000"/>
                <w:sz w:val="16"/>
              </w:rPr>
            </w:pPr>
            <w:r>
              <w:rPr>
                <w:b/>
                <w:color w:val="000000"/>
                <w:sz w:val="16"/>
              </w:rPr>
            </w:r>
          </w:p>
        </w:tc>
        <w:tc>
          <w:tcPr>
            <w:tcW w:w="1170" w:type="dxa"/>
            <w:tcBorders>
              <w:left w:val="single" w:sz="18" w:space="0" w:color="000000"/>
              <w:right w:val="single" w:sz="18" w:space="0" w:color="000000"/>
            </w:tcBorders>
            <w:tcMar>
              <w:left w:w="0" w:type="dxa"/>
              <w:right w:w="0" w:type="dxa"/>
            </w:tcMar>
          </w:tcPr>
          <w:p>
            <w:pPr>
              <w:pStyle w:val="Normal"/>
              <w:spacing w:before="0" w:after="200"/>
              <w:jc w:val="center"/>
              <w:rPr>
                <w:b/>
                <w:b/>
                <w:color w:val="000000"/>
                <w:sz w:val="16"/>
              </w:rPr>
            </w:pPr>
            <w:r>
              <w:rPr>
                <w:b/>
                <w:color w:val="000000"/>
                <w:sz w:val="16"/>
              </w:rPr>
              <w:t>5</w:t>
            </w:r>
          </w:p>
        </w:tc>
        <w:tc>
          <w:tcPr>
            <w:tcW w:w="1430" w:type="dxa"/>
            <w:tcBorders>
              <w:top w:val="single" w:sz="18" w:space="0" w:color="000000"/>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12 - 36 Mos.</w:t>
            </w:r>
          </w:p>
        </w:tc>
        <w:tc>
          <w:tcPr>
            <w:tcW w:w="1430" w:type="dxa"/>
            <w:tcBorders>
              <w:top w:val="single" w:sz="18" w:space="0" w:color="000000"/>
              <w:right w:val="single" w:sz="18" w:space="0" w:color="000000"/>
            </w:tcBorders>
            <w:tcMar>
              <w:left w:w="0" w:type="dxa"/>
              <w:right w:w="0" w:type="dxa"/>
            </w:tcMar>
          </w:tcPr>
          <w:p>
            <w:pPr>
              <w:pStyle w:val="Normal"/>
              <w:spacing w:before="0" w:after="200"/>
              <w:jc w:val="center"/>
              <w:rPr>
                <w:b/>
                <w:b/>
                <w:color w:val="000000"/>
                <w:sz w:val="16"/>
              </w:rPr>
            </w:pPr>
            <w:r>
              <w:rPr>
                <w:b/>
                <w:color w:val="000000"/>
                <w:sz w:val="16"/>
              </w:rPr>
              <w:t>24 - 36 Mos.</w:t>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36 - 54 Mos.</w:t>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48 - 72 Mos.</w:t>
            </w:r>
          </w:p>
        </w:tc>
        <w:tc>
          <w:tcPr>
            <w:tcW w:w="1481" w:type="dxa"/>
            <w:tcBorders>
              <w:right w:val="single" w:sz="18" w:space="0" w:color="000000"/>
            </w:tcBorders>
            <w:tcMar>
              <w:left w:w="0" w:type="dxa"/>
              <w:right w:w="0" w:type="dxa"/>
            </w:tcMar>
          </w:tcPr>
          <w:p>
            <w:pPr>
              <w:pStyle w:val="Normal"/>
              <w:spacing w:before="0" w:after="200"/>
              <w:jc w:val="center"/>
              <w:rPr>
                <w:b/>
                <w:b/>
                <w:color w:val="000000"/>
                <w:sz w:val="16"/>
              </w:rPr>
            </w:pPr>
            <w:r>
              <w:rPr>
                <w:b/>
                <w:color w:val="000000"/>
                <w:sz w:val="16"/>
              </w:rPr>
              <w:t>60 - 90 Mos.</w:t>
            </w:r>
          </w:p>
        </w:tc>
      </w:tr>
      <w:tr>
        <w:trPr/>
        <w:tc>
          <w:tcPr>
            <w:tcW w:w="29" w:type="dxa"/>
            <w:tcBorders/>
            <w:tcMar>
              <w:left w:w="0" w:type="dxa"/>
              <w:right w:w="0" w:type="dxa"/>
            </w:tcMar>
          </w:tcPr>
          <w:p>
            <w:pPr>
              <w:pStyle w:val="Normal"/>
              <w:spacing w:before="0" w:after="200"/>
              <w:rPr>
                <w:b/>
                <w:b/>
                <w:color w:val="000000"/>
                <w:sz w:val="16"/>
              </w:rPr>
            </w:pPr>
            <w:r>
              <w:rPr>
                <w:b/>
                <w:color w:val="000000"/>
                <w:sz w:val="16"/>
              </w:rPr>
            </w:r>
          </w:p>
        </w:tc>
        <w:tc>
          <w:tcPr>
            <w:tcW w:w="1170" w:type="dxa"/>
            <w:tcBorders>
              <w:left w:val="single" w:sz="18" w:space="0" w:color="000000"/>
              <w:right w:val="single" w:sz="18"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V</w:t>
            </w:r>
          </w:p>
        </w:tc>
        <w:tc>
          <w:tcPr>
            <w:tcW w:w="1430" w:type="dxa"/>
            <w:tcBorders>
              <w:right w:val="single" w:sz="18" w:space="0" w:color="000000"/>
            </w:tcBorders>
            <w:tcMar>
              <w:left w:w="0" w:type="dxa"/>
              <w:right w:w="0" w:type="dxa"/>
            </w:tcMar>
          </w:tcPr>
          <w:p>
            <w:pPr>
              <w:pStyle w:val="Normal"/>
              <w:spacing w:before="0" w:after="200"/>
              <w:jc w:val="center"/>
              <w:rPr>
                <w:b/>
                <w:b/>
                <w:color w:val="000000"/>
                <w:sz w:val="16"/>
              </w:rPr>
            </w:pPr>
            <w:r>
              <w:rPr>
                <w:b/>
                <w:color w:val="000000"/>
                <w:sz w:val="16"/>
              </w:rPr>
              <w:t>IS-IV</w:t>
            </w:r>
          </w:p>
        </w:tc>
        <w:tc>
          <w:tcPr>
            <w:tcW w:w="1430" w:type="dxa"/>
            <w:tcBorders>
              <w:right w:val="single" w:sz="6" w:space="0" w:color="000000"/>
            </w:tcBorders>
            <w:tcMar>
              <w:left w:w="0" w:type="dxa"/>
              <w:right w:w="0" w:type="dxa"/>
            </w:tcMar>
          </w:tcPr>
          <w:p>
            <w:pPr>
              <w:pStyle w:val="Normal"/>
              <w:spacing w:before="0" w:after="200"/>
              <w:jc w:val="center"/>
              <w:rPr>
                <w:rFonts w:eastAsia="Calibri" w:cs="Calibri"/>
                <w:b/>
                <w:b/>
                <w:color w:val="000000"/>
                <w:sz w:val="16"/>
              </w:rPr>
            </w:pPr>
            <w:r>
              <w:rPr>
                <w:rFonts w:eastAsia="Calibri" w:cs="Calibri"/>
                <w:b/>
                <w:color w:val="000000"/>
                <w:sz w:val="16"/>
              </w:rPr>
              <w:t xml:space="preserve"> </w:t>
            </w:r>
          </w:p>
        </w:tc>
        <w:tc>
          <w:tcPr>
            <w:tcW w:w="1430" w:type="dxa"/>
            <w:tcBorders>
              <w:right w:val="single" w:sz="6" w:space="0" w:color="000000"/>
            </w:tcBorders>
            <w:tcMar>
              <w:left w:w="0" w:type="dxa"/>
              <w:right w:w="0" w:type="dxa"/>
            </w:tcMar>
          </w:tcPr>
          <w:p>
            <w:pPr>
              <w:pStyle w:val="Normal"/>
              <w:spacing w:before="0" w:after="200"/>
              <w:jc w:val="center"/>
              <w:rPr>
                <w:rFonts w:eastAsia="Calibri" w:cs="Calibri"/>
                <w:b/>
                <w:b/>
                <w:color w:val="000000"/>
                <w:sz w:val="16"/>
              </w:rPr>
            </w:pPr>
            <w:r>
              <w:rPr>
                <w:rFonts w:eastAsia="Calibri" w:cs="Calibri"/>
                <w:b/>
                <w:color w:val="000000"/>
                <w:sz w:val="16"/>
              </w:rPr>
              <w:t xml:space="preserve"> </w:t>
            </w:r>
          </w:p>
        </w:tc>
        <w:tc>
          <w:tcPr>
            <w:tcW w:w="1481" w:type="dxa"/>
            <w:tcBorders>
              <w:right w:val="single" w:sz="18" w:space="0" w:color="000000"/>
            </w:tcBorders>
            <w:tcMar>
              <w:left w:w="0" w:type="dxa"/>
              <w:right w:w="0" w:type="dxa"/>
            </w:tcMar>
          </w:tcPr>
          <w:p>
            <w:pPr>
              <w:pStyle w:val="Normal"/>
              <w:spacing w:before="0" w:after="200"/>
              <w:jc w:val="center"/>
              <w:rPr>
                <w:rFonts w:eastAsia="Calibri" w:cs="Calibri"/>
                <w:b/>
                <w:b/>
                <w:color w:val="000000"/>
                <w:sz w:val="16"/>
              </w:rPr>
            </w:pPr>
            <w:r>
              <w:rPr>
                <w:rFonts w:eastAsia="Calibri" w:cs="Calibri"/>
                <w:b/>
                <w:color w:val="000000"/>
                <w:sz w:val="16"/>
              </w:rPr>
              <w:t xml:space="preserve"> </w:t>
            </w:r>
          </w:p>
        </w:tc>
      </w:tr>
      <w:tr>
        <w:trPr/>
        <w:tc>
          <w:tcPr>
            <w:tcW w:w="29" w:type="dxa"/>
            <w:tcBorders/>
            <w:tcMar>
              <w:left w:w="0" w:type="dxa"/>
              <w:right w:w="0" w:type="dxa"/>
            </w:tcMar>
          </w:tcPr>
          <w:p>
            <w:pPr>
              <w:pStyle w:val="Normal"/>
              <w:spacing w:before="0" w:after="200"/>
              <w:rPr>
                <w:b/>
                <w:b/>
                <w:color w:val="000000"/>
                <w:sz w:val="16"/>
              </w:rPr>
            </w:pPr>
            <w:r>
              <w:rPr>
                <w:b/>
                <w:color w:val="000000"/>
                <w:sz w:val="16"/>
              </w:rPr>
            </w:r>
          </w:p>
        </w:tc>
        <w:tc>
          <w:tcPr>
            <w:tcW w:w="1170" w:type="dxa"/>
            <w:tcBorders>
              <w:left w:val="single" w:sz="18" w:space="0" w:color="000000"/>
              <w:right w:val="single" w:sz="18"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II</w:t>
            </w:r>
          </w:p>
        </w:tc>
        <w:tc>
          <w:tcPr>
            <w:tcW w:w="1430" w:type="dxa"/>
            <w:tcBorders>
              <w:right w:val="single" w:sz="18" w:space="0" w:color="000000"/>
            </w:tcBorders>
            <w:tcMar>
              <w:left w:w="0" w:type="dxa"/>
              <w:right w:w="0" w:type="dxa"/>
            </w:tcMar>
          </w:tcPr>
          <w:p>
            <w:pPr>
              <w:pStyle w:val="Normal"/>
              <w:spacing w:before="0" w:after="200"/>
              <w:jc w:val="center"/>
              <w:rPr>
                <w:b/>
                <w:b/>
                <w:color w:val="000000"/>
                <w:sz w:val="16"/>
              </w:rPr>
            </w:pPr>
            <w:r>
              <w:rPr>
                <w:b/>
                <w:color w:val="000000"/>
                <w:sz w:val="16"/>
              </w:rPr>
              <w:t>IS-III</w:t>
            </w:r>
          </w:p>
        </w:tc>
        <w:tc>
          <w:tcPr>
            <w:tcW w:w="1430" w:type="dxa"/>
            <w:tcBorders>
              <w:right w:val="single" w:sz="6" w:space="0" w:color="000000"/>
            </w:tcBorders>
            <w:tcMar>
              <w:left w:w="0" w:type="dxa"/>
              <w:right w:w="0" w:type="dxa"/>
            </w:tcMar>
          </w:tcPr>
          <w:p>
            <w:pPr>
              <w:pStyle w:val="Normal"/>
              <w:spacing w:before="0" w:after="200"/>
              <w:jc w:val="center"/>
              <w:rPr>
                <w:rFonts w:eastAsia="Calibri" w:cs="Calibri"/>
                <w:b/>
                <w:b/>
                <w:color w:val="000000"/>
                <w:sz w:val="16"/>
              </w:rPr>
            </w:pPr>
            <w:r>
              <w:rPr>
                <w:rFonts w:eastAsia="Calibri" w:cs="Calibri"/>
                <w:b/>
                <w:color w:val="000000"/>
                <w:sz w:val="16"/>
              </w:rPr>
              <w:t xml:space="preserve"> </w:t>
            </w:r>
          </w:p>
        </w:tc>
        <w:tc>
          <w:tcPr>
            <w:tcW w:w="1430" w:type="dxa"/>
            <w:tcBorders>
              <w:right w:val="single" w:sz="6" w:space="0" w:color="000000"/>
            </w:tcBorders>
            <w:tcMar>
              <w:left w:w="0" w:type="dxa"/>
              <w:right w:w="0" w:type="dxa"/>
            </w:tcMar>
          </w:tcPr>
          <w:p>
            <w:pPr>
              <w:pStyle w:val="Normal"/>
              <w:spacing w:before="0" w:after="200"/>
              <w:jc w:val="center"/>
              <w:rPr>
                <w:rFonts w:eastAsia="Calibri" w:cs="Calibri"/>
                <w:b/>
                <w:b/>
                <w:color w:val="000000"/>
                <w:sz w:val="16"/>
              </w:rPr>
            </w:pPr>
            <w:r>
              <w:rPr>
                <w:rFonts w:eastAsia="Calibri" w:cs="Calibri"/>
                <w:b/>
                <w:color w:val="000000"/>
                <w:sz w:val="16"/>
              </w:rPr>
              <w:t xml:space="preserve"> </w:t>
            </w:r>
          </w:p>
        </w:tc>
        <w:tc>
          <w:tcPr>
            <w:tcW w:w="1481" w:type="dxa"/>
            <w:tcBorders>
              <w:right w:val="single" w:sz="18" w:space="0" w:color="000000"/>
            </w:tcBorders>
            <w:tcMar>
              <w:left w:w="0" w:type="dxa"/>
              <w:right w:w="0" w:type="dxa"/>
            </w:tcMar>
          </w:tcPr>
          <w:p>
            <w:pPr>
              <w:pStyle w:val="Normal"/>
              <w:spacing w:before="0" w:after="200"/>
              <w:jc w:val="center"/>
              <w:rPr>
                <w:rFonts w:eastAsia="Calibri" w:cs="Calibri"/>
                <w:b/>
                <w:b/>
                <w:color w:val="000000"/>
                <w:sz w:val="16"/>
              </w:rPr>
            </w:pPr>
            <w:r>
              <w:rPr>
                <w:rFonts w:eastAsia="Calibri" w:cs="Calibri"/>
                <w:b/>
                <w:color w:val="000000"/>
                <w:sz w:val="16"/>
              </w:rPr>
              <w:t xml:space="preserve"> </w:t>
            </w:r>
          </w:p>
        </w:tc>
      </w:tr>
      <w:tr>
        <w:trPr/>
        <w:tc>
          <w:tcPr>
            <w:tcW w:w="29" w:type="dxa"/>
            <w:tcBorders/>
            <w:tcMar>
              <w:left w:w="0" w:type="dxa"/>
              <w:right w:w="0" w:type="dxa"/>
            </w:tcMar>
          </w:tcPr>
          <w:p>
            <w:pPr>
              <w:pStyle w:val="Normal"/>
              <w:spacing w:before="0" w:after="200"/>
              <w:rPr>
                <w:b/>
                <w:b/>
                <w:color w:val="000000"/>
                <w:sz w:val="16"/>
              </w:rPr>
            </w:pPr>
            <w:r>
              <w:rPr>
                <w:b/>
                <w:color w:val="000000"/>
                <w:sz w:val="16"/>
              </w:rPr>
            </w:r>
          </w:p>
        </w:tc>
        <w:tc>
          <w:tcPr>
            <w:tcW w:w="1170" w:type="dxa"/>
            <w:tcBorders>
              <w:left w:val="single" w:sz="18" w:space="0" w:color="000000"/>
              <w:right w:val="single" w:sz="18"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I</w:t>
            </w:r>
          </w:p>
        </w:tc>
        <w:tc>
          <w:tcPr>
            <w:tcW w:w="1430" w:type="dxa"/>
            <w:tcBorders>
              <w:right w:val="single" w:sz="18" w:space="0" w:color="000000"/>
            </w:tcBorders>
            <w:tcMar>
              <w:left w:w="0" w:type="dxa"/>
              <w:right w:w="0" w:type="dxa"/>
            </w:tcMar>
          </w:tcPr>
          <w:p>
            <w:pPr>
              <w:pStyle w:val="Normal"/>
              <w:spacing w:before="0" w:after="200"/>
              <w:jc w:val="center"/>
              <w:rPr>
                <w:b/>
                <w:b/>
                <w:color w:val="000000"/>
                <w:sz w:val="16"/>
              </w:rPr>
            </w:pPr>
            <w:r>
              <w:rPr>
                <w:b/>
                <w:color w:val="000000"/>
                <w:sz w:val="16"/>
              </w:rPr>
              <w:t>IS-II</w:t>
            </w:r>
          </w:p>
        </w:tc>
        <w:tc>
          <w:tcPr>
            <w:tcW w:w="1430" w:type="dxa"/>
            <w:tcBorders>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81" w:type="dxa"/>
            <w:tcBorders>
              <w:right w:val="single" w:sz="18"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r>
      <w:tr>
        <w:trPr/>
        <w:tc>
          <w:tcPr>
            <w:tcW w:w="29" w:type="dxa"/>
            <w:tcBorders/>
            <w:tcMar>
              <w:left w:w="0" w:type="dxa"/>
              <w:right w:w="0" w:type="dxa"/>
            </w:tcMar>
          </w:tcPr>
          <w:p>
            <w:pPr>
              <w:pStyle w:val="Normal"/>
              <w:spacing w:before="0" w:after="200"/>
              <w:rPr>
                <w:b/>
                <w:b/>
                <w:color w:val="000000"/>
                <w:sz w:val="16"/>
              </w:rPr>
            </w:pPr>
            <w:r>
              <w:rPr>
                <w:b/>
                <w:color w:val="000000"/>
                <w:sz w:val="16"/>
              </w:rPr>
            </w:r>
          </w:p>
        </w:tc>
        <w:tc>
          <w:tcPr>
            <w:tcW w:w="1170" w:type="dxa"/>
            <w:tcBorders>
              <w:top w:val="single" w:sz="6" w:space="0" w:color="000000"/>
              <w:left w:val="single" w:sz="18" w:space="0" w:color="000000"/>
              <w:right w:val="single" w:sz="18" w:space="0" w:color="000000"/>
            </w:tcBorders>
            <w:tcMar>
              <w:left w:w="0" w:type="dxa"/>
              <w:right w:w="0" w:type="dxa"/>
            </w:tcMar>
          </w:tcPr>
          <w:p>
            <w:pPr>
              <w:pStyle w:val="Normal"/>
              <w:spacing w:before="0" w:after="200"/>
              <w:jc w:val="center"/>
              <w:rPr>
                <w:b/>
                <w:b/>
                <w:color w:val="000000"/>
                <w:sz w:val="16"/>
              </w:rPr>
            </w:pPr>
            <w:r>
              <w:rPr>
                <w:b/>
                <w:color w:val="000000"/>
                <w:sz w:val="16"/>
              </w:rPr>
              <w:t>4</w:t>
            </w:r>
          </w:p>
        </w:tc>
        <w:tc>
          <w:tcPr>
            <w:tcW w:w="1430" w:type="dxa"/>
            <w:tcBorders>
              <w:top w:val="single" w:sz="6" w:space="0" w:color="000000"/>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0 - 24 Mos.</w:t>
            </w:r>
          </w:p>
        </w:tc>
        <w:tc>
          <w:tcPr>
            <w:tcW w:w="1430" w:type="dxa"/>
            <w:tcBorders>
              <w:top w:val="single" w:sz="6" w:space="0" w:color="000000"/>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3 - 30 Mos.</w:t>
            </w:r>
          </w:p>
        </w:tc>
        <w:tc>
          <w:tcPr>
            <w:tcW w:w="1430" w:type="dxa"/>
            <w:tcBorders>
              <w:top w:val="single" w:sz="18" w:space="0" w:color="000000"/>
              <w:right w:val="single" w:sz="18" w:space="0" w:color="000000"/>
            </w:tcBorders>
            <w:tcMar>
              <w:left w:w="0" w:type="dxa"/>
              <w:right w:w="0" w:type="dxa"/>
            </w:tcMar>
          </w:tcPr>
          <w:p>
            <w:pPr>
              <w:pStyle w:val="Normal"/>
              <w:spacing w:before="0" w:after="200"/>
              <w:jc w:val="center"/>
              <w:rPr>
                <w:b/>
                <w:b/>
                <w:color w:val="000000"/>
                <w:sz w:val="16"/>
              </w:rPr>
            </w:pPr>
            <w:r>
              <w:rPr>
                <w:b/>
                <w:color w:val="000000"/>
                <w:sz w:val="16"/>
              </w:rPr>
              <w:t>6 - 30 Mos.</w:t>
            </w:r>
          </w:p>
        </w:tc>
        <w:tc>
          <w:tcPr>
            <w:tcW w:w="1430" w:type="dxa"/>
            <w:tcBorders>
              <w:top w:val="single" w:sz="6" w:space="0" w:color="000000"/>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20 - 30 Mos.</w:t>
            </w:r>
          </w:p>
        </w:tc>
        <w:tc>
          <w:tcPr>
            <w:tcW w:w="1481" w:type="dxa"/>
            <w:tcBorders>
              <w:top w:val="single" w:sz="6" w:space="0" w:color="000000"/>
              <w:right w:val="single" w:sz="18" w:space="0" w:color="000000"/>
            </w:tcBorders>
            <w:tcMar>
              <w:left w:w="0" w:type="dxa"/>
              <w:right w:w="0" w:type="dxa"/>
            </w:tcMar>
          </w:tcPr>
          <w:p>
            <w:pPr>
              <w:pStyle w:val="Normal"/>
              <w:spacing w:before="0" w:after="200"/>
              <w:jc w:val="center"/>
              <w:rPr>
                <w:b/>
                <w:b/>
                <w:color w:val="000000"/>
                <w:sz w:val="16"/>
              </w:rPr>
            </w:pPr>
            <w:r>
              <w:rPr>
                <w:b/>
                <w:color w:val="000000"/>
                <w:sz w:val="16"/>
              </w:rPr>
              <w:t>24 - 36 Mos.</w:t>
            </w:r>
          </w:p>
        </w:tc>
      </w:tr>
      <w:tr>
        <w:trPr/>
        <w:tc>
          <w:tcPr>
            <w:tcW w:w="29" w:type="dxa"/>
            <w:tcBorders/>
            <w:tcMar>
              <w:left w:w="0" w:type="dxa"/>
              <w:right w:w="0" w:type="dxa"/>
            </w:tcMar>
          </w:tcPr>
          <w:p>
            <w:pPr>
              <w:pStyle w:val="Normal"/>
              <w:spacing w:before="0" w:after="200"/>
              <w:rPr>
                <w:b/>
                <w:b/>
                <w:color w:val="000000"/>
                <w:sz w:val="16"/>
              </w:rPr>
            </w:pPr>
            <w:r>
              <w:rPr>
                <w:b/>
                <w:color w:val="000000"/>
                <w:sz w:val="16"/>
              </w:rPr>
            </w:r>
          </w:p>
        </w:tc>
        <w:tc>
          <w:tcPr>
            <w:tcW w:w="1170" w:type="dxa"/>
            <w:tcBorders>
              <w:left w:val="single" w:sz="18" w:space="0" w:color="000000"/>
              <w:right w:val="single" w:sz="18"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V</w:t>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V</w:t>
            </w:r>
          </w:p>
        </w:tc>
        <w:tc>
          <w:tcPr>
            <w:tcW w:w="1430" w:type="dxa"/>
            <w:tcBorders>
              <w:right w:val="single" w:sz="18" w:space="0" w:color="000000"/>
            </w:tcBorders>
            <w:tcMar>
              <w:left w:w="0" w:type="dxa"/>
              <w:right w:w="0" w:type="dxa"/>
            </w:tcMar>
          </w:tcPr>
          <w:p>
            <w:pPr>
              <w:pStyle w:val="Normal"/>
              <w:spacing w:before="0" w:after="200"/>
              <w:jc w:val="center"/>
              <w:rPr>
                <w:b/>
                <w:b/>
                <w:color w:val="000000"/>
                <w:sz w:val="16"/>
              </w:rPr>
            </w:pPr>
            <w:r>
              <w:rPr>
                <w:b/>
                <w:color w:val="000000"/>
                <w:sz w:val="16"/>
              </w:rPr>
              <w:t>IS-IV</w:t>
            </w:r>
          </w:p>
        </w:tc>
        <w:tc>
          <w:tcPr>
            <w:tcW w:w="1430" w:type="dxa"/>
            <w:tcBorders>
              <w:right w:val="single" w:sz="6" w:space="0" w:color="000000"/>
            </w:tcBorders>
            <w:tcMar>
              <w:left w:w="0" w:type="dxa"/>
              <w:right w:w="0" w:type="dxa"/>
            </w:tcMar>
          </w:tcPr>
          <w:p>
            <w:pPr>
              <w:pStyle w:val="Normal"/>
              <w:spacing w:before="0" w:after="200"/>
              <w:jc w:val="center"/>
              <w:rPr>
                <w:rFonts w:eastAsia="Calibri" w:cs="Calibri"/>
                <w:b/>
                <w:b/>
                <w:color w:val="000000"/>
                <w:sz w:val="16"/>
              </w:rPr>
            </w:pPr>
            <w:r>
              <w:rPr>
                <w:rFonts w:eastAsia="Calibri" w:cs="Calibri"/>
                <w:b/>
                <w:color w:val="000000"/>
                <w:sz w:val="16"/>
              </w:rPr>
              <w:t xml:space="preserve"> </w:t>
            </w:r>
          </w:p>
        </w:tc>
        <w:tc>
          <w:tcPr>
            <w:tcW w:w="1481" w:type="dxa"/>
            <w:tcBorders>
              <w:right w:val="single" w:sz="18" w:space="0" w:color="000000"/>
            </w:tcBorders>
            <w:tcMar>
              <w:left w:w="0" w:type="dxa"/>
              <w:right w:w="0" w:type="dxa"/>
            </w:tcMar>
          </w:tcPr>
          <w:p>
            <w:pPr>
              <w:pStyle w:val="Normal"/>
              <w:spacing w:before="0" w:after="200"/>
              <w:jc w:val="center"/>
              <w:rPr>
                <w:rFonts w:eastAsia="Calibri" w:cs="Calibri"/>
                <w:b/>
                <w:b/>
                <w:color w:val="000000"/>
                <w:sz w:val="16"/>
              </w:rPr>
            </w:pPr>
            <w:r>
              <w:rPr>
                <w:rFonts w:eastAsia="Calibri" w:cs="Calibri"/>
                <w:b/>
                <w:color w:val="000000"/>
                <w:sz w:val="16"/>
              </w:rPr>
              <w:t xml:space="preserve"> </w:t>
            </w:r>
          </w:p>
        </w:tc>
      </w:tr>
      <w:tr>
        <w:trPr/>
        <w:tc>
          <w:tcPr>
            <w:tcW w:w="29" w:type="dxa"/>
            <w:tcBorders/>
            <w:tcMar>
              <w:left w:w="0" w:type="dxa"/>
              <w:right w:w="0" w:type="dxa"/>
            </w:tcMar>
          </w:tcPr>
          <w:p>
            <w:pPr>
              <w:pStyle w:val="Normal"/>
              <w:spacing w:before="0" w:after="200"/>
              <w:rPr>
                <w:b/>
                <w:b/>
                <w:color w:val="000000"/>
                <w:sz w:val="16"/>
              </w:rPr>
            </w:pPr>
            <w:r>
              <w:rPr>
                <w:b/>
                <w:color w:val="000000"/>
                <w:sz w:val="16"/>
              </w:rPr>
            </w:r>
          </w:p>
        </w:tc>
        <w:tc>
          <w:tcPr>
            <w:tcW w:w="1170" w:type="dxa"/>
            <w:tcBorders>
              <w:left w:val="single" w:sz="18" w:space="0" w:color="000000"/>
              <w:right w:val="single" w:sz="18"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II</w:t>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II</w:t>
            </w:r>
          </w:p>
        </w:tc>
        <w:tc>
          <w:tcPr>
            <w:tcW w:w="1430" w:type="dxa"/>
            <w:tcBorders>
              <w:right w:val="single" w:sz="18" w:space="0" w:color="000000"/>
            </w:tcBorders>
            <w:tcMar>
              <w:left w:w="0" w:type="dxa"/>
              <w:right w:w="0" w:type="dxa"/>
            </w:tcMar>
          </w:tcPr>
          <w:p>
            <w:pPr>
              <w:pStyle w:val="Normal"/>
              <w:spacing w:before="0" w:after="200"/>
              <w:jc w:val="center"/>
              <w:rPr>
                <w:b/>
                <w:b/>
                <w:color w:val="000000"/>
                <w:sz w:val="16"/>
              </w:rPr>
            </w:pPr>
            <w:r>
              <w:rPr>
                <w:b/>
                <w:color w:val="000000"/>
                <w:sz w:val="16"/>
              </w:rPr>
              <w:t>IS-III</w:t>
            </w:r>
          </w:p>
        </w:tc>
        <w:tc>
          <w:tcPr>
            <w:tcW w:w="1430" w:type="dxa"/>
            <w:tcBorders>
              <w:right w:val="single" w:sz="6" w:space="0" w:color="000000"/>
            </w:tcBorders>
            <w:tcMar>
              <w:left w:w="0" w:type="dxa"/>
              <w:right w:w="0" w:type="dxa"/>
            </w:tcMar>
          </w:tcPr>
          <w:p>
            <w:pPr>
              <w:pStyle w:val="Normal"/>
              <w:spacing w:before="0" w:after="200"/>
              <w:jc w:val="center"/>
              <w:rPr>
                <w:rFonts w:eastAsia="Calibri" w:cs="Calibri"/>
                <w:b/>
                <w:b/>
                <w:color w:val="000000"/>
                <w:sz w:val="16"/>
              </w:rPr>
            </w:pPr>
            <w:r>
              <w:rPr>
                <w:rFonts w:eastAsia="Calibri" w:cs="Calibri"/>
                <w:b/>
                <w:color w:val="000000"/>
                <w:sz w:val="16"/>
              </w:rPr>
              <w:t xml:space="preserve"> </w:t>
            </w:r>
          </w:p>
        </w:tc>
        <w:tc>
          <w:tcPr>
            <w:tcW w:w="1481" w:type="dxa"/>
            <w:tcBorders>
              <w:right w:val="single" w:sz="18" w:space="0" w:color="000000"/>
            </w:tcBorders>
            <w:tcMar>
              <w:left w:w="0" w:type="dxa"/>
              <w:right w:w="0" w:type="dxa"/>
            </w:tcMar>
          </w:tcPr>
          <w:p>
            <w:pPr>
              <w:pStyle w:val="Normal"/>
              <w:spacing w:before="0" w:after="200"/>
              <w:jc w:val="center"/>
              <w:rPr>
                <w:rFonts w:eastAsia="Calibri" w:cs="Calibri"/>
                <w:b/>
                <w:b/>
                <w:color w:val="000000"/>
                <w:sz w:val="16"/>
              </w:rPr>
            </w:pPr>
            <w:r>
              <w:rPr>
                <w:rFonts w:eastAsia="Calibri" w:cs="Calibri"/>
                <w:b/>
                <w:color w:val="000000"/>
                <w:sz w:val="16"/>
              </w:rPr>
              <w:t xml:space="preserve"> </w:t>
            </w:r>
          </w:p>
        </w:tc>
      </w:tr>
      <w:tr>
        <w:trPr/>
        <w:tc>
          <w:tcPr>
            <w:tcW w:w="29" w:type="dxa"/>
            <w:tcBorders/>
            <w:tcMar>
              <w:left w:w="0" w:type="dxa"/>
              <w:right w:w="0" w:type="dxa"/>
            </w:tcMar>
          </w:tcPr>
          <w:p>
            <w:pPr>
              <w:pStyle w:val="Normal"/>
              <w:spacing w:before="0" w:after="200"/>
              <w:rPr>
                <w:b/>
                <w:b/>
                <w:color w:val="000000"/>
                <w:sz w:val="16"/>
              </w:rPr>
            </w:pPr>
            <w:r>
              <w:rPr>
                <w:b/>
                <w:color w:val="000000"/>
                <w:sz w:val="16"/>
              </w:rPr>
            </w:r>
          </w:p>
        </w:tc>
        <w:tc>
          <w:tcPr>
            <w:tcW w:w="1170" w:type="dxa"/>
            <w:tcBorders>
              <w:left w:val="single" w:sz="18" w:space="0" w:color="000000"/>
              <w:right w:val="single" w:sz="18"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I</w:t>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I</w:t>
            </w:r>
          </w:p>
        </w:tc>
        <w:tc>
          <w:tcPr>
            <w:tcW w:w="1430" w:type="dxa"/>
            <w:tcBorders>
              <w:right w:val="single" w:sz="18" w:space="0" w:color="000000"/>
            </w:tcBorders>
            <w:tcMar>
              <w:left w:w="0" w:type="dxa"/>
              <w:right w:w="0" w:type="dxa"/>
            </w:tcMar>
          </w:tcPr>
          <w:p>
            <w:pPr>
              <w:pStyle w:val="Normal"/>
              <w:spacing w:before="0" w:after="200"/>
              <w:jc w:val="center"/>
              <w:rPr>
                <w:b/>
                <w:b/>
                <w:color w:val="000000"/>
                <w:sz w:val="16"/>
              </w:rPr>
            </w:pPr>
            <w:r>
              <w:rPr>
                <w:b/>
                <w:color w:val="000000"/>
                <w:sz w:val="16"/>
              </w:rPr>
              <w:t>IS-II</w:t>
            </w:r>
          </w:p>
        </w:tc>
        <w:tc>
          <w:tcPr>
            <w:tcW w:w="1430" w:type="dxa"/>
            <w:tcBorders>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81" w:type="dxa"/>
            <w:tcBorders>
              <w:right w:val="single" w:sz="18"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r>
      <w:tr>
        <w:trPr/>
        <w:tc>
          <w:tcPr>
            <w:tcW w:w="29" w:type="dxa"/>
            <w:tcBorders/>
            <w:tcMar>
              <w:left w:w="0" w:type="dxa"/>
              <w:right w:w="0" w:type="dxa"/>
            </w:tcMar>
          </w:tcPr>
          <w:p>
            <w:pPr>
              <w:pStyle w:val="Normal"/>
              <w:spacing w:before="0" w:after="200"/>
              <w:rPr>
                <w:b/>
                <w:b/>
                <w:color w:val="000000"/>
                <w:sz w:val="16"/>
              </w:rPr>
            </w:pPr>
            <w:r>
              <w:rPr>
                <w:b/>
                <w:color w:val="000000"/>
                <w:sz w:val="16"/>
              </w:rPr>
            </w:r>
          </w:p>
        </w:tc>
        <w:tc>
          <w:tcPr>
            <w:tcW w:w="1170" w:type="dxa"/>
            <w:tcBorders>
              <w:top w:val="single" w:sz="6" w:space="0" w:color="000000"/>
              <w:left w:val="single" w:sz="18" w:space="0" w:color="000000"/>
              <w:right w:val="single" w:sz="18" w:space="0" w:color="000000"/>
            </w:tcBorders>
            <w:tcMar>
              <w:left w:w="0" w:type="dxa"/>
              <w:right w:w="0" w:type="dxa"/>
            </w:tcMar>
          </w:tcPr>
          <w:p>
            <w:pPr>
              <w:pStyle w:val="Normal"/>
              <w:spacing w:before="0" w:after="200"/>
              <w:jc w:val="center"/>
              <w:rPr>
                <w:b/>
                <w:b/>
                <w:color w:val="000000"/>
                <w:sz w:val="16"/>
              </w:rPr>
            </w:pPr>
            <w:r>
              <w:rPr>
                <w:b/>
                <w:color w:val="000000"/>
                <w:sz w:val="16"/>
              </w:rPr>
              <w:t>3</w:t>
            </w:r>
          </w:p>
        </w:tc>
        <w:tc>
          <w:tcPr>
            <w:tcW w:w="1430" w:type="dxa"/>
            <w:tcBorders>
              <w:top w:val="single" w:sz="6" w:space="0" w:color="000000"/>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0 - 12 Mos.</w:t>
            </w:r>
          </w:p>
        </w:tc>
        <w:tc>
          <w:tcPr>
            <w:tcW w:w="1430" w:type="dxa"/>
            <w:tcBorders>
              <w:top w:val="single" w:sz="6" w:space="0" w:color="000000"/>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0 - 15 Mos.</w:t>
            </w:r>
          </w:p>
        </w:tc>
        <w:tc>
          <w:tcPr>
            <w:tcW w:w="1430" w:type="dxa"/>
            <w:tcBorders>
              <w:top w:val="single" w:sz="6" w:space="0" w:color="000000"/>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0 - 18 Mos.</w:t>
            </w:r>
          </w:p>
        </w:tc>
        <w:tc>
          <w:tcPr>
            <w:tcW w:w="1430" w:type="dxa"/>
            <w:tcBorders>
              <w:top w:val="single" w:sz="18" w:space="0" w:color="000000"/>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0 - 24 Mos.</w:t>
            </w:r>
          </w:p>
        </w:tc>
        <w:tc>
          <w:tcPr>
            <w:tcW w:w="1481" w:type="dxa"/>
            <w:tcBorders>
              <w:top w:val="single" w:sz="18" w:space="0" w:color="000000"/>
              <w:right w:val="single" w:sz="18" w:space="0" w:color="000000"/>
            </w:tcBorders>
            <w:tcMar>
              <w:left w:w="0" w:type="dxa"/>
              <w:right w:w="0" w:type="dxa"/>
            </w:tcMar>
          </w:tcPr>
          <w:p>
            <w:pPr>
              <w:pStyle w:val="Normal"/>
              <w:spacing w:before="0" w:after="200"/>
              <w:jc w:val="center"/>
              <w:rPr>
                <w:b/>
                <w:b/>
                <w:color w:val="000000"/>
                <w:sz w:val="16"/>
              </w:rPr>
            </w:pPr>
            <w:r>
              <w:rPr>
                <w:b/>
                <w:color w:val="000000"/>
                <w:sz w:val="16"/>
              </w:rPr>
              <w:t>6 - 24 Mos.</w:t>
            </w:r>
          </w:p>
        </w:tc>
      </w:tr>
      <w:tr>
        <w:trPr/>
        <w:tc>
          <w:tcPr>
            <w:tcW w:w="29" w:type="dxa"/>
            <w:tcBorders/>
            <w:tcMar>
              <w:left w:w="0" w:type="dxa"/>
              <w:right w:w="0" w:type="dxa"/>
            </w:tcMar>
          </w:tcPr>
          <w:p>
            <w:pPr>
              <w:pStyle w:val="Normal"/>
              <w:spacing w:before="0" w:after="200"/>
              <w:rPr>
                <w:b/>
                <w:b/>
                <w:color w:val="000000"/>
                <w:sz w:val="16"/>
              </w:rPr>
            </w:pPr>
            <w:r>
              <w:rPr>
                <w:b/>
                <w:color w:val="000000"/>
                <w:sz w:val="16"/>
              </w:rPr>
            </w:r>
          </w:p>
        </w:tc>
        <w:tc>
          <w:tcPr>
            <w:tcW w:w="1170" w:type="dxa"/>
            <w:tcBorders>
              <w:left w:val="single" w:sz="18" w:space="0" w:color="000000"/>
              <w:right w:val="single" w:sz="18"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V</w:t>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V</w:t>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V</w:t>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V</w:t>
            </w:r>
          </w:p>
        </w:tc>
        <w:tc>
          <w:tcPr>
            <w:tcW w:w="1481" w:type="dxa"/>
            <w:tcBorders>
              <w:right w:val="single" w:sz="18" w:space="0" w:color="000000"/>
            </w:tcBorders>
            <w:tcMar>
              <w:left w:w="0" w:type="dxa"/>
              <w:right w:w="0" w:type="dxa"/>
            </w:tcMar>
          </w:tcPr>
          <w:p>
            <w:pPr>
              <w:pStyle w:val="Normal"/>
              <w:spacing w:before="0" w:after="200"/>
              <w:jc w:val="center"/>
              <w:rPr>
                <w:b/>
                <w:b/>
                <w:color w:val="000000"/>
                <w:sz w:val="16"/>
              </w:rPr>
            </w:pPr>
            <w:r>
              <w:rPr>
                <w:b/>
                <w:color w:val="000000"/>
                <w:sz w:val="16"/>
              </w:rPr>
              <w:t>IS-IV</w:t>
            </w:r>
          </w:p>
        </w:tc>
      </w:tr>
      <w:tr>
        <w:trPr/>
        <w:tc>
          <w:tcPr>
            <w:tcW w:w="29" w:type="dxa"/>
            <w:tcBorders/>
            <w:tcMar>
              <w:left w:w="0" w:type="dxa"/>
              <w:right w:w="0" w:type="dxa"/>
            </w:tcMar>
          </w:tcPr>
          <w:p>
            <w:pPr>
              <w:pStyle w:val="Normal"/>
              <w:spacing w:before="0" w:after="200"/>
              <w:rPr>
                <w:b/>
                <w:b/>
                <w:color w:val="000000"/>
                <w:sz w:val="16"/>
              </w:rPr>
            </w:pPr>
            <w:r>
              <w:rPr>
                <w:b/>
                <w:color w:val="000000"/>
                <w:sz w:val="16"/>
              </w:rPr>
            </w:r>
          </w:p>
        </w:tc>
        <w:tc>
          <w:tcPr>
            <w:tcW w:w="1170" w:type="dxa"/>
            <w:tcBorders>
              <w:left w:val="single" w:sz="18" w:space="0" w:color="000000"/>
              <w:right w:val="single" w:sz="18"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II</w:t>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II</w:t>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II</w:t>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II</w:t>
            </w:r>
          </w:p>
        </w:tc>
        <w:tc>
          <w:tcPr>
            <w:tcW w:w="1481" w:type="dxa"/>
            <w:tcBorders>
              <w:right w:val="single" w:sz="18" w:space="0" w:color="000000"/>
            </w:tcBorders>
            <w:tcMar>
              <w:left w:w="0" w:type="dxa"/>
              <w:right w:w="0" w:type="dxa"/>
            </w:tcMar>
          </w:tcPr>
          <w:p>
            <w:pPr>
              <w:pStyle w:val="Normal"/>
              <w:spacing w:before="0" w:after="200"/>
              <w:jc w:val="center"/>
              <w:rPr>
                <w:b/>
                <w:b/>
                <w:color w:val="000000"/>
                <w:sz w:val="16"/>
              </w:rPr>
            </w:pPr>
            <w:r>
              <w:rPr>
                <w:b/>
                <w:color w:val="000000"/>
                <w:sz w:val="16"/>
              </w:rPr>
              <w:t>IS-III</w:t>
            </w:r>
          </w:p>
        </w:tc>
      </w:tr>
      <w:tr>
        <w:trPr/>
        <w:tc>
          <w:tcPr>
            <w:tcW w:w="29" w:type="dxa"/>
            <w:tcBorders/>
            <w:tcMar>
              <w:left w:w="0" w:type="dxa"/>
              <w:right w:w="0" w:type="dxa"/>
            </w:tcMar>
          </w:tcPr>
          <w:p>
            <w:pPr>
              <w:pStyle w:val="Normal"/>
              <w:spacing w:before="0" w:after="200"/>
              <w:rPr>
                <w:b/>
                <w:b/>
                <w:color w:val="000000"/>
                <w:sz w:val="16"/>
              </w:rPr>
            </w:pPr>
            <w:r>
              <w:rPr>
                <w:b/>
                <w:color w:val="000000"/>
                <w:sz w:val="16"/>
              </w:rPr>
            </w:r>
          </w:p>
        </w:tc>
        <w:tc>
          <w:tcPr>
            <w:tcW w:w="1170" w:type="dxa"/>
            <w:tcBorders>
              <w:left w:val="single" w:sz="18" w:space="0" w:color="000000"/>
              <w:right w:val="single" w:sz="18"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I</w:t>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I</w:t>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I</w:t>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I</w:t>
            </w:r>
          </w:p>
        </w:tc>
        <w:tc>
          <w:tcPr>
            <w:tcW w:w="1481" w:type="dxa"/>
            <w:tcBorders>
              <w:right w:val="single" w:sz="18" w:space="0" w:color="000000"/>
            </w:tcBorders>
            <w:tcMar>
              <w:left w:w="0" w:type="dxa"/>
              <w:right w:w="0" w:type="dxa"/>
            </w:tcMar>
          </w:tcPr>
          <w:p>
            <w:pPr>
              <w:pStyle w:val="Normal"/>
              <w:spacing w:before="0" w:after="200"/>
              <w:jc w:val="center"/>
              <w:rPr>
                <w:b/>
                <w:b/>
                <w:color w:val="000000"/>
                <w:sz w:val="16"/>
              </w:rPr>
            </w:pPr>
            <w:r>
              <w:rPr>
                <w:b/>
                <w:color w:val="000000"/>
                <w:sz w:val="16"/>
              </w:rPr>
              <w:t>IS-II</w:t>
            </w:r>
          </w:p>
        </w:tc>
      </w:tr>
      <w:tr>
        <w:trPr/>
        <w:tc>
          <w:tcPr>
            <w:tcW w:w="29" w:type="dxa"/>
            <w:tcBorders/>
            <w:tcMar>
              <w:left w:w="0" w:type="dxa"/>
              <w:right w:w="0" w:type="dxa"/>
            </w:tcMar>
          </w:tcPr>
          <w:p>
            <w:pPr>
              <w:pStyle w:val="Normal"/>
              <w:spacing w:before="0" w:after="200"/>
              <w:rPr>
                <w:b/>
                <w:b/>
                <w:color w:val="000000"/>
                <w:sz w:val="16"/>
              </w:rPr>
            </w:pPr>
            <w:r>
              <w:rPr>
                <w:b/>
                <w:color w:val="000000"/>
                <w:sz w:val="16"/>
              </w:rPr>
            </w:r>
          </w:p>
        </w:tc>
        <w:tc>
          <w:tcPr>
            <w:tcW w:w="1170" w:type="dxa"/>
            <w:tcBorders>
              <w:left w:val="single" w:sz="18" w:space="0" w:color="000000"/>
              <w:bottom w:val="single" w:sz="6" w:space="0" w:color="000000"/>
              <w:right w:val="single" w:sz="18"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w:t>
            </w:r>
          </w:p>
        </w:tc>
        <w:tc>
          <w:tcPr>
            <w:tcW w:w="1430" w:type="dxa"/>
            <w:tcBorders>
              <w:bottom w:val="single" w:sz="6" w:space="0" w:color="000000"/>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w:t>
            </w:r>
          </w:p>
        </w:tc>
        <w:tc>
          <w:tcPr>
            <w:tcW w:w="1430" w:type="dxa"/>
            <w:tcBorders>
              <w:bottom w:val="single" w:sz="6" w:space="0" w:color="000000"/>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w:t>
            </w:r>
          </w:p>
        </w:tc>
        <w:tc>
          <w:tcPr>
            <w:tcW w:w="1430" w:type="dxa"/>
            <w:tcBorders>
              <w:bottom w:val="single" w:sz="6" w:space="0" w:color="000000"/>
              <w:right w:val="single" w:sz="6" w:space="0" w:color="000000"/>
            </w:tcBorders>
            <w:tcMar>
              <w:left w:w="0" w:type="dxa"/>
              <w:right w:w="0" w:type="dxa"/>
            </w:tcMar>
          </w:tcPr>
          <w:p>
            <w:pPr>
              <w:pStyle w:val="Normal"/>
              <w:spacing w:before="0" w:after="200"/>
              <w:jc w:val="center"/>
              <w:rPr>
                <w:rFonts w:eastAsia="Calibri" w:cs="Calibri"/>
                <w:b/>
                <w:b/>
                <w:color w:val="000000"/>
                <w:sz w:val="16"/>
              </w:rPr>
            </w:pPr>
            <w:r>
              <w:rPr>
                <w:rFonts w:eastAsia="Calibri" w:cs="Calibri"/>
                <w:b/>
                <w:color w:val="000000"/>
                <w:sz w:val="16"/>
              </w:rPr>
              <w:t xml:space="preserve"> </w:t>
            </w:r>
          </w:p>
        </w:tc>
        <w:tc>
          <w:tcPr>
            <w:tcW w:w="1481" w:type="dxa"/>
            <w:tcBorders>
              <w:bottom w:val="single" w:sz="6" w:space="0" w:color="000000"/>
              <w:right w:val="single" w:sz="18" w:space="0" w:color="000000"/>
            </w:tcBorders>
            <w:tcMar>
              <w:left w:w="0" w:type="dxa"/>
              <w:right w:w="0" w:type="dxa"/>
            </w:tcMar>
          </w:tcPr>
          <w:p>
            <w:pPr>
              <w:pStyle w:val="Normal"/>
              <w:spacing w:before="0" w:after="200"/>
              <w:jc w:val="center"/>
              <w:rPr>
                <w:rFonts w:eastAsia="Calibri" w:cs="Calibri"/>
                <w:b/>
                <w:b/>
                <w:color w:val="000000"/>
                <w:sz w:val="16"/>
              </w:rPr>
            </w:pPr>
            <w:r>
              <w:rPr>
                <w:rFonts w:eastAsia="Calibri" w:cs="Calibri"/>
                <w:b/>
                <w:color w:val="000000"/>
                <w:sz w:val="16"/>
              </w:rPr>
              <w:t xml:space="preserve"> </w:t>
            </w:r>
          </w:p>
        </w:tc>
      </w:tr>
      <w:tr>
        <w:trPr/>
        <w:tc>
          <w:tcPr>
            <w:tcW w:w="29" w:type="dxa"/>
            <w:tcBorders/>
            <w:tcMar>
              <w:left w:w="0" w:type="dxa"/>
              <w:right w:w="0" w:type="dxa"/>
            </w:tcMar>
          </w:tcPr>
          <w:p>
            <w:pPr>
              <w:pStyle w:val="Normal"/>
              <w:spacing w:before="0" w:after="200"/>
              <w:rPr>
                <w:b/>
                <w:b/>
                <w:color w:val="000000"/>
                <w:sz w:val="16"/>
              </w:rPr>
            </w:pPr>
            <w:r>
              <w:rPr>
                <w:b/>
                <w:color w:val="000000"/>
                <w:sz w:val="16"/>
              </w:rPr>
            </w:r>
          </w:p>
        </w:tc>
        <w:tc>
          <w:tcPr>
            <w:tcW w:w="1170" w:type="dxa"/>
            <w:tcBorders>
              <w:left w:val="single" w:sz="18" w:space="0" w:color="000000"/>
              <w:right w:val="single" w:sz="18" w:space="0" w:color="000000"/>
            </w:tcBorders>
            <w:tcMar>
              <w:left w:w="0" w:type="dxa"/>
              <w:right w:w="0" w:type="dxa"/>
            </w:tcMar>
          </w:tcPr>
          <w:p>
            <w:pPr>
              <w:pStyle w:val="Normal"/>
              <w:spacing w:before="0" w:after="200"/>
              <w:jc w:val="center"/>
              <w:rPr>
                <w:b/>
                <w:b/>
                <w:color w:val="000000"/>
                <w:sz w:val="16"/>
              </w:rPr>
            </w:pPr>
            <w:r>
              <w:rPr>
                <w:b/>
                <w:color w:val="000000"/>
                <w:sz w:val="16"/>
              </w:rPr>
              <w:t>2</w:t>
            </w:r>
          </w:p>
        </w:tc>
        <w:tc>
          <w:tcPr>
            <w:tcW w:w="1430" w:type="dxa"/>
            <w:tcBorders>
              <w:top w:val="single" w:sz="18" w:space="0" w:color="000000"/>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left w:val="single" w:sz="18" w:space="0" w:color="000000"/>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0 - 6 Mos.</w:t>
            </w:r>
          </w:p>
        </w:tc>
        <w:tc>
          <w:tcPr>
            <w:tcW w:w="1430" w:type="dxa"/>
            <w:tcBorders>
              <w:left w:val="single" w:sz="6" w:space="0" w:color="0000FF"/>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0 - 6 Mos.</w:t>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0 - 9 Mos.</w:t>
            </w:r>
          </w:p>
        </w:tc>
        <w:tc>
          <w:tcPr>
            <w:tcW w:w="1481" w:type="dxa"/>
            <w:tcBorders>
              <w:right w:val="single" w:sz="18" w:space="0" w:color="000000"/>
            </w:tcBorders>
            <w:tcMar>
              <w:left w:w="0" w:type="dxa"/>
              <w:right w:w="0" w:type="dxa"/>
            </w:tcMar>
          </w:tcPr>
          <w:p>
            <w:pPr>
              <w:pStyle w:val="Normal"/>
              <w:spacing w:before="0" w:after="200"/>
              <w:jc w:val="center"/>
              <w:rPr>
                <w:b/>
                <w:b/>
                <w:color w:val="000000"/>
                <w:sz w:val="16"/>
              </w:rPr>
            </w:pPr>
            <w:r>
              <w:rPr>
                <w:b/>
                <w:color w:val="000000"/>
                <w:sz w:val="16"/>
              </w:rPr>
              <w:t>0 - 12 Mos.</w:t>
            </w:r>
          </w:p>
        </w:tc>
      </w:tr>
      <w:tr>
        <w:trPr/>
        <w:tc>
          <w:tcPr>
            <w:tcW w:w="29" w:type="dxa"/>
            <w:tcBorders/>
            <w:tcMar>
              <w:left w:w="0" w:type="dxa"/>
              <w:right w:w="0" w:type="dxa"/>
            </w:tcMar>
          </w:tcPr>
          <w:p>
            <w:pPr>
              <w:pStyle w:val="Normal"/>
              <w:spacing w:before="0" w:after="200"/>
              <w:rPr>
                <w:b/>
                <w:b/>
                <w:color w:val="000000"/>
                <w:sz w:val="16"/>
              </w:rPr>
            </w:pPr>
            <w:r>
              <w:rPr>
                <w:b/>
                <w:color w:val="000000"/>
                <w:sz w:val="16"/>
              </w:rPr>
            </w:r>
          </w:p>
        </w:tc>
        <w:tc>
          <w:tcPr>
            <w:tcW w:w="1170" w:type="dxa"/>
            <w:tcBorders>
              <w:left w:val="single" w:sz="18" w:space="0" w:color="000000"/>
              <w:right w:val="single" w:sz="18"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left w:val="single" w:sz="18" w:space="0" w:color="000000"/>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V</w:t>
            </w:r>
          </w:p>
        </w:tc>
        <w:tc>
          <w:tcPr>
            <w:tcW w:w="1481" w:type="dxa"/>
            <w:tcBorders>
              <w:right w:val="single" w:sz="18" w:space="0" w:color="000000"/>
            </w:tcBorders>
            <w:tcMar>
              <w:left w:w="0" w:type="dxa"/>
              <w:right w:w="0" w:type="dxa"/>
            </w:tcMar>
          </w:tcPr>
          <w:p>
            <w:pPr>
              <w:pStyle w:val="Normal"/>
              <w:spacing w:before="0" w:after="200"/>
              <w:jc w:val="center"/>
              <w:rPr>
                <w:b/>
                <w:b/>
                <w:color w:val="000000"/>
                <w:sz w:val="16"/>
              </w:rPr>
            </w:pPr>
            <w:r>
              <w:rPr>
                <w:b/>
                <w:color w:val="000000"/>
                <w:sz w:val="16"/>
              </w:rPr>
              <w:t>IS-IV</w:t>
            </w:r>
          </w:p>
        </w:tc>
      </w:tr>
      <w:tr>
        <w:trPr/>
        <w:tc>
          <w:tcPr>
            <w:tcW w:w="29" w:type="dxa"/>
            <w:tcBorders/>
            <w:tcMar>
              <w:left w:w="0" w:type="dxa"/>
              <w:right w:w="0" w:type="dxa"/>
            </w:tcMar>
          </w:tcPr>
          <w:p>
            <w:pPr>
              <w:pStyle w:val="Normal"/>
              <w:spacing w:before="0" w:after="200"/>
              <w:rPr>
                <w:b/>
                <w:b/>
                <w:color w:val="000000"/>
                <w:sz w:val="16"/>
              </w:rPr>
            </w:pPr>
            <w:r>
              <w:rPr>
                <w:b/>
                <w:color w:val="000000"/>
                <w:sz w:val="16"/>
              </w:rPr>
            </w:r>
          </w:p>
        </w:tc>
        <w:tc>
          <w:tcPr>
            <w:tcW w:w="1170" w:type="dxa"/>
            <w:tcBorders>
              <w:left w:val="single" w:sz="18" w:space="0" w:color="000000"/>
              <w:right w:val="single" w:sz="18"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II</w:t>
            </w:r>
          </w:p>
        </w:tc>
        <w:tc>
          <w:tcPr>
            <w:tcW w:w="1430" w:type="dxa"/>
            <w:tcBorders>
              <w:left w:val="single" w:sz="18" w:space="0" w:color="000000"/>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II</w:t>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II</w:t>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II</w:t>
            </w:r>
          </w:p>
        </w:tc>
        <w:tc>
          <w:tcPr>
            <w:tcW w:w="1481" w:type="dxa"/>
            <w:tcBorders>
              <w:right w:val="single" w:sz="18" w:space="0" w:color="000000"/>
            </w:tcBorders>
            <w:tcMar>
              <w:left w:w="0" w:type="dxa"/>
              <w:right w:w="0" w:type="dxa"/>
            </w:tcMar>
          </w:tcPr>
          <w:p>
            <w:pPr>
              <w:pStyle w:val="Normal"/>
              <w:spacing w:before="0" w:after="200"/>
              <w:jc w:val="center"/>
              <w:rPr>
                <w:b/>
                <w:b/>
                <w:color w:val="000000"/>
                <w:sz w:val="16"/>
              </w:rPr>
            </w:pPr>
            <w:r>
              <w:rPr>
                <w:b/>
                <w:color w:val="000000"/>
                <w:sz w:val="16"/>
              </w:rPr>
              <w:t>IS-III</w:t>
            </w:r>
          </w:p>
        </w:tc>
      </w:tr>
      <w:tr>
        <w:trPr/>
        <w:tc>
          <w:tcPr>
            <w:tcW w:w="29" w:type="dxa"/>
            <w:tcBorders/>
            <w:tcMar>
              <w:left w:w="0" w:type="dxa"/>
              <w:right w:w="0" w:type="dxa"/>
            </w:tcMar>
          </w:tcPr>
          <w:p>
            <w:pPr>
              <w:pStyle w:val="Normal"/>
              <w:spacing w:before="0" w:after="200"/>
              <w:rPr>
                <w:b/>
                <w:b/>
                <w:color w:val="000000"/>
                <w:sz w:val="16"/>
              </w:rPr>
            </w:pPr>
            <w:r>
              <w:rPr>
                <w:b/>
                <w:color w:val="000000"/>
                <w:sz w:val="16"/>
              </w:rPr>
            </w:r>
          </w:p>
        </w:tc>
        <w:tc>
          <w:tcPr>
            <w:tcW w:w="1170" w:type="dxa"/>
            <w:tcBorders>
              <w:left w:val="single" w:sz="18" w:space="0" w:color="000000"/>
              <w:right w:val="single" w:sz="18"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I</w:t>
            </w:r>
          </w:p>
        </w:tc>
        <w:tc>
          <w:tcPr>
            <w:tcW w:w="1430" w:type="dxa"/>
            <w:tcBorders>
              <w:left w:val="single" w:sz="18" w:space="0" w:color="000000"/>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I</w:t>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I</w:t>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I</w:t>
            </w:r>
          </w:p>
        </w:tc>
        <w:tc>
          <w:tcPr>
            <w:tcW w:w="1481" w:type="dxa"/>
            <w:tcBorders>
              <w:right w:val="single" w:sz="18" w:space="0" w:color="000000"/>
            </w:tcBorders>
            <w:tcMar>
              <w:left w:w="0" w:type="dxa"/>
              <w:right w:w="0" w:type="dxa"/>
            </w:tcMar>
          </w:tcPr>
          <w:p>
            <w:pPr>
              <w:pStyle w:val="Normal"/>
              <w:spacing w:before="0" w:after="200"/>
              <w:jc w:val="center"/>
              <w:rPr>
                <w:b/>
                <w:b/>
                <w:color w:val="000000"/>
                <w:sz w:val="16"/>
              </w:rPr>
            </w:pPr>
            <w:r>
              <w:rPr>
                <w:b/>
                <w:color w:val="000000"/>
                <w:sz w:val="16"/>
              </w:rPr>
              <w:t>IS-II</w:t>
            </w:r>
          </w:p>
        </w:tc>
      </w:tr>
      <w:tr>
        <w:trPr/>
        <w:tc>
          <w:tcPr>
            <w:tcW w:w="29" w:type="dxa"/>
            <w:tcBorders/>
            <w:tcMar>
              <w:left w:w="0" w:type="dxa"/>
              <w:right w:w="0" w:type="dxa"/>
            </w:tcMar>
          </w:tcPr>
          <w:p>
            <w:pPr>
              <w:pStyle w:val="Normal"/>
              <w:spacing w:before="0" w:after="200"/>
              <w:rPr>
                <w:b/>
                <w:b/>
                <w:color w:val="000000"/>
                <w:sz w:val="16"/>
              </w:rPr>
            </w:pPr>
            <w:r>
              <w:rPr>
                <w:b/>
                <w:color w:val="000000"/>
                <w:sz w:val="16"/>
              </w:rPr>
            </w:r>
          </w:p>
        </w:tc>
        <w:tc>
          <w:tcPr>
            <w:tcW w:w="1170" w:type="dxa"/>
            <w:tcBorders>
              <w:left w:val="single" w:sz="18" w:space="0" w:color="000000"/>
              <w:bottom w:val="single" w:sz="6" w:space="0" w:color="000000"/>
              <w:right w:val="single" w:sz="18"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bottom w:val="single" w:sz="6" w:space="0" w:color="000000"/>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w:t>
            </w:r>
          </w:p>
        </w:tc>
        <w:tc>
          <w:tcPr>
            <w:tcW w:w="1430" w:type="dxa"/>
            <w:tcBorders>
              <w:left w:val="single" w:sz="18" w:space="0" w:color="000000"/>
              <w:bottom w:val="single" w:sz="18" w:space="0" w:color="000000"/>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w:t>
            </w:r>
          </w:p>
        </w:tc>
        <w:tc>
          <w:tcPr>
            <w:tcW w:w="1430" w:type="dxa"/>
            <w:tcBorders>
              <w:bottom w:val="single" w:sz="18" w:space="0" w:color="000000"/>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w:t>
            </w:r>
          </w:p>
        </w:tc>
        <w:tc>
          <w:tcPr>
            <w:tcW w:w="1430" w:type="dxa"/>
            <w:tcBorders>
              <w:bottom w:val="single" w:sz="6" w:space="0" w:color="000000"/>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w:t>
            </w:r>
          </w:p>
        </w:tc>
        <w:tc>
          <w:tcPr>
            <w:tcW w:w="1481" w:type="dxa"/>
            <w:tcBorders>
              <w:bottom w:val="single" w:sz="6" w:space="0" w:color="000000"/>
              <w:right w:val="single" w:sz="18" w:space="0" w:color="000000"/>
            </w:tcBorders>
            <w:tcMar>
              <w:left w:w="0" w:type="dxa"/>
              <w:right w:w="0" w:type="dxa"/>
            </w:tcMar>
          </w:tcPr>
          <w:p>
            <w:pPr>
              <w:pStyle w:val="Normal"/>
              <w:spacing w:before="0" w:after="200"/>
              <w:jc w:val="center"/>
              <w:rPr>
                <w:b/>
                <w:b/>
                <w:color w:val="000000"/>
                <w:sz w:val="16"/>
              </w:rPr>
            </w:pPr>
            <w:r>
              <w:rPr>
                <w:b/>
                <w:color w:val="000000"/>
                <w:sz w:val="16"/>
              </w:rPr>
              <w:t>IS-I</w:t>
            </w:r>
          </w:p>
        </w:tc>
      </w:tr>
      <w:tr>
        <w:trPr/>
        <w:tc>
          <w:tcPr>
            <w:tcW w:w="29" w:type="dxa"/>
            <w:tcBorders/>
            <w:tcMar>
              <w:left w:w="0" w:type="dxa"/>
              <w:right w:w="0" w:type="dxa"/>
            </w:tcMar>
          </w:tcPr>
          <w:p>
            <w:pPr>
              <w:pStyle w:val="Normal"/>
              <w:spacing w:before="0" w:after="200"/>
              <w:rPr>
                <w:b/>
                <w:b/>
                <w:color w:val="000000"/>
                <w:sz w:val="16"/>
              </w:rPr>
            </w:pPr>
            <w:r>
              <w:rPr>
                <w:b/>
                <w:color w:val="000000"/>
                <w:sz w:val="16"/>
              </w:rPr>
            </w:r>
          </w:p>
        </w:tc>
        <w:tc>
          <w:tcPr>
            <w:tcW w:w="1170" w:type="dxa"/>
            <w:tcBorders>
              <w:left w:val="single" w:sz="18" w:space="0" w:color="000000"/>
              <w:right w:val="single" w:sz="18" w:space="0" w:color="000000"/>
            </w:tcBorders>
            <w:tcMar>
              <w:left w:w="0" w:type="dxa"/>
              <w:right w:w="0" w:type="dxa"/>
            </w:tcMar>
          </w:tcPr>
          <w:p>
            <w:pPr>
              <w:pStyle w:val="Normal"/>
              <w:spacing w:before="0" w:after="200"/>
              <w:jc w:val="center"/>
              <w:rPr>
                <w:b/>
                <w:b/>
                <w:color w:val="000000"/>
                <w:sz w:val="16"/>
              </w:rPr>
            </w:pPr>
            <w:r>
              <w:rPr>
                <w:b/>
                <w:color w:val="000000"/>
                <w:sz w:val="16"/>
              </w:rPr>
              <w:t>1</w:t>
            </w:r>
          </w:p>
        </w:tc>
        <w:tc>
          <w:tcPr>
            <w:tcW w:w="1430" w:type="dxa"/>
            <w:tcBorders>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left w:val="single" w:sz="18" w:space="0" w:color="000000"/>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0 - 3 Mos.</w:t>
            </w:r>
          </w:p>
        </w:tc>
        <w:tc>
          <w:tcPr>
            <w:tcW w:w="1481" w:type="dxa"/>
            <w:tcBorders>
              <w:right w:val="single" w:sz="18" w:space="0" w:color="000000"/>
            </w:tcBorders>
            <w:tcMar>
              <w:left w:w="0" w:type="dxa"/>
              <w:right w:w="0" w:type="dxa"/>
            </w:tcMar>
          </w:tcPr>
          <w:p>
            <w:pPr>
              <w:pStyle w:val="Normal"/>
              <w:spacing w:before="0" w:after="200"/>
              <w:jc w:val="center"/>
              <w:rPr>
                <w:b/>
                <w:b/>
                <w:color w:val="000000"/>
                <w:sz w:val="16"/>
              </w:rPr>
            </w:pPr>
            <w:r>
              <w:rPr>
                <w:b/>
                <w:color w:val="000000"/>
                <w:sz w:val="16"/>
              </w:rPr>
              <w:t>0 - 6 Mos.</w:t>
            </w:r>
          </w:p>
        </w:tc>
      </w:tr>
      <w:tr>
        <w:trPr/>
        <w:tc>
          <w:tcPr>
            <w:tcW w:w="29" w:type="dxa"/>
            <w:tcBorders/>
            <w:tcMar>
              <w:left w:w="0" w:type="dxa"/>
              <w:right w:w="0" w:type="dxa"/>
            </w:tcMar>
          </w:tcPr>
          <w:p>
            <w:pPr>
              <w:pStyle w:val="Normal"/>
              <w:spacing w:before="0" w:after="200"/>
              <w:rPr>
                <w:b/>
                <w:b/>
                <w:color w:val="000000"/>
                <w:sz w:val="16"/>
              </w:rPr>
            </w:pPr>
            <w:r>
              <w:rPr>
                <w:b/>
                <w:color w:val="000000"/>
                <w:sz w:val="16"/>
              </w:rPr>
            </w:r>
          </w:p>
        </w:tc>
        <w:tc>
          <w:tcPr>
            <w:tcW w:w="1170" w:type="dxa"/>
            <w:tcBorders>
              <w:left w:val="single" w:sz="18" w:space="0" w:color="000000"/>
              <w:right w:val="single" w:sz="18"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6"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18"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left w:val="single" w:sz="18" w:space="0" w:color="000000"/>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V</w:t>
            </w:r>
          </w:p>
        </w:tc>
        <w:tc>
          <w:tcPr>
            <w:tcW w:w="1481" w:type="dxa"/>
            <w:tcBorders>
              <w:right w:val="single" w:sz="18" w:space="0" w:color="000000"/>
            </w:tcBorders>
            <w:tcMar>
              <w:left w:w="0" w:type="dxa"/>
              <w:right w:w="0" w:type="dxa"/>
            </w:tcMar>
          </w:tcPr>
          <w:p>
            <w:pPr>
              <w:pStyle w:val="Normal"/>
              <w:spacing w:before="0" w:after="200"/>
              <w:jc w:val="center"/>
              <w:rPr>
                <w:b/>
                <w:b/>
                <w:color w:val="000000"/>
                <w:sz w:val="16"/>
              </w:rPr>
            </w:pPr>
            <w:r>
              <w:rPr>
                <w:b/>
                <w:color w:val="000000"/>
                <w:sz w:val="16"/>
              </w:rPr>
              <w:t>IS-IV</w:t>
            </w:r>
          </w:p>
        </w:tc>
      </w:tr>
      <w:tr>
        <w:trPr/>
        <w:tc>
          <w:tcPr>
            <w:tcW w:w="29" w:type="dxa"/>
            <w:tcBorders/>
            <w:tcMar>
              <w:left w:w="0" w:type="dxa"/>
              <w:right w:w="0" w:type="dxa"/>
            </w:tcMar>
          </w:tcPr>
          <w:p>
            <w:pPr>
              <w:pStyle w:val="Normal"/>
              <w:spacing w:before="0" w:after="200"/>
              <w:rPr>
                <w:b/>
                <w:b/>
                <w:color w:val="000000"/>
                <w:sz w:val="16"/>
              </w:rPr>
            </w:pPr>
            <w:r>
              <w:rPr>
                <w:b/>
                <w:color w:val="000000"/>
                <w:sz w:val="16"/>
              </w:rPr>
            </w:r>
          </w:p>
        </w:tc>
        <w:tc>
          <w:tcPr>
            <w:tcW w:w="1170" w:type="dxa"/>
            <w:tcBorders>
              <w:left w:val="single" w:sz="18" w:space="0" w:color="000000"/>
              <w:right w:val="single" w:sz="18"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6" w:space="0" w:color="000000"/>
            </w:tcBorders>
            <w:tcMar>
              <w:left w:w="0" w:type="dxa"/>
              <w:right w:w="0" w:type="dxa"/>
            </w:tcMar>
          </w:tcPr>
          <w:p>
            <w:pPr>
              <w:pStyle w:val="Normal"/>
              <w:spacing w:before="0" w:after="200"/>
              <w:jc w:val="center"/>
              <w:rPr>
                <w:rFonts w:eastAsia="Calibri" w:cs="Calibri"/>
                <w:b/>
                <w:b/>
                <w:color w:val="000000"/>
                <w:sz w:val="16"/>
              </w:rPr>
            </w:pPr>
            <w:r>
              <w:rPr>
                <w:rFonts w:eastAsia="Calibri" w:cs="Calibri"/>
                <w:b/>
                <w:color w:val="000000"/>
                <w:sz w:val="16"/>
              </w:rPr>
              <w:t xml:space="preserve"> </w:t>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II</w:t>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II</w:t>
            </w:r>
          </w:p>
        </w:tc>
        <w:tc>
          <w:tcPr>
            <w:tcW w:w="1430" w:type="dxa"/>
            <w:tcBorders>
              <w:left w:val="single" w:sz="18" w:space="0" w:color="000000"/>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II</w:t>
            </w:r>
          </w:p>
        </w:tc>
        <w:tc>
          <w:tcPr>
            <w:tcW w:w="1481" w:type="dxa"/>
            <w:tcBorders>
              <w:right w:val="single" w:sz="18" w:space="0" w:color="000000"/>
            </w:tcBorders>
            <w:tcMar>
              <w:left w:w="0" w:type="dxa"/>
              <w:right w:w="0" w:type="dxa"/>
            </w:tcMar>
          </w:tcPr>
          <w:p>
            <w:pPr>
              <w:pStyle w:val="Normal"/>
              <w:spacing w:before="0" w:after="200"/>
              <w:jc w:val="center"/>
              <w:rPr>
                <w:b/>
                <w:b/>
                <w:color w:val="000000"/>
                <w:sz w:val="16"/>
              </w:rPr>
            </w:pPr>
            <w:r>
              <w:rPr>
                <w:b/>
                <w:color w:val="000000"/>
                <w:sz w:val="16"/>
              </w:rPr>
              <w:t>IS-III</w:t>
            </w:r>
          </w:p>
        </w:tc>
      </w:tr>
      <w:tr>
        <w:trPr/>
        <w:tc>
          <w:tcPr>
            <w:tcW w:w="29" w:type="dxa"/>
            <w:tcBorders/>
            <w:tcMar>
              <w:left w:w="0" w:type="dxa"/>
              <w:right w:w="0" w:type="dxa"/>
            </w:tcMar>
          </w:tcPr>
          <w:p>
            <w:pPr>
              <w:pStyle w:val="Normal"/>
              <w:spacing w:before="0" w:after="200"/>
              <w:rPr>
                <w:b/>
                <w:b/>
                <w:color w:val="000000"/>
                <w:sz w:val="16"/>
              </w:rPr>
            </w:pPr>
            <w:r>
              <w:rPr>
                <w:b/>
                <w:color w:val="000000"/>
                <w:sz w:val="16"/>
              </w:rPr>
            </w:r>
          </w:p>
        </w:tc>
        <w:tc>
          <w:tcPr>
            <w:tcW w:w="1170" w:type="dxa"/>
            <w:tcBorders>
              <w:left w:val="single" w:sz="18" w:space="0" w:color="000000"/>
              <w:right w:val="single" w:sz="18"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I</w:t>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I</w:t>
            </w:r>
          </w:p>
        </w:tc>
        <w:tc>
          <w:tcPr>
            <w:tcW w:w="1430" w:type="dxa"/>
            <w:tcBorders>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I</w:t>
            </w:r>
          </w:p>
        </w:tc>
        <w:tc>
          <w:tcPr>
            <w:tcW w:w="1430" w:type="dxa"/>
            <w:tcBorders>
              <w:left w:val="single" w:sz="18" w:space="0" w:color="000000"/>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I</w:t>
            </w:r>
          </w:p>
        </w:tc>
        <w:tc>
          <w:tcPr>
            <w:tcW w:w="1481" w:type="dxa"/>
            <w:tcBorders>
              <w:right w:val="single" w:sz="18" w:space="0" w:color="000000"/>
            </w:tcBorders>
            <w:tcMar>
              <w:left w:w="0" w:type="dxa"/>
              <w:right w:w="0" w:type="dxa"/>
            </w:tcMar>
          </w:tcPr>
          <w:p>
            <w:pPr>
              <w:pStyle w:val="Normal"/>
              <w:spacing w:before="0" w:after="200"/>
              <w:jc w:val="center"/>
              <w:rPr>
                <w:b/>
                <w:b/>
                <w:color w:val="000000"/>
                <w:sz w:val="16"/>
              </w:rPr>
            </w:pPr>
            <w:r>
              <w:rPr>
                <w:b/>
                <w:color w:val="000000"/>
                <w:sz w:val="16"/>
              </w:rPr>
              <w:t>IS-II</w:t>
            </w:r>
          </w:p>
        </w:tc>
      </w:tr>
      <w:tr>
        <w:trPr/>
        <w:tc>
          <w:tcPr>
            <w:tcW w:w="29" w:type="dxa"/>
            <w:tcBorders/>
            <w:tcMar>
              <w:left w:w="0" w:type="dxa"/>
              <w:right w:w="0" w:type="dxa"/>
            </w:tcMar>
          </w:tcPr>
          <w:p>
            <w:pPr>
              <w:pStyle w:val="Normal"/>
              <w:spacing w:before="0" w:after="200"/>
              <w:rPr>
                <w:b/>
                <w:b/>
                <w:color w:val="000000"/>
                <w:sz w:val="16"/>
              </w:rPr>
            </w:pPr>
            <w:r>
              <w:rPr>
                <w:b/>
                <w:color w:val="000000"/>
                <w:sz w:val="16"/>
              </w:rPr>
            </w:r>
          </w:p>
        </w:tc>
        <w:tc>
          <w:tcPr>
            <w:tcW w:w="1170" w:type="dxa"/>
            <w:tcBorders>
              <w:left w:val="single" w:sz="18" w:space="0" w:color="000000"/>
              <w:bottom w:val="single" w:sz="18" w:space="0" w:color="000000"/>
              <w:right w:val="single" w:sz="18" w:space="0" w:color="000000"/>
            </w:tcBorders>
            <w:tcMar>
              <w:left w:w="0" w:type="dxa"/>
              <w:right w:w="0" w:type="dxa"/>
            </w:tcMar>
          </w:tcPr>
          <w:p>
            <w:pPr>
              <w:pStyle w:val="Normal"/>
              <w:snapToGrid w:val="false"/>
              <w:spacing w:before="0" w:after="200"/>
              <w:jc w:val="center"/>
              <w:rPr>
                <w:b/>
                <w:b/>
                <w:color w:val="000000"/>
                <w:sz w:val="16"/>
              </w:rPr>
            </w:pPr>
            <w:r>
              <w:rPr>
                <w:b/>
                <w:color w:val="000000"/>
                <w:sz w:val="16"/>
              </w:rPr>
            </w:r>
          </w:p>
        </w:tc>
        <w:tc>
          <w:tcPr>
            <w:tcW w:w="1430" w:type="dxa"/>
            <w:tcBorders>
              <w:bottom w:val="single" w:sz="18" w:space="0" w:color="000000"/>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w:t>
            </w:r>
          </w:p>
        </w:tc>
        <w:tc>
          <w:tcPr>
            <w:tcW w:w="1430" w:type="dxa"/>
            <w:tcBorders>
              <w:bottom w:val="single" w:sz="18" w:space="0" w:color="000000"/>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w:t>
            </w:r>
          </w:p>
        </w:tc>
        <w:tc>
          <w:tcPr>
            <w:tcW w:w="1430" w:type="dxa"/>
            <w:tcBorders>
              <w:bottom w:val="single" w:sz="18" w:space="0" w:color="000000"/>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w:t>
            </w:r>
          </w:p>
        </w:tc>
        <w:tc>
          <w:tcPr>
            <w:tcW w:w="1430" w:type="dxa"/>
            <w:tcBorders>
              <w:left w:val="single" w:sz="18" w:space="0" w:color="000000"/>
              <w:bottom w:val="single" w:sz="18" w:space="0" w:color="000000"/>
              <w:right w:val="single" w:sz="6" w:space="0" w:color="000000"/>
            </w:tcBorders>
            <w:tcMar>
              <w:left w:w="0" w:type="dxa"/>
              <w:right w:w="0" w:type="dxa"/>
            </w:tcMar>
          </w:tcPr>
          <w:p>
            <w:pPr>
              <w:pStyle w:val="Normal"/>
              <w:spacing w:before="0" w:after="200"/>
              <w:jc w:val="center"/>
              <w:rPr>
                <w:b/>
                <w:b/>
                <w:color w:val="000000"/>
                <w:sz w:val="16"/>
              </w:rPr>
            </w:pPr>
            <w:r>
              <w:rPr>
                <w:b/>
                <w:color w:val="000000"/>
                <w:sz w:val="16"/>
              </w:rPr>
              <w:t>IS-I</w:t>
            </w:r>
          </w:p>
        </w:tc>
        <w:tc>
          <w:tcPr>
            <w:tcW w:w="1481" w:type="dxa"/>
            <w:tcBorders>
              <w:bottom w:val="single" w:sz="18" w:space="0" w:color="000000"/>
              <w:right w:val="single" w:sz="18" w:space="0" w:color="000000"/>
            </w:tcBorders>
            <w:tcMar>
              <w:left w:w="0" w:type="dxa"/>
              <w:right w:w="0" w:type="dxa"/>
            </w:tcMar>
          </w:tcPr>
          <w:p>
            <w:pPr>
              <w:pStyle w:val="Normal"/>
              <w:spacing w:before="0" w:after="200"/>
              <w:jc w:val="center"/>
              <w:rPr>
                <w:b/>
                <w:b/>
                <w:color w:val="000000"/>
                <w:sz w:val="16"/>
              </w:rPr>
            </w:pPr>
            <w:r>
              <w:rPr>
                <w:b/>
                <w:color w:val="000000"/>
                <w:sz w:val="16"/>
              </w:rPr>
              <w:t>IS-I</w:t>
            </w:r>
          </w:p>
        </w:tc>
      </w:tr>
    </w:tbl>
    <w:p>
      <w:pPr>
        <w:pStyle w:val="Normal"/>
        <w:rPr/>
      </w:pPr>
      <w:r>
        <w:rPr/>
      </w:r>
    </w:p>
    <w:tbl>
      <w:tblPr>
        <w:tblW w:w="8700" w:type="dxa"/>
        <w:jc w:val="left"/>
        <w:tblInd w:w="-30" w:type="dxa"/>
        <w:tblLayout w:type="fixed"/>
        <w:tblCellMar>
          <w:top w:w="0" w:type="dxa"/>
          <w:left w:w="30" w:type="dxa"/>
          <w:bottom w:w="0" w:type="dxa"/>
          <w:right w:w="30" w:type="dxa"/>
        </w:tblCellMar>
      </w:tblPr>
      <w:tblGrid>
        <w:gridCol w:w="1380"/>
        <w:gridCol w:w="2260"/>
        <w:gridCol w:w="854"/>
        <w:gridCol w:w="853"/>
        <w:gridCol w:w="2635"/>
        <w:gridCol w:w="718"/>
      </w:tblGrid>
      <w:tr>
        <w:trPr/>
        <w:tc>
          <w:tcPr>
            <w:tcW w:w="3640" w:type="dxa"/>
            <w:gridSpan w:val="2"/>
            <w:tcBorders/>
          </w:tcPr>
          <w:p>
            <w:pPr>
              <w:pStyle w:val="Normal"/>
              <w:rPr>
                <w:b/>
                <w:b/>
                <w:color w:val="000000"/>
                <w:sz w:val="16"/>
              </w:rPr>
            </w:pPr>
            <w:r>
              <w:rPr>
                <w:b/>
                <w:color w:val="000000"/>
                <w:sz w:val="16"/>
              </w:rPr>
              <w:t>Sentencing Guidelines Zones</w:t>
            </w:r>
          </w:p>
          <w:p>
            <w:pPr>
              <w:pStyle w:val="Normal"/>
              <w:spacing w:before="0" w:after="200"/>
              <w:jc w:val="center"/>
              <w:rPr>
                <w:b/>
                <w:b/>
                <w:color w:val="000000"/>
                <w:sz w:val="16"/>
              </w:rPr>
            </w:pPr>
            <w:r>
              <w:rPr>
                <w:b/>
                <w:color w:val="000000"/>
                <w:sz w:val="16"/>
              </w:rPr>
            </w:r>
          </w:p>
        </w:tc>
        <w:tc>
          <w:tcPr>
            <w:tcW w:w="854" w:type="dxa"/>
            <w:tcBorders/>
          </w:tcPr>
          <w:p>
            <w:pPr>
              <w:pStyle w:val="Normal"/>
              <w:snapToGrid w:val="false"/>
              <w:spacing w:before="0" w:after="200"/>
              <w:jc w:val="right"/>
              <w:rPr>
                <w:b/>
                <w:b/>
                <w:color w:val="000000"/>
                <w:sz w:val="16"/>
              </w:rPr>
            </w:pPr>
            <w:r>
              <w:rPr>
                <w:b/>
                <w:color w:val="000000"/>
                <w:sz w:val="16"/>
              </w:rPr>
            </w:r>
          </w:p>
        </w:tc>
        <w:tc>
          <w:tcPr>
            <w:tcW w:w="853" w:type="dxa"/>
            <w:tcBorders/>
          </w:tcPr>
          <w:p>
            <w:pPr>
              <w:pStyle w:val="Normal"/>
              <w:snapToGrid w:val="false"/>
              <w:spacing w:before="0" w:after="200"/>
              <w:jc w:val="right"/>
              <w:rPr>
                <w:color w:val="000000"/>
                <w:sz w:val="16"/>
              </w:rPr>
            </w:pPr>
            <w:r>
              <w:rPr>
                <w:color w:val="000000"/>
                <w:sz w:val="16"/>
              </w:rPr>
            </w:r>
          </w:p>
        </w:tc>
        <w:tc>
          <w:tcPr>
            <w:tcW w:w="2635" w:type="dxa"/>
            <w:tcBorders/>
          </w:tcPr>
          <w:p>
            <w:pPr>
              <w:pStyle w:val="Normal"/>
              <w:widowControl/>
              <w:bidi w:val="0"/>
              <w:spacing w:lineRule="auto" w:line="276" w:before="0" w:after="200"/>
              <w:rPr/>
            </w:pPr>
            <w:r>
              <w:rPr>
                <w:rFonts w:eastAsia="Calibri" w:cs="Calibri"/>
                <w:b/>
                <w:color w:val="000000"/>
                <w:sz w:val="16"/>
              </w:rPr>
              <w:t xml:space="preserve">        </w:t>
            </w:r>
            <w:r>
              <w:rPr>
                <w:b/>
                <w:color w:val="000000"/>
                <w:sz w:val="16"/>
                <w:lang w:val="fr-FR"/>
              </w:rPr>
              <w:t>Intermediate Sanctions Levels</w:t>
            </w:r>
          </w:p>
        </w:tc>
        <w:tc>
          <w:tcPr>
            <w:tcW w:w="718" w:type="dxa"/>
            <w:tcBorders/>
          </w:tcPr>
          <w:p>
            <w:pPr>
              <w:pStyle w:val="Normal"/>
              <w:snapToGrid w:val="false"/>
              <w:spacing w:before="0" w:after="200"/>
              <w:jc w:val="right"/>
              <w:rPr>
                <w:b/>
                <w:b/>
                <w:color w:val="000000"/>
                <w:sz w:val="16"/>
                <w:lang w:val="fr-FR"/>
              </w:rPr>
            </w:pPr>
            <w:r>
              <w:rPr>
                <w:b/>
                <w:color w:val="000000"/>
                <w:sz w:val="16"/>
                <w:lang w:val="fr-FR"/>
              </w:rPr>
            </w:r>
          </w:p>
        </w:tc>
      </w:tr>
      <w:tr>
        <w:trPr/>
        <w:tc>
          <w:tcPr>
            <w:tcW w:w="1380" w:type="dxa"/>
            <w:tcBorders/>
          </w:tcPr>
          <w:p>
            <w:pPr>
              <w:pStyle w:val="Normal"/>
              <w:snapToGrid w:val="false"/>
              <w:spacing w:before="0" w:after="200"/>
              <w:jc w:val="right"/>
              <w:rPr>
                <w:b/>
                <w:b/>
                <w:color w:val="000000"/>
                <w:sz w:val="16"/>
                <w:lang w:val="fr-FR"/>
              </w:rPr>
            </w:pPr>
            <w:r>
              <w:rPr>
                <w:b/>
                <w:color w:val="000000"/>
                <w:sz w:val="16"/>
                <w:lang w:val="fr-FR"/>
              </w:rPr>
            </w:r>
          </w:p>
        </w:tc>
        <w:tc>
          <w:tcPr>
            <w:tcW w:w="2260" w:type="dxa"/>
            <w:tcBorders/>
          </w:tcPr>
          <w:p>
            <w:pPr>
              <w:pStyle w:val="Normal"/>
              <w:snapToGrid w:val="false"/>
              <w:spacing w:before="0" w:after="200"/>
              <w:jc w:val="center"/>
              <w:rPr>
                <w:b/>
                <w:b/>
                <w:color w:val="000000"/>
                <w:sz w:val="16"/>
                <w:lang w:val="fr-FR"/>
              </w:rPr>
            </w:pPr>
            <w:r>
              <w:rPr>
                <w:b/>
                <w:color w:val="000000"/>
                <w:sz w:val="16"/>
                <w:lang w:val="fr-FR"/>
              </w:rPr>
            </w:r>
          </w:p>
        </w:tc>
        <w:tc>
          <w:tcPr>
            <w:tcW w:w="854" w:type="dxa"/>
            <w:tcBorders/>
          </w:tcPr>
          <w:p>
            <w:pPr>
              <w:pStyle w:val="Normal"/>
              <w:snapToGrid w:val="false"/>
              <w:spacing w:before="0" w:after="200"/>
              <w:jc w:val="right"/>
              <w:rPr>
                <w:b/>
                <w:b/>
                <w:color w:val="000000"/>
                <w:sz w:val="16"/>
                <w:lang w:val="fr-FR"/>
              </w:rPr>
            </w:pPr>
            <w:r>
              <w:rPr>
                <w:b/>
                <w:color w:val="000000"/>
                <w:sz w:val="16"/>
                <w:lang w:val="fr-FR"/>
              </w:rPr>
            </w:r>
          </w:p>
        </w:tc>
        <w:tc>
          <w:tcPr>
            <w:tcW w:w="853" w:type="dxa"/>
            <w:tcBorders/>
          </w:tcPr>
          <w:p>
            <w:pPr>
              <w:pStyle w:val="Normal"/>
              <w:snapToGrid w:val="false"/>
              <w:spacing w:before="0" w:after="200"/>
              <w:jc w:val="right"/>
              <w:rPr>
                <w:color w:val="000000"/>
                <w:sz w:val="16"/>
                <w:lang w:val="fr-FR"/>
              </w:rPr>
            </w:pPr>
            <w:r>
              <w:rPr>
                <w:color w:val="000000"/>
                <w:sz w:val="16"/>
                <w:lang w:val="fr-FR"/>
              </w:rPr>
            </w:r>
          </w:p>
        </w:tc>
        <w:tc>
          <w:tcPr>
            <w:tcW w:w="2635" w:type="dxa"/>
            <w:tcBorders/>
          </w:tcPr>
          <w:p>
            <w:pPr>
              <w:pStyle w:val="Normal"/>
              <w:snapToGrid w:val="false"/>
              <w:spacing w:before="0" w:after="200"/>
              <w:jc w:val="center"/>
              <w:rPr>
                <w:color w:val="000000"/>
                <w:sz w:val="16"/>
                <w:lang w:val="fr-FR"/>
              </w:rPr>
            </w:pPr>
            <w:r>
              <w:rPr>
                <w:color w:val="000000"/>
                <w:sz w:val="16"/>
                <w:lang w:val="fr-FR"/>
              </w:rPr>
            </w:r>
          </w:p>
        </w:tc>
        <w:tc>
          <w:tcPr>
            <w:tcW w:w="718" w:type="dxa"/>
            <w:tcBorders/>
          </w:tcPr>
          <w:p>
            <w:pPr>
              <w:pStyle w:val="Normal"/>
              <w:snapToGrid w:val="false"/>
              <w:spacing w:before="0" w:after="200"/>
              <w:jc w:val="right"/>
              <w:rPr>
                <w:color w:val="000000"/>
                <w:sz w:val="16"/>
                <w:lang w:val="fr-FR"/>
              </w:rPr>
            </w:pPr>
            <w:r>
              <w:rPr>
                <w:color w:val="000000"/>
                <w:sz w:val="16"/>
                <w:lang w:val="fr-FR"/>
              </w:rPr>
            </w:r>
          </w:p>
        </w:tc>
      </w:tr>
      <w:tr>
        <w:trPr/>
        <w:tc>
          <w:tcPr>
            <w:tcW w:w="138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eastAsia="Calibri" w:cs="Calibri"/>
                <w:b/>
                <w:b/>
                <w:color w:val="000000"/>
                <w:sz w:val="16"/>
                <w:lang w:val="fr-FR"/>
              </w:rPr>
            </w:pPr>
            <w:r>
              <w:rPr>
                <w:rFonts w:eastAsia="Calibri" w:cs="Calibri"/>
                <w:b/>
                <w:color w:val="000000"/>
                <w:sz w:val="16"/>
                <w:lang w:val="fr-FR"/>
              </w:rPr>
              <w:t xml:space="preserve"> </w:t>
            </w:r>
          </w:p>
        </w:tc>
        <w:tc>
          <w:tcPr>
            <w:tcW w:w="2260" w:type="dxa"/>
            <w:tcBorders/>
          </w:tcPr>
          <w:p>
            <w:pPr>
              <w:pStyle w:val="Normal"/>
              <w:spacing w:before="0" w:after="200"/>
              <w:rPr>
                <w:b/>
                <w:b/>
                <w:color w:val="000000"/>
                <w:sz w:val="16"/>
                <w:lang w:val="fr-FR"/>
              </w:rPr>
            </w:pPr>
            <w:r>
              <w:rPr>
                <w:rFonts w:eastAsia="Calibri" w:cs="Calibri"/>
                <w:b/>
                <w:color w:val="000000"/>
                <w:sz w:val="16"/>
                <w:lang w:val="fr-FR"/>
              </w:rPr>
              <w:t xml:space="preserve">    </w:t>
            </w:r>
            <w:r>
              <w:rPr>
                <w:b/>
                <w:color w:val="000000"/>
                <w:sz w:val="16"/>
                <w:lang w:val="fr-FR"/>
              </w:rPr>
              <w:t>Incarceration Zone</w:t>
            </w:r>
          </w:p>
        </w:tc>
        <w:tc>
          <w:tcPr>
            <w:tcW w:w="854" w:type="dxa"/>
            <w:tcBorders/>
          </w:tcPr>
          <w:p>
            <w:pPr>
              <w:pStyle w:val="Normal"/>
              <w:snapToGrid w:val="false"/>
              <w:spacing w:before="0" w:after="200"/>
              <w:jc w:val="right"/>
              <w:rPr>
                <w:b/>
                <w:b/>
                <w:color w:val="000000"/>
                <w:sz w:val="16"/>
                <w:lang w:val="fr-FR"/>
              </w:rPr>
            </w:pPr>
            <w:r>
              <w:rPr>
                <w:b/>
                <w:color w:val="000000"/>
                <w:sz w:val="16"/>
                <w:lang w:val="fr-FR"/>
              </w:rPr>
            </w:r>
          </w:p>
        </w:tc>
        <w:tc>
          <w:tcPr>
            <w:tcW w:w="853" w:type="dxa"/>
            <w:tcBorders/>
          </w:tcPr>
          <w:p>
            <w:pPr>
              <w:pStyle w:val="Normal"/>
              <w:snapToGrid w:val="false"/>
              <w:spacing w:before="0" w:after="200"/>
              <w:jc w:val="right"/>
              <w:rPr>
                <w:color w:val="000000"/>
                <w:sz w:val="16"/>
                <w:lang w:val="fr-FR"/>
              </w:rPr>
            </w:pPr>
            <w:r>
              <w:rPr>
                <w:color w:val="000000"/>
                <w:sz w:val="16"/>
                <w:lang w:val="fr-FR"/>
              </w:rPr>
            </w:r>
          </w:p>
        </w:tc>
        <w:tc>
          <w:tcPr>
            <w:tcW w:w="2635" w:type="dxa"/>
            <w:tcBorders/>
          </w:tcPr>
          <w:p>
            <w:pPr>
              <w:pStyle w:val="Normal"/>
              <w:widowControl/>
              <w:bidi w:val="0"/>
              <w:spacing w:lineRule="auto" w:line="276" w:before="0" w:after="200"/>
              <w:rPr/>
            </w:pPr>
            <w:r>
              <w:rPr>
                <w:rFonts w:eastAsia="Calibri" w:cs="Calibri"/>
                <w:color w:val="000000"/>
                <w:sz w:val="16"/>
                <w:lang w:val="fr-FR"/>
              </w:rPr>
              <w:t xml:space="preserve">        </w:t>
            </w:r>
            <w:r>
              <w:rPr>
                <w:color w:val="000000"/>
                <w:sz w:val="16"/>
              </w:rPr>
              <w:t>IS-IV    24-Hour Restriction</w:t>
            </w:r>
          </w:p>
        </w:tc>
        <w:tc>
          <w:tcPr>
            <w:tcW w:w="718" w:type="dxa"/>
            <w:tcBorders/>
          </w:tcPr>
          <w:p>
            <w:pPr>
              <w:pStyle w:val="Normal"/>
              <w:snapToGrid w:val="false"/>
              <w:spacing w:before="0" w:after="200"/>
              <w:jc w:val="right"/>
              <w:rPr>
                <w:color w:val="000000"/>
                <w:sz w:val="16"/>
              </w:rPr>
            </w:pPr>
            <w:r>
              <w:rPr>
                <w:color w:val="000000"/>
                <w:sz w:val="16"/>
              </w:rPr>
            </w:r>
          </w:p>
        </w:tc>
      </w:tr>
      <w:tr>
        <w:trPr/>
        <w:tc>
          <w:tcPr>
            <w:tcW w:w="1380" w:type="dxa"/>
            <w:tcBorders/>
          </w:tcPr>
          <w:p>
            <w:pPr>
              <w:pStyle w:val="Normal"/>
              <w:snapToGrid w:val="false"/>
              <w:spacing w:before="0" w:after="200"/>
              <w:jc w:val="right"/>
              <w:rPr>
                <w:b/>
                <w:b/>
                <w:color w:val="000000"/>
                <w:sz w:val="16"/>
              </w:rPr>
            </w:pPr>
            <w:r>
              <w:rPr>
                <w:b/>
                <w:color w:val="000000"/>
                <w:sz w:val="16"/>
              </w:rPr>
            </w:r>
          </w:p>
        </w:tc>
        <w:tc>
          <w:tcPr>
            <w:tcW w:w="2260" w:type="dxa"/>
            <w:tcBorders/>
          </w:tcPr>
          <w:p>
            <w:pPr>
              <w:pStyle w:val="Normal"/>
              <w:snapToGrid w:val="false"/>
              <w:spacing w:before="0" w:after="200"/>
              <w:rPr>
                <w:b/>
                <w:b/>
                <w:color w:val="000000"/>
                <w:sz w:val="16"/>
              </w:rPr>
            </w:pPr>
            <w:r>
              <w:rPr>
                <w:b/>
                <w:color w:val="000000"/>
                <w:sz w:val="16"/>
              </w:rPr>
            </w:r>
          </w:p>
        </w:tc>
        <w:tc>
          <w:tcPr>
            <w:tcW w:w="854" w:type="dxa"/>
            <w:tcBorders/>
          </w:tcPr>
          <w:p>
            <w:pPr>
              <w:pStyle w:val="Normal"/>
              <w:snapToGrid w:val="false"/>
              <w:spacing w:before="0" w:after="200"/>
              <w:jc w:val="right"/>
              <w:rPr>
                <w:b/>
                <w:b/>
                <w:color w:val="000000"/>
                <w:sz w:val="16"/>
              </w:rPr>
            </w:pPr>
            <w:r>
              <w:rPr>
                <w:b/>
                <w:color w:val="000000"/>
                <w:sz w:val="16"/>
              </w:rPr>
            </w:r>
          </w:p>
        </w:tc>
        <w:tc>
          <w:tcPr>
            <w:tcW w:w="853" w:type="dxa"/>
            <w:tcBorders/>
          </w:tcPr>
          <w:p>
            <w:pPr>
              <w:pStyle w:val="Normal"/>
              <w:snapToGrid w:val="false"/>
              <w:spacing w:before="0" w:after="200"/>
              <w:jc w:val="right"/>
              <w:rPr>
                <w:color w:val="000000"/>
                <w:sz w:val="16"/>
              </w:rPr>
            </w:pPr>
            <w:r>
              <w:rPr>
                <w:color w:val="000000"/>
                <w:sz w:val="16"/>
              </w:rPr>
            </w:r>
          </w:p>
        </w:tc>
        <w:tc>
          <w:tcPr>
            <w:tcW w:w="2635" w:type="dxa"/>
            <w:tcBorders/>
          </w:tcPr>
          <w:p>
            <w:pPr>
              <w:pStyle w:val="Normal"/>
              <w:spacing w:before="0" w:after="200"/>
              <w:rPr>
                <w:color w:val="000000"/>
                <w:sz w:val="16"/>
              </w:rPr>
            </w:pPr>
            <w:r>
              <w:rPr>
                <w:rFonts w:eastAsia="Calibri" w:cs="Calibri"/>
                <w:color w:val="000000"/>
                <w:sz w:val="16"/>
              </w:rPr>
              <w:t xml:space="preserve">        </w:t>
            </w:r>
            <w:r>
              <w:rPr>
                <w:color w:val="000000"/>
                <w:sz w:val="16"/>
              </w:rPr>
              <w:t>IS-III     Daily Accountability</w:t>
            </w:r>
          </w:p>
        </w:tc>
        <w:tc>
          <w:tcPr>
            <w:tcW w:w="718" w:type="dxa"/>
            <w:tcBorders/>
          </w:tcPr>
          <w:p>
            <w:pPr>
              <w:pStyle w:val="Normal"/>
              <w:snapToGrid w:val="false"/>
              <w:spacing w:before="0" w:after="200"/>
              <w:jc w:val="right"/>
              <w:rPr>
                <w:color w:val="000000"/>
                <w:sz w:val="16"/>
              </w:rPr>
            </w:pPr>
            <w:r>
              <w:rPr>
                <w:color w:val="000000"/>
                <w:sz w:val="16"/>
              </w:rPr>
            </w:r>
          </w:p>
        </w:tc>
      </w:tr>
      <w:tr>
        <w:trPr/>
        <w:tc>
          <w:tcPr>
            <w:tcW w:w="138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eastAsia="Calibri" w:cs="Calibri"/>
                <w:b/>
                <w:b/>
                <w:color w:val="000000"/>
                <w:sz w:val="16"/>
              </w:rPr>
            </w:pPr>
            <w:r>
              <w:rPr>
                <w:rFonts w:eastAsia="Calibri" w:cs="Calibri"/>
                <w:b/>
                <w:color w:val="000000"/>
                <w:sz w:val="16"/>
              </w:rPr>
              <w:t xml:space="preserve"> </w:t>
            </w:r>
          </w:p>
        </w:tc>
        <w:tc>
          <w:tcPr>
            <w:tcW w:w="2260" w:type="dxa"/>
            <w:tcBorders/>
          </w:tcPr>
          <w:p>
            <w:pPr>
              <w:pStyle w:val="Normal"/>
              <w:spacing w:before="0" w:after="200"/>
              <w:rPr>
                <w:b/>
                <w:b/>
                <w:color w:val="000000"/>
                <w:sz w:val="16"/>
              </w:rPr>
            </w:pPr>
            <w:r>
              <w:rPr>
                <w:rFonts w:eastAsia="Calibri" w:cs="Calibri"/>
                <w:b/>
                <w:color w:val="000000"/>
                <w:sz w:val="16"/>
              </w:rPr>
              <w:t xml:space="preserve">    </w:t>
            </w:r>
            <w:r>
              <w:rPr>
                <w:b/>
                <w:color w:val="000000"/>
                <w:sz w:val="16"/>
              </w:rPr>
              <w:t xml:space="preserve">Discretionary Zone </w:t>
            </w:r>
          </w:p>
        </w:tc>
        <w:tc>
          <w:tcPr>
            <w:tcW w:w="854" w:type="dxa"/>
            <w:tcBorders/>
          </w:tcPr>
          <w:p>
            <w:pPr>
              <w:pStyle w:val="Normal"/>
              <w:snapToGrid w:val="false"/>
              <w:spacing w:before="0" w:after="200"/>
              <w:rPr>
                <w:b/>
                <w:b/>
                <w:color w:val="000000"/>
                <w:sz w:val="16"/>
              </w:rPr>
            </w:pPr>
            <w:r>
              <w:rPr>
                <w:b/>
                <w:color w:val="000000"/>
                <w:sz w:val="16"/>
              </w:rPr>
            </w:r>
          </w:p>
        </w:tc>
        <w:tc>
          <w:tcPr>
            <w:tcW w:w="853" w:type="dxa"/>
            <w:tcBorders/>
          </w:tcPr>
          <w:p>
            <w:pPr>
              <w:pStyle w:val="Normal"/>
              <w:snapToGrid w:val="false"/>
              <w:spacing w:before="0" w:after="200"/>
              <w:jc w:val="right"/>
              <w:rPr>
                <w:color w:val="000000"/>
                <w:sz w:val="16"/>
              </w:rPr>
            </w:pPr>
            <w:r>
              <w:rPr>
                <w:color w:val="000000"/>
                <w:sz w:val="16"/>
              </w:rPr>
            </w:r>
          </w:p>
        </w:tc>
        <w:tc>
          <w:tcPr>
            <w:tcW w:w="2635" w:type="dxa"/>
            <w:tcBorders/>
          </w:tcPr>
          <w:p>
            <w:pPr>
              <w:pStyle w:val="Normal"/>
              <w:spacing w:before="0" w:after="200"/>
              <w:rPr>
                <w:color w:val="000000"/>
                <w:sz w:val="16"/>
              </w:rPr>
            </w:pPr>
            <w:r>
              <w:rPr>
                <w:rFonts w:eastAsia="Calibri" w:cs="Calibri"/>
                <w:color w:val="000000"/>
                <w:sz w:val="16"/>
              </w:rPr>
              <w:t xml:space="preserve">        </w:t>
            </w:r>
            <w:r>
              <w:rPr>
                <w:color w:val="000000"/>
                <w:sz w:val="16"/>
              </w:rPr>
              <w:t xml:space="preserve">IS-II      Standard Supervision </w:t>
            </w:r>
          </w:p>
        </w:tc>
        <w:tc>
          <w:tcPr>
            <w:tcW w:w="718" w:type="dxa"/>
            <w:tcBorders/>
          </w:tcPr>
          <w:p>
            <w:pPr>
              <w:pStyle w:val="Normal"/>
              <w:snapToGrid w:val="false"/>
              <w:spacing w:before="0" w:after="200"/>
              <w:jc w:val="right"/>
              <w:rPr>
                <w:color w:val="000000"/>
                <w:sz w:val="16"/>
              </w:rPr>
            </w:pPr>
            <w:r>
              <w:rPr>
                <w:color w:val="000000"/>
                <w:sz w:val="16"/>
              </w:rPr>
            </w:r>
          </w:p>
        </w:tc>
      </w:tr>
      <w:tr>
        <w:trPr/>
        <w:tc>
          <w:tcPr>
            <w:tcW w:w="1380" w:type="dxa"/>
            <w:tcBorders/>
          </w:tcPr>
          <w:p>
            <w:pPr>
              <w:pStyle w:val="Normal"/>
              <w:snapToGrid w:val="false"/>
              <w:spacing w:before="0" w:after="200"/>
              <w:jc w:val="right"/>
              <w:rPr>
                <w:b/>
                <w:b/>
                <w:color w:val="000000"/>
                <w:sz w:val="16"/>
              </w:rPr>
            </w:pPr>
            <w:r>
              <w:rPr>
                <w:b/>
                <w:color w:val="000000"/>
                <w:sz w:val="16"/>
              </w:rPr>
            </w:r>
          </w:p>
        </w:tc>
        <w:tc>
          <w:tcPr>
            <w:tcW w:w="2260" w:type="dxa"/>
            <w:tcBorders/>
          </w:tcPr>
          <w:p>
            <w:pPr>
              <w:pStyle w:val="Normal"/>
              <w:spacing w:before="0" w:after="200"/>
              <w:rPr>
                <w:rFonts w:eastAsia="Calibri" w:cs="Calibri"/>
                <w:color w:val="000000"/>
                <w:sz w:val="16"/>
              </w:rPr>
            </w:pPr>
            <w:r>
              <w:rPr>
                <w:rFonts w:eastAsia="Calibri" w:cs="Calibri"/>
                <w:color w:val="000000"/>
                <w:sz w:val="16"/>
              </w:rPr>
              <w:t xml:space="preserve"> </w:t>
            </w:r>
          </w:p>
        </w:tc>
        <w:tc>
          <w:tcPr>
            <w:tcW w:w="854" w:type="dxa"/>
            <w:tcBorders/>
          </w:tcPr>
          <w:p>
            <w:pPr>
              <w:pStyle w:val="Normal"/>
              <w:snapToGrid w:val="false"/>
              <w:spacing w:before="0" w:after="200"/>
              <w:jc w:val="right"/>
              <w:rPr>
                <w:color w:val="000000"/>
                <w:sz w:val="16"/>
              </w:rPr>
            </w:pPr>
            <w:r>
              <w:rPr>
                <w:color w:val="000000"/>
                <w:sz w:val="16"/>
              </w:rPr>
            </w:r>
          </w:p>
        </w:tc>
        <w:tc>
          <w:tcPr>
            <w:tcW w:w="853" w:type="dxa"/>
            <w:tcBorders/>
          </w:tcPr>
          <w:p>
            <w:pPr>
              <w:pStyle w:val="Normal"/>
              <w:snapToGrid w:val="false"/>
              <w:spacing w:before="0" w:after="200"/>
              <w:jc w:val="right"/>
              <w:rPr>
                <w:color w:val="000000"/>
                <w:sz w:val="16"/>
              </w:rPr>
            </w:pPr>
            <w:r>
              <w:rPr>
                <w:color w:val="000000"/>
                <w:sz w:val="16"/>
              </w:rPr>
            </w:r>
          </w:p>
        </w:tc>
        <w:tc>
          <w:tcPr>
            <w:tcW w:w="2635" w:type="dxa"/>
            <w:tcBorders/>
          </w:tcPr>
          <w:p>
            <w:pPr>
              <w:pStyle w:val="Normal"/>
              <w:spacing w:before="0" w:after="200"/>
              <w:rPr>
                <w:color w:val="000000"/>
                <w:sz w:val="16"/>
              </w:rPr>
            </w:pPr>
            <w:r>
              <w:rPr>
                <w:rFonts w:eastAsia="Calibri" w:cs="Calibri"/>
                <w:color w:val="000000"/>
                <w:sz w:val="16"/>
              </w:rPr>
              <w:t xml:space="preserve">        </w:t>
            </w:r>
            <w:r>
              <w:rPr>
                <w:color w:val="000000"/>
                <w:sz w:val="16"/>
              </w:rPr>
              <w:t>IS-I       Financial Accountability</w:t>
            </w:r>
          </w:p>
        </w:tc>
        <w:tc>
          <w:tcPr>
            <w:tcW w:w="718" w:type="dxa"/>
            <w:tcBorders/>
          </w:tcPr>
          <w:p>
            <w:pPr>
              <w:pStyle w:val="Normal"/>
              <w:snapToGrid w:val="false"/>
              <w:spacing w:before="0" w:after="200"/>
              <w:jc w:val="right"/>
              <w:rPr>
                <w:color w:val="000000"/>
                <w:sz w:val="16"/>
              </w:rPr>
            </w:pPr>
            <w:r>
              <w:rPr>
                <w:color w:val="000000"/>
                <w:sz w:val="16"/>
              </w:rPr>
            </w:r>
          </w:p>
        </w:tc>
      </w:tr>
      <w:tr>
        <w:trPr/>
        <w:tc>
          <w:tcPr>
            <w:tcW w:w="13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color w:val="000000"/>
                <w:sz w:val="16"/>
              </w:rPr>
            </w:pPr>
            <w:r>
              <w:rPr>
                <w:b/>
                <w:color w:val="000000"/>
                <w:sz w:val="16"/>
              </w:rPr>
            </w:r>
          </w:p>
        </w:tc>
        <w:tc>
          <w:tcPr>
            <w:tcW w:w="2260" w:type="dxa"/>
            <w:tcBorders/>
          </w:tcPr>
          <w:p>
            <w:pPr>
              <w:pStyle w:val="Normal"/>
              <w:widowControl/>
              <w:bidi w:val="0"/>
              <w:spacing w:lineRule="auto" w:line="276" w:before="0" w:after="200"/>
              <w:rPr/>
            </w:pPr>
            <w:r>
              <w:rPr>
                <w:rFonts w:eastAsia="Calibri" w:cs="Calibri"/>
                <w:b/>
                <w:color w:val="000000"/>
                <w:sz w:val="16"/>
              </w:rPr>
              <w:t xml:space="preserve">    </w:t>
            </w:r>
            <w:r>
              <w:rPr>
                <w:b/>
                <w:color w:val="000000"/>
                <w:sz w:val="16"/>
                <w:lang w:val="fr-FR"/>
              </w:rPr>
              <w:t>Intermediate Sanction Zone</w:t>
            </w:r>
          </w:p>
        </w:tc>
        <w:tc>
          <w:tcPr>
            <w:tcW w:w="854" w:type="dxa"/>
            <w:tcBorders/>
          </w:tcPr>
          <w:p>
            <w:pPr>
              <w:pStyle w:val="Normal"/>
              <w:snapToGrid w:val="false"/>
              <w:spacing w:before="0" w:after="200"/>
              <w:jc w:val="right"/>
              <w:rPr>
                <w:b/>
                <w:b/>
                <w:color w:val="000000"/>
                <w:sz w:val="16"/>
                <w:lang w:val="fr-FR"/>
              </w:rPr>
            </w:pPr>
            <w:r>
              <w:rPr>
                <w:b/>
                <w:color w:val="000000"/>
                <w:sz w:val="16"/>
                <w:lang w:val="fr-FR"/>
              </w:rPr>
            </w:r>
          </w:p>
        </w:tc>
        <w:tc>
          <w:tcPr>
            <w:tcW w:w="853" w:type="dxa"/>
            <w:tcBorders/>
          </w:tcPr>
          <w:p>
            <w:pPr>
              <w:pStyle w:val="Normal"/>
              <w:snapToGrid w:val="false"/>
              <w:spacing w:before="0" w:after="200"/>
              <w:jc w:val="right"/>
              <w:rPr>
                <w:color w:val="000000"/>
                <w:sz w:val="16"/>
                <w:lang w:val="fr-FR"/>
              </w:rPr>
            </w:pPr>
            <w:r>
              <w:rPr>
                <w:color w:val="000000"/>
                <w:sz w:val="16"/>
                <w:lang w:val="fr-FR"/>
              </w:rPr>
            </w:r>
          </w:p>
        </w:tc>
        <w:tc>
          <w:tcPr>
            <w:tcW w:w="2635" w:type="dxa"/>
            <w:tcBorders/>
          </w:tcPr>
          <w:p>
            <w:pPr>
              <w:pStyle w:val="Normal"/>
              <w:snapToGrid w:val="false"/>
              <w:spacing w:before="0" w:after="200"/>
              <w:jc w:val="right"/>
              <w:rPr>
                <w:color w:val="000000"/>
                <w:sz w:val="16"/>
                <w:lang w:val="fr-FR"/>
              </w:rPr>
            </w:pPr>
            <w:r>
              <w:rPr>
                <w:color w:val="000000"/>
                <w:sz w:val="16"/>
                <w:lang w:val="fr-FR"/>
              </w:rPr>
            </w:r>
          </w:p>
        </w:tc>
        <w:tc>
          <w:tcPr>
            <w:tcW w:w="718" w:type="dxa"/>
            <w:tcBorders/>
          </w:tcPr>
          <w:p>
            <w:pPr>
              <w:pStyle w:val="Normal"/>
              <w:snapToGrid w:val="false"/>
              <w:spacing w:before="0" w:after="200"/>
              <w:jc w:val="right"/>
              <w:rPr>
                <w:color w:val="000000"/>
                <w:sz w:val="16"/>
                <w:lang w:val="fr-FR"/>
              </w:rPr>
            </w:pPr>
            <w:r>
              <w:rPr>
                <w:color w:val="000000"/>
                <w:sz w:val="16"/>
                <w:lang w:val="fr-FR"/>
              </w:rPr>
            </w:r>
          </w:p>
        </w:tc>
      </w:tr>
    </w:tbl>
    <w:p>
      <w:pPr>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360" w:before="240" w:after="200"/>
        <w:rPr/>
      </w:pPr>
      <w:r>
        <w:rPr>
          <w:lang w:val="fr-FR"/>
        </w:rPr>
        <w:tab/>
      </w:r>
      <w:r>
        <w:rPr>
          <w:b/>
          <w:lang w:val="fr-FR"/>
        </w:rPr>
        <w:t xml:space="preserve">Section 3. </w:t>
      </w:r>
      <w:r>
        <w:rPr>
          <w:lang w:val="fr-FR"/>
        </w:rPr>
        <w:t xml:space="preserve"> </w:t>
      </w:r>
      <w:r>
        <w:rPr>
          <w:i/>
        </w:rPr>
        <w:t>Master Crime List</w:t>
      </w:r>
      <w:r>
        <w:rPr/>
        <w:t xml:space="preserve">.  Offenses which permit incarceration are ranked according to offense seriousness level.  Murder, as defined in G.L. c. 265 </w:t>
      </w:r>
      <w:r>
        <w:rPr>
          <w:rFonts w:eastAsia="Colonna MT" w:cs="Colonna MT" w:ascii="Colonna MT" w:hAnsi="Colonna MT"/>
        </w:rPr>
        <w:t>§</w:t>
      </w:r>
      <w:r>
        <w:rPr/>
        <w:t xml:space="preserve"> 1, is placed at the highest level of the sentencing guidelines grid and for this offense the sentencing provisions of G.L. c. 265 § 2 apply.  The offense seriousness rankings are set forth in the following master crime list, which contains the following information:-</w:t>
      </w:r>
    </w:p>
    <w:p>
      <w:pPr>
        <w:pStyle w:val="Normal"/>
        <w:spacing w:lineRule="auto" w:line="360"/>
        <w:rPr/>
      </w:pPr>
      <w:r>
        <w:rPr/>
        <w:tab/>
        <w:t>(a) “Grid.”  A “YES” in this column denotes application of the sentencing guidelines grid.  A “NO” in this column indicates the sentencing guideline grid is not applicable, and an alternate penalty provision as provided for in this chapter is applicable.</w:t>
      </w:r>
    </w:p>
    <w:p>
      <w:pPr>
        <w:pStyle w:val="Normal"/>
        <w:spacing w:lineRule="auto" w:line="360"/>
        <w:rPr/>
      </w:pPr>
      <w:r>
        <w:rPr/>
        <w:tab/>
        <w:t>(b) “Offense seriousness level.”  All offenses on the master crime list are ranked according to seriousness.  For offenses to which the sentencing guidelines grid applies, the offense seriousness level of the governing offense determines the placement of the offender on the vertical axis.</w:t>
      </w:r>
    </w:p>
    <w:p>
      <w:pPr>
        <w:pStyle w:val="Normal"/>
        <w:spacing w:lineRule="auto" w:line="360"/>
        <w:rPr/>
      </w:pPr>
      <w:r>
        <w:rPr/>
        <w:tab/>
        <w:t>For all offenses, the offense seriousness level also represents the level to which a prior conviction is to be assigned for purposes of determining the criminal history group.</w:t>
      </w:r>
    </w:p>
    <w:p>
      <w:pPr>
        <w:pStyle w:val="Normal"/>
        <w:spacing w:lineRule="auto" w:line="360"/>
        <w:rPr/>
      </w:pPr>
      <w:r>
        <w:rPr/>
        <w:tab/>
        <w:t>(c) “Notes.”  The following notes apply to certain offenses contained in the master crime list:</w:t>
      </w:r>
    </w:p>
    <w:p>
      <w:pPr>
        <w:pStyle w:val="Normal"/>
        <w:spacing w:lineRule="auto" w:line="360"/>
        <w:ind w:left="720" w:hanging="0"/>
        <w:rPr/>
      </w:pPr>
      <w:r>
        <w:rPr/>
        <w:tab/>
        <w:t xml:space="preserve">(1) “Note A” refers to offenses where the sentencing guidelines range exceeds the statutory maximum sentence in certain grid cells.  In such circumstances, the sentencing guidelines range applies, except that no sentence imposed may exceed the statutory maximum sentence, as provided in </w:t>
      </w:r>
      <w:r>
        <w:rPr>
          <w:rFonts w:eastAsia="Colonna MT" w:cs="Colonna MT" w:ascii="Colonna MT" w:hAnsi="Colonna MT"/>
        </w:rPr>
        <w:t>§</w:t>
      </w:r>
      <w:r>
        <w:rPr/>
        <w:t xml:space="preserve"> 9 of this chapter.</w:t>
      </w:r>
    </w:p>
    <w:p>
      <w:pPr>
        <w:pStyle w:val="Normal"/>
        <w:spacing w:lineRule="auto" w:line="360"/>
        <w:ind w:left="720" w:hanging="0"/>
        <w:rPr/>
      </w:pPr>
      <w:r>
        <w:rPr/>
        <w:tab/>
        <w:t xml:space="preserve">(2) “Note B” refers to offenses where the statutory minimum sentence exceeds the sentencing guidelines range in certain grid cells.  In such circumstances, it is not a departure from the sentencing guidelines for a judge to impose a sentence within the sentencing guidelines range, nor is it a departure from the sentencing guidelines for a judge to impose the statutory minimum sentence, as provided in </w:t>
      </w:r>
      <w:r>
        <w:rPr>
          <w:rFonts w:eastAsia="Colonna MT" w:cs="Colonna MT" w:ascii="Colonna MT" w:hAnsi="Colonna MT"/>
        </w:rPr>
        <w:t>§</w:t>
      </w:r>
      <w:r>
        <w:rPr/>
        <w:t xml:space="preserve"> 8 (e) of this chapter.</w:t>
      </w:r>
    </w:p>
    <w:p>
      <w:pPr>
        <w:pStyle w:val="Normal"/>
        <w:spacing w:lineRule="auto" w:line="360"/>
        <w:ind w:left="720" w:hanging="0"/>
        <w:rPr/>
      </w:pPr>
      <w:r>
        <w:rPr/>
        <w:tab/>
        <w:t xml:space="preserve">(3) “Note C” refers to offenses with mandatory minimum sentences in violation of G.L. c. 94C.  The sentencing guidelines for these offenses are set forth in </w:t>
      </w:r>
      <w:r>
        <w:rPr>
          <w:rFonts w:eastAsia="Colonna MT" w:cs="Colonna MT" w:ascii="Colonna MT" w:hAnsi="Colonna MT"/>
        </w:rPr>
        <w:t>§</w:t>
      </w:r>
      <w:r>
        <w:rPr/>
        <w:t xml:space="preserve">  8 (c) of this chapter.</w:t>
      </w:r>
    </w:p>
    <w:p>
      <w:pPr>
        <w:pStyle w:val="Normal"/>
        <w:spacing w:lineRule="auto" w:line="360"/>
        <w:ind w:left="720" w:hanging="0"/>
        <w:rPr/>
      </w:pPr>
      <w:r>
        <w:rPr/>
        <w:tab/>
        <w:t xml:space="preserve">(4) “Note D” refers to certain firearms offenses and certain offenses pertaining to operating a motor vehicle or boat under the influence which may have mandatory minimum sentences.  The sentencing guidelines for these offenses are set forth in </w:t>
      </w:r>
      <w:r>
        <w:rPr>
          <w:rFonts w:eastAsia="Colonna MT" w:cs="Colonna MT" w:ascii="Colonna MT" w:hAnsi="Colonna MT"/>
        </w:rPr>
        <w:t>§</w:t>
      </w:r>
      <w:r>
        <w:rPr/>
        <w:t xml:space="preserve"> 8 (a) and (b) of this chapter.</w:t>
      </w:r>
    </w:p>
    <w:p>
      <w:pPr>
        <w:pStyle w:val="Normal"/>
        <w:spacing w:lineRule="auto" w:line="360"/>
        <w:ind w:left="720" w:hanging="0"/>
        <w:rPr/>
      </w:pPr>
      <w:r>
        <w:rPr/>
        <w:tab/>
        <w:t xml:space="preserve">(5) “Note E” refers to certain other offenses which have mandatory minimum sentences.  The sentencing guidelines for these offenses are set forth in  </w:t>
      </w:r>
      <w:r>
        <w:rPr>
          <w:rFonts w:eastAsia="Colonna MT" w:cs="Colonna MT" w:ascii="Colonna MT" w:hAnsi="Colonna MT"/>
        </w:rPr>
        <w:t>§</w:t>
      </w:r>
      <w:r>
        <w:rPr/>
        <w:t xml:space="preserve"> 8 (d) of this chapter.</w:t>
      </w:r>
    </w:p>
    <w:p>
      <w:pPr>
        <w:pStyle w:val="Normal"/>
        <w:spacing w:lineRule="auto" w:line="360"/>
        <w:ind w:left="720" w:hanging="0"/>
        <w:rPr/>
      </w:pPr>
      <w:r>
        <w:rPr/>
        <w:tab/>
        <w:t>(6) “Note F” refers to certain offenses for which a sentence to an intermediate sanction constitutes a departure from the sentencing guidelines.</w:t>
      </w:r>
    </w:p>
    <w:p>
      <w:pPr>
        <w:pStyle w:val="Normal"/>
        <w:spacing w:lineRule="auto" w:line="360"/>
        <w:ind w:left="720" w:hanging="0"/>
        <w:rPr/>
      </w:pPr>
      <w:r>
        <w:rPr/>
        <w:tab/>
        <w:t>(7) “Note G” refers to staircased offenses.  The staircase factors are described in § 4 (a) of this chapter.</w:t>
      </w:r>
    </w:p>
    <w:p>
      <w:pPr>
        <w:pStyle w:val="Normal"/>
        <w:spacing w:lineRule="auto" w:line="360"/>
        <w:ind w:left="720" w:hanging="0"/>
        <w:rPr/>
      </w:pPr>
      <w:r>
        <w:rPr/>
        <w:tab/>
        <w:t>(8) “Note H” refers to offenses for which the criminal history group of the defendant is enhanced as described in § 4 (b) of this chapter.</w:t>
      </w:r>
    </w:p>
    <w:p>
      <w:pPr>
        <w:pStyle w:val="Normal"/>
        <w:spacing w:lineRule="auto" w:line="360"/>
        <w:ind w:left="720" w:hanging="0"/>
        <w:rPr/>
      </w:pPr>
      <w:r>
        <w:rPr/>
        <w:tab/>
        <w:t>(9) “Note I” refers to offenses for which the level is contingent on the level assigned to the underlying substantive offense and is the same as the level assigned to the underlying substantive offense, except that no sentence may exceed the statutory maximum sentence, as provided in § 9 of this chapter.</w:t>
      </w:r>
    </w:p>
    <w:p>
      <w:pPr>
        <w:pStyle w:val="Normal"/>
        <w:spacing w:lineRule="auto" w:line="360"/>
        <w:ind w:left="720" w:hanging="0"/>
        <w:rPr/>
      </w:pPr>
      <w:r>
        <w:rPr/>
        <w:tab/>
        <w:t>(10) “Note J” refers to offenses for which the level is contingent on the level assigned to the underlying substantive offense and is one level lower than the level assigned to the underlying substantive offense, except that no sentence may exceed the statutory maximum sentence, as provided in § 9 of this chapter.</w:t>
      </w:r>
    </w:p>
    <w:p>
      <w:pPr>
        <w:pStyle w:val="Normal"/>
        <w:spacing w:lineRule="auto" w:line="360"/>
        <w:rPr/>
      </w:pPr>
      <w:r>
        <w:rPr/>
        <w:tab/>
        <w:t>(d) “Offense Reference” - the Massachusetts General Law reference for a particular offense.</w:t>
      </w:r>
    </w:p>
    <w:p>
      <w:pPr>
        <w:pStyle w:val="Normal"/>
        <w:spacing w:lineRule="auto" w:line="360"/>
        <w:rPr/>
      </w:pPr>
      <w:r>
        <w:rPr/>
        <w:tab/>
        <w:t>(e) “Offense Penalty Reference” - the Massachusetts General Law reference for a particular offense penalty provision when  different from the offense reference.</w:t>
      </w:r>
    </w:p>
    <w:p>
      <w:pPr>
        <w:pStyle w:val="Normal"/>
        <w:spacing w:lineRule="auto" w:line="360"/>
        <w:rPr/>
      </w:pPr>
      <w:r>
        <w:rPr/>
        <w:tab/>
        <w:t>(f) “Staircase Factor” - a specified factor, beyond the required elements of for an offense, which determines the offense seriousness level.</w:t>
      </w:r>
    </w:p>
    <w:p>
      <w:pPr>
        <w:pStyle w:val="Normal"/>
        <w:spacing w:lineRule="auto" w:line="360"/>
        <w:rPr/>
      </w:pPr>
      <w:r>
        <w:rPr/>
        <w:tab/>
        <w:t>(g) The master crime list also incorporates information existing elsewhere in the General Laws.  Any discrepancies between the following items of information reproduced in the master crime list and as they appear in the General Laws are to be resolved in favor of those provisions of the General Laws which set forth the penalties for the particular offense.</w:t>
      </w:r>
    </w:p>
    <w:p>
      <w:pPr>
        <w:pStyle w:val="Normal"/>
        <w:spacing w:lineRule="auto" w:line="360"/>
        <w:ind w:left="720" w:hanging="0"/>
        <w:rPr/>
      </w:pPr>
      <w:r>
        <w:rPr/>
        <w:tab/>
        <w:t>(1) “Offense” - an abbreviated offense description;</w:t>
      </w:r>
    </w:p>
    <w:p>
      <w:pPr>
        <w:pStyle w:val="Normal"/>
        <w:spacing w:lineRule="auto" w:line="360"/>
        <w:ind w:left="720" w:hanging="0"/>
        <w:rPr/>
      </w:pPr>
      <w:r>
        <w:rPr/>
        <w:tab/>
        <w:t>(2) “Penalty Type” - felony or misdemeanor;</w:t>
      </w:r>
    </w:p>
    <w:p>
      <w:pPr>
        <w:pStyle w:val="Normal"/>
        <w:spacing w:lineRule="auto" w:line="360"/>
        <w:ind w:left="720" w:hanging="0"/>
        <w:rPr/>
      </w:pPr>
      <w:r>
        <w:rPr/>
        <w:tab/>
        <w:t>(3) “Mandatory Time” - the mandatory minimum sentence, where applicable;</w:t>
      </w:r>
    </w:p>
    <w:p>
      <w:pPr>
        <w:pStyle w:val="Normal"/>
        <w:spacing w:lineRule="auto" w:line="360"/>
        <w:ind w:left="720" w:hanging="0"/>
        <w:rPr/>
      </w:pPr>
      <w:r>
        <w:rPr/>
        <w:tab/>
        <w:t>(4) “Min H/C” - the statutory minimum sentence to the house of correction, where applicable;</w:t>
      </w:r>
    </w:p>
    <w:p>
      <w:pPr>
        <w:pStyle w:val="Normal"/>
        <w:spacing w:lineRule="auto" w:line="360"/>
        <w:ind w:left="720" w:hanging="0"/>
        <w:rPr/>
      </w:pPr>
      <w:r>
        <w:rPr/>
        <w:tab/>
        <w:t>(5) “Max H/C” - the statutory maximum sentence to the house of correction, where applicable;</w:t>
      </w:r>
    </w:p>
    <w:p>
      <w:pPr>
        <w:pStyle w:val="Normal"/>
        <w:spacing w:lineRule="auto" w:line="360"/>
        <w:ind w:left="720" w:hanging="0"/>
        <w:rPr/>
      </w:pPr>
      <w:r>
        <w:rPr/>
        <w:tab/>
        <w:t>(6) “Min Prison” - the statutory minimum sentence to the state prison, where applicable; and,</w:t>
      </w:r>
    </w:p>
    <w:p>
      <w:pPr>
        <w:pStyle w:val="Normal"/>
        <w:spacing w:lineRule="auto" w:line="360"/>
        <w:ind w:left="720" w:hanging="0"/>
        <w:rPr/>
      </w:pPr>
      <w:r>
        <w:rPr/>
        <w:tab/>
        <w:t>(7) “Max Prison” - the statutory maximum sentence to the state prison where applicable.</w:t>
      </w:r>
    </w:p>
    <w:p>
      <w:pPr>
        <w:sectPr>
          <w:headerReference w:type="default" r:id="rId8"/>
          <w:footerReference w:type="default" r:id="rId9"/>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spacing w:lineRule="auto" w:line="360" w:before="240" w:after="200"/>
        <w:rPr/>
      </w:pPr>
      <w:r>
        <w:rPr/>
        <w:t xml:space="preserve">Where an offense is not found in the master crime list, the judge shall impose an appropriate sentence, having due regard for the purposes of sentencing set forth in G.L.  c. 211E </w:t>
      </w:r>
      <w:r>
        <w:rPr>
          <w:rFonts w:eastAsia="Colonna MT" w:cs="Colonna MT" w:ascii="Colonna MT" w:hAnsi="Colonna MT"/>
        </w:rPr>
        <w:t>§</w:t>
      </w:r>
      <w:r>
        <w:rPr/>
        <w:t xml:space="preserve"> 2.  The master crime list follows:-</w:t>
      </w:r>
    </w:p>
    <w:tbl>
      <w:tblPr>
        <w:tblW w:w="15096" w:type="dxa"/>
        <w:jc w:val="center"/>
        <w:tblInd w:w="0" w:type="dxa"/>
        <w:tblLayout w:type="fixed"/>
        <w:tblCellMar>
          <w:top w:w="0" w:type="dxa"/>
          <w:left w:w="0" w:type="dxa"/>
          <w:bottom w:w="0" w:type="dxa"/>
          <w:right w:w="0" w:type="dxa"/>
        </w:tblCellMar>
      </w:tblPr>
      <w:tblGrid>
        <w:gridCol w:w="432"/>
        <w:gridCol w:w="864"/>
        <w:gridCol w:w="1013"/>
        <w:gridCol w:w="1440"/>
        <w:gridCol w:w="1440"/>
        <w:gridCol w:w="4723"/>
        <w:gridCol w:w="720"/>
        <w:gridCol w:w="864"/>
        <w:gridCol w:w="720"/>
        <w:gridCol w:w="720"/>
        <w:gridCol w:w="720"/>
        <w:gridCol w:w="720"/>
        <w:gridCol w:w="720"/>
      </w:tblGrid>
      <w:tr>
        <w:trPr>
          <w:tblHeader w:val="true"/>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Gri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Offense Seriousness Level</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Not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Offense Referenc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Offense Penalty Reference</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Offens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 xml:space="preserve">Penalty Type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Staircase Facto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Mand. Tim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Min H/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lang w:val="fr-FR"/>
              </w:rPr>
            </w:pPr>
            <w:r>
              <w:rPr>
                <w:sz w:val="14"/>
                <w:lang w:val="fr-FR"/>
              </w:rPr>
              <w:t>Max H/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lang w:val="fr-FR"/>
              </w:rPr>
            </w:pPr>
            <w:r>
              <w:rPr>
                <w:sz w:val="14"/>
                <w:lang w:val="fr-FR"/>
              </w:rPr>
              <w:t>Min Pris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lang w:val="fr-FR"/>
              </w:rPr>
            </w:pPr>
            <w:r>
              <w:rPr>
                <w:sz w:val="14"/>
                <w:lang w:val="fr-FR"/>
              </w:rPr>
              <w:t>Max Prison</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 § 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OUNDARY MARK, DAMAGE TO COMMONWEALTH c. 1 § 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3 § 28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ITNESS FAIL TESTIFY BEFORE GENERAL CT c. 3 § 28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 §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REVAIL WAGE, PRINTER FAIL PAY, SUBSQ. OFF. c. 5 § 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6 § 131F</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LIND AID PROGRAM, FALSE STATEMENT TO c. 6 § 131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6 § 13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6 § 141</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LIND, UNLICENSED SOLICITATION FOR c. 6 § 13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6 § 17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RI, DISSEMINATE/SEEK UNLAWFULLY,FALSIFY c. 6 § 17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6 § 178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AILURE TO REGISTER OR VERIFY REGISRATION INFO BY SEX OFFENDER c. 6 § 178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6 § 178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AILURE TO REGISTER OR VERIFY REGISRATION INFO BY SEX OFFENDER, SUBSQ. OFF. c. 6 § 178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9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6 § 178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EX OFFENDER REGISTRY INFORMATION, ILLEGAL USE OF c. 6 § 178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6 § 18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IMPROPER USE OR DISSEMINATION OF MOTOR VEHICLE INSURANCE MERIT RATING BOARD c. 6 § 18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6A § 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INSPECTOR, OBSTRUCT DIV OF STANDARDS c. 6A § 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7 § 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amp;F INQUIRY, DISTURB, OR WITNESS FAIL TESTIFY AT c. 7 § 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7 § 22 cl. 18 through 1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7 § 22 cl.18</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REVAIL WAGE, MEAT OR CLOTHING SUPPLIER FL PAY, 2ND AND SUBSQ. OFF. c. 7 § 22 cl. 18 through 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7A § 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MPTROLLER'S EMPLOYEE, FINANCE VIOL BY c. 7A § 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 § 27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RCHEOLOGICAL VIOLATION c. 9 § 27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0 § 3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OTTERY TICKET, ALTER/FORGE/COUNTERFEIT/UTTER OR PASS FALSE c. 10 § 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0 § 30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TATE LOTTERY LICENSE/JOB, PROMISE c. 10 § 30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0 § 30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TATE LOTTERY EMPLOYEE, IMPERSONATE c. 10 § 30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0 §§ 38 through 4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0 § 4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EANO GAME, VIOLATIONS c. 10 §§ 38 through 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2 § 8F</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HARITY FILE FALSE ANNUAL REPORT c. 12 § 8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2 § 11J</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CIVIL RIGHTS ORDER VIOLATION WITH INJURY c. 12 § 11J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5"/>
              </w:rPr>
            </w:pPr>
            <w:r>
              <w:rPr>
                <w:rFonts w:eastAsia="Calibri" w:cs="Calibri"/>
                <w:sz w:val="15"/>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2 § 11J</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CIVIL RIGHTS ORDER VIOLATION c. 12 § 11J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2 § 11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ESTRAINING ORDER VIOLATION BY UNLICENSED HEALTH OR MENTAL HEALTH PROFESSIONAL c. 12 § 11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2A § 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INSPECTOR GENERAL CONFIDENTIALITY VIOL c. 12A § 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2A § 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INSPECTOR GENERAL CONFIDENTIALITY VIOL c. 12A § 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5C § 4(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ASSACHUSETTS EDUCATIONAL AUTHORITY, CONFLICT OF INTEREST BY MEMBER c. 15C § 4(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8 § 5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UBLIC ASSISTANCE FRAUD c. 18 § 5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8 § 5F</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UBLIC ASSISTANCE, FATHER ABANDON FAMILY FOR PURPOSE OF c. 18 § 5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9 § 1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ENTALLY ILL, UNLIC FACILITY FOR,2ND AND SUBSQ. OFF c. 19 § 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9B § 15(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ENTALLY RETARDED, UNLIC FACILITY FOR c. 19B § 15(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9B § 15(f)</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ENTALLY RETARDED; VIDEOTAPE, AUDIOTAPE, PHOTOGRAPH, OR INTERVIEW WITHOUT CONSENT c. 19B § 15(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9C § 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ISABLED ABUSE REPORT, RETALIATE FOR c. 19C § 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1 §§ 1 through 17A,18 through 34A,35 through 5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1 § 42</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EPT. OF ENVIRONMENTAL MANAGEMENT, VIOLATIONS c. 21 §§ 1 through 17A,18 through 34A,35 through 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1 § 17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CENIC RIVER/STREAM ORDER VIOLATION c. 21 § 17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1 § 34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5"/>
              </w:rPr>
            </w:pPr>
            <w:r>
              <w:rPr>
                <w:rFonts w:eastAsia="Calibri" w:cs="Calibri"/>
                <w:sz w:val="15"/>
              </w:rPr>
              <w:t xml:space="preserve"> </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ASTEWATER TREATMENT VIOLATIONS c. 21 § 34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1A § 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NVIRONMENTAL CODE, VIOLATE STATE c. 21A § 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1A § 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EDGED MATERIAL DISPOSAL VIOLATIONsS c. 21A § 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1A § 19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AZARDOUS WASTE CLEANUP, UNLICENSED c. 21A § 19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1A § 19J</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AZARDOUS WASTE VIOLATIONS c. 21A § 19J</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1B §§ 7 through 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1B § 15</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AL MINING CEASE TO WORK ORDER VIOLATION c. 21B §§ 7 through 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1B § 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1B § 15</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INE FIRES; HEALTH &amp; SAFETY HAZARDS; SUBSQ. OFF. c. 21B § 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1C § 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1C § 10(a)</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AZARDOUS WASTE, COLLECTION, TRANSPORTATION &amp; STORAGE c. 21C § 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1C § 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1C § 10(c)</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AZARDOUS WASTE, COLLECTION, TRANSPORTATION &amp; STORAGE c. 21C § 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1C § 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1C § 10(a)</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AZARDOUS WASTE FACILITY OR LANDFILL VIOLATION c. 21C § 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lang w:val="fr-FR"/>
              </w:rPr>
            </w:pPr>
            <w:r>
              <w:rPr>
                <w:sz w:val="15"/>
                <w:lang w:val="fr-FR"/>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lang w:val="fr-FR"/>
              </w:rPr>
            </w:pPr>
            <w:r>
              <w:rPr>
                <w:sz w:val="15"/>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lang w:val="fr-FR"/>
              </w:rPr>
            </w:pPr>
            <w:r>
              <w:rPr>
                <w:sz w:val="14"/>
                <w:lang w:val="fr-FR"/>
              </w:rPr>
              <w:t>c. 21E § 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lang w:val="fr-FR"/>
              </w:rPr>
            </w:pPr>
            <w:r>
              <w:rPr>
                <w:sz w:val="15"/>
                <w:lang w:val="fr-FR"/>
              </w:rPr>
              <w:t>c. 21E § 11(c)</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AZARDOUS MATERIALS, RELEASE c. 21E § 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1E § 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1E § 11(b)</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AZARDOUS WASTE ORDER VIOLATION c. 21E § 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1E § 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AZARDOUS WASTE VIOLATION c. 21E § 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1G § 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1G § 14</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ATER, WITHDRAW EXCESS WITHOUT PERMIT c. 21G § 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8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1G § 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ATER MANAGEMENT VIOLATION c. 21G § 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8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1G § 1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1G § 14</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ATER EMERGENCY VIOLATION c. 21G § 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8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1H § 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1H § 8(a)</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INCINERATOR VIOLATIONS c. 21H § 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1H § 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1H § 8(a)</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CID GAS SCRUBBERS, VIOLATIONS c. 21H § 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1H § 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1H § 8(a)</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OLID WASTE REGULATION VIOLATION c. 21H § 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1I § 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1I § 21(b)</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OXIC OR HAZARDOUS SUBSTANCE REPORTS, WILLFUL VIO. c. 21I § 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1I § 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1I § 21(b)</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OXICS USE REDUCTION PLAN, WILLFUL VIO. c. 21I § 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1I § 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1I § 21(b)</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RADE SECRET PROTECTION; VIOLATION c. 21I § 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1I § 2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OXICS USE VIOLATION c. 21I § 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1J § 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NDERGROUND OIL STORAGE TANK VIOLATION c. 21J § 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2C § 5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EFUSAL TO AID GOVERNOR IN PERFORMANCE OF HIS DUTIES WITHIN CITY LIMITS c. 22C § 5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3 § 9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MERGENCY, VIOLATE REGUL FOR STATE OF c. 23 § 9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8A § 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8A § 15</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AY CARE, FOSTER CARE, ADOPTION, UNLICENSED c. 28A § 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8A § 1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8A § 15</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DVERTISEMENT FOR PLACEMENT OR RECEPTION OF CHILDREN; VIOLATION c. 28A § 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9 § 6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TATE EMPLOYEE, FINANCE VIOLATION BY c. 29 § 6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30 § 39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UBLIC BUILDING CONTRACT, FAIL PERFORM c. 30 § 39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lang w:val="fr-FR"/>
              </w:rPr>
            </w:pPr>
            <w:r>
              <w:rPr>
                <w:sz w:val="15"/>
                <w:lang w:val="fr-FR"/>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lang w:val="fr-FR"/>
              </w:rPr>
            </w:pPr>
            <w:r>
              <w:rPr>
                <w:sz w:val="15"/>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lang w:val="fr-FR"/>
              </w:rPr>
            </w:pPr>
            <w:r>
              <w:rPr>
                <w:sz w:val="14"/>
                <w:lang w:val="fr-FR"/>
              </w:rPr>
              <w:t>c. 31 § 7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lang w:val="fr-FR"/>
              </w:rPr>
            </w:pPr>
            <w:r>
              <w:rPr>
                <w:sz w:val="15"/>
                <w:lang w:val="fr-FR"/>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lang w:val="fr-FR"/>
              </w:rPr>
            </w:pPr>
            <w:r>
              <w:rPr>
                <w:sz w:val="14"/>
                <w:lang w:val="fr-FR"/>
              </w:rPr>
              <w:t>CIVIL SERVICE VIOLATIONS c. 31 § 7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32 §§ 1 through 2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32 § 24</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NTRIBUTORY RETIREMENT LAW VIOLATION c. 32 §§ 1 through 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32 § 1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32 § 24(2)</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UBLIC RETIREMENT, FALSE STATEMENT RE: c. 32 § 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33 § 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NATIONAL GUARDSMAN, DISCRIMINATE AGAINST c. 33 § 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33 § 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33 § 17</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NATIONAL GUARDSMAN, CONFLICT OF INTEREST c. 33 § 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33 § 6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33 § 66</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NATIONAL GUARD ENCAMPMENT, TRESPASS ON c. 33 § 6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33 § 6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5"/>
              </w:rPr>
            </w:pPr>
            <w:r>
              <w:rPr>
                <w:rFonts w:eastAsia="Calibri" w:cs="Calibri"/>
                <w:sz w:val="15"/>
              </w:rPr>
              <w:t xml:space="preserve"> </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NATIONAL GUARDSMAN OR MILITARY RIGHT OF WAY, OBSTRUCT c. 33 § 6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33 § 9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ILITARY UNIFORM, WEAR WITHOUT AUTHORITY c. 33 § 9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33 § 12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33 § 66</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RMORY, INTERRUPT/OBSTRUCT OCCUPIED c. 33 § 1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33 § 12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RMORY OR ARMED PARADE, IMPROP c. 33 § 12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33 § 13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RMED PARADE REGULATION VIOLATION c. 33 § 1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38 § 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EATH-SCENE PROPERTY, FAIL DELIVER c. 38 § 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38 § 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EATH-SCENE PROPERTY, FAIL DELIVER c. 38 § 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40 § 37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URFEW, VIOLATE c. 40 § 37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40 § 39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ATER SUPPLY, POLLUTE OR PROPERTY, DAMAGE MUNIC c. 40 § 39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40 App.  § 1-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OCAL CONTROL OF RENTS AND EVICTIONS, VIOLATIONS,  c. 40 App. § 1-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9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40 App. § 1-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OCAL CONTROL OF RENTS AND EVICTIONS, VIOLATIONS, SUBSQ. OFF. c. 40 App. § 1-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41 § 3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AX VALUATION, FALSE c. 41 § 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41 § 97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EXUAL ASSAULT CONFIDENTIALITY VIOLATION c. 41 § 97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42 § 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42 § 11</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OUNDARY MARK, DAMAGE TO MUNICIPAL c. 42 § 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42 § 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5"/>
              </w:rPr>
            </w:pPr>
            <w:r>
              <w:rPr>
                <w:rFonts w:eastAsia="Calibri" w:cs="Calibri"/>
                <w:sz w:val="15"/>
              </w:rPr>
              <w:t xml:space="preserve"> </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OUNDARY MARK, DAMAGE TO, WILLFUL c. 42 § 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43 § 2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UNICIPAL CONTRACT, EMPLOYEE INTEREST IN c. 43 § 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43 § 9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ITY COUNCILOR, INTERFERE HIRING OR GIVE ORDERS TO PERSONNEL c. 43 § 9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43 § 92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OLITICAL CONTRIB TO/FROM CITY EMPLOYEE c. 43 § 92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43 § 1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ITY COUNCILOR, INTERFERE HIRING OR GIVE ORDERS TO PERSONNEL c. 43 § 10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43 § 10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OLITICAL CONTRIB, CITY EMPLOYEE SOLICIT c. 43 § 10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44 § 46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UNICIPAL OFFICER OR EMPLOYEE UNDER INVESTIGATION, FAILURE TO ASSIST INVESTIGATOR c. 44 § 46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44 § 6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UNICIPAL OFFICER, FINANCE VIOLATION BY c. 44 § 6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46 § 3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IRTH, MARRIAGE, OR CERTIFICATE VIOLATION c. 46 § 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48 § 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OREST WARDEN, FAIL AID c. 48 § 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48 § 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RE IN OPEN, SET c. 48 § 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49 § 2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ILLFUL INJURY OF A POUND c. 49 § 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1 § 52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VOTER REGISTRATION OFFICE, CAMPAIGN IN c. 51 § 52A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1 § 5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VOTER REGISTRAR, INTERFERE WITH c. 51 § 5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3 § 7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AUCUS VOTER OR OFFICER VIOLATION c. 53 § 7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3 § 8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AUCUS OFFICER VIOLATION c. 53 § 8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4 § 2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LECTION SUPERVISOR, VIOLATION c. 54 § 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4 § 2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VOTING MACHINE/BOX, TAMPER WITH c. 54 § 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4 § 6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LECTION RESULTS, PREMATURELY DISCLOSE c. 54 § 6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5 §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ANDIDATE FAIL KEEP CONTRIBUTION LISTS c. 55 § 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5 § 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NANCE COMMITTEE HEARING SECRECY, VIOLATION OF c. 55 § 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5 § 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5"/>
              </w:rPr>
            </w:pPr>
            <w:r>
              <w:rPr>
                <w:rFonts w:eastAsia="Calibri" w:cs="Calibri"/>
                <w:sz w:val="15"/>
              </w:rPr>
              <w:t xml:space="preserve"> </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OLITICAL OR WARD COMMITTEE VIOLATION c. 55 § 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5 § 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5"/>
              </w:rPr>
            </w:pPr>
            <w:r>
              <w:rPr>
                <w:rFonts w:eastAsia="Calibri" w:cs="Calibri"/>
                <w:sz w:val="15"/>
              </w:rPr>
              <w:t xml:space="preserve"> </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OLITICAL COMMITTEE VIOLATIONS c. 55 § 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5 § 6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55 § 6</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NTRIBUTIONS FROM POLITICAL ACTION COMMITTEES; VIOLATION c. 55 § 6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5 § 6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55 § 6</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ALLOT QUESTION COMMITTEE; CONTRIBUTION; VIOLATION c. 55 § 6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5 § 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5"/>
              </w:rPr>
            </w:pPr>
            <w:r>
              <w:rPr>
                <w:rFonts w:eastAsia="Calibri" w:cs="Calibri"/>
                <w:sz w:val="15"/>
              </w:rPr>
              <w:t xml:space="preserve"> </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AMPAIGN CONTRIBUTION OR EXPENDITURE IMPROPER c. 55 § 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5 § 7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55 § 7</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AMPAIGN CONTRIBUTION FROM INDIVIDUAL; VIOLATION c. 55 § 7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5 § 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5"/>
              </w:rPr>
            </w:pPr>
            <w:r>
              <w:rPr>
                <w:rFonts w:eastAsia="Calibri" w:cs="Calibri"/>
                <w:sz w:val="15"/>
              </w:rPr>
              <w:t xml:space="preserve"> </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AMPAIGN CONTRIB, IMPROP CORPORATE c. 55 § 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5 § 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AMPAIGN CONTRIB OR EXPENDITURE,+$50 CASH, VIOLATION c. 55 § 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5 § 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AMPAIGN CONTRIB BY TRUST/ASSOC OR IN FALSE NAME, UNLAW c. 55 § 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5 § 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ANDIDATE SOLICITED DONATION VIOLATION c. 55 § 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5 § 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UBLIC EMPLOYEE TAKE POLITICAL DONATION c. 55 § 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5 § 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UBLIC BUILDING, POLITICAL DONATION IN c. 55 § 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5 § 16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OLITICAL CONTRIBUTIONS, FORCED c. 55 § 16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5 § 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AMPAIGN FINANCE REPORT, FAIL FILE c. 55 § 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5 § 18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AMPAIGN FUNDS RAISED FOR NON-RESIDENT CANDIDATE REPORT, FAILURE TO FILE c. 55 § 18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5 § 1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AMPAIGN FUNDS DEPOSITORY VIOLATION c. 55 § 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5 § 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EFERENDUM REPORT, CORPORATION FAIL FILE c. 55 § 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5 § 22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EFERENDUM REPORT, MUNICIPALITY FL FILE c. 55 § 22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5 § 2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OLITICAL COMMITTEE RECEIPTS,FL ACCT FOR c. 55 § 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5A §§ 2 through 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55A § 12</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AMPAIGN FINANCE REPORT, FAIL FILE c. 55A §§ 2 through 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5A § 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5"/>
              </w:rPr>
            </w:pPr>
            <w:r>
              <w:rPr>
                <w:rFonts w:eastAsia="Calibri" w:cs="Calibri"/>
                <w:sz w:val="15"/>
              </w:rPr>
              <w:t xml:space="preserve"> </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TATEWIDE PUBLIC CAMPAIGN FINANCING VIOLATION c. 55A § 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6 §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VOTER LIST, FALSE c. 56 § 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6 §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VOTER REGISTRATION VIOLATIONS c. 56 § 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6 § 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NEGLECT OF DUTY; REGISTRARS OR ASSISTANTS, LISTING BOARD MEMBERS, OR POLICE OFFICERS c. 56 § 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6 § 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ESIDENT LIST OR VOTER REGISTRAR, FAIL GIVE INFORMATION OR FILE ANNUAL c. 56 § 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6 § 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ESIDENT LIST, FALSE INFORMATION FOR c. 56 § 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6 § 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VOTER QUALIFICATION, PERJURY AS TO c. 56 § 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6 § 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VOTER QUALIFICATION, ABET PERJURY AS TO c. 56 § 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6 § 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VOTER, FALSE REGISTRATION AS OR ATTEMPTS c. 56 § 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6 § 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VOTER NOTICE/LIST, DAMAGE c. 56 § 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6 § 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NOMINATION PAPER/PETITION, FALSE c. 56 § 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6 § 11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NOMINATION PAPER, ALTER DISTRICT ON c. 56 § 11A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6 § 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LECTION OFFICIAL VIOLATION c. 56 § 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6 § 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LECTION BALLOT, FAIL RECORD CHALLENGED c. 56 § 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6 § 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LECTION BALLOT, REVEAL CHALLENGED c. 56 § 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6 § 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LECTION BALLOT, REVEAL CONFIDENTIAL INFORMATION c. 56 § 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6 § 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LECTION BALLOT, DISPOSE OF IMPROP c. 56 § 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6 § 1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LECTION RESULTS, CERTIFY FALSE c. 56 § 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6 § 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LECTION OFFICIAL FAIL PERFORM DUTY c. 56 § 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6 § 2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LECTION NOTICE, DAMAGE c. 56 § 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6 § 2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LECTION BALLOT, MARK/DISPLAY OR FALSE STATEMENT c. 56 § 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6 § 2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VOTE UNLAWFULLY OR ATTEMPTS c. 56 § 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6 § 2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VOTE, UNLAWFUL ABSENTEE OR ATTEMPT c. 56 § 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6 § 2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VOTE, ABET UNLAWFUL OR ATTEMPT c. 56 § 2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6 § 2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VOTER, INTERFERE WITH c. 56 § 2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6 § 3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VOTER, BRIBE c. 56 § 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6 § 3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VOTE, EMPLOYER RETALIATE OR ATTEMPT TO INFLUENCE c. 56 § 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6 § 3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ANDIDATE PROMISE PUBLIC POSITION c. 56 § 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6 § 3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TATE EMPLOYEE EMPLOYED FOR REFERENDUM c. 56 § 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6 § 3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56 § 39</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OLITICAL EDITORIAL SUPPORT, PURCHASE c. 56 § 3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6 § 3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OLITICAL AD WITHOUT SPONSOR'S NAME c. 56 § 3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6 § 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OLITICAL PARTY, UNAUTH USE OF NAME OF c. 56 § 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6 § 4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AMPAIGN MATERIAL WITHOUT SPONSOR'S NAME c. 56 § 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6 § 41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OLITICAL ENDORSEMENT, FALSE c. 56 § 41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6 § 4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OLITICAL CANDIDATE OR REFERENDUM, FALSE STATEMENTS c. 56 § 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6 § 4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ANDIDATE SLATE W/O PARTY DESIGNATION c. 56 § 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6 § 4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ANDIDATE PAY NATURALIZATION COSTS c. 56 § 4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6 § 4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ISORDERLY CONDUCT AT POLL c. 56 § 4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6 § 4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LECTION/CAUCUS OFFICER, DISOBEY c. 56 § 4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6 § 4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LECTION OFFICIAL, INTERFERE WITH c. 56 § 4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6 § 4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LECTION BALLOTS, OBSTRUCT DELIVERY OF c. 56 § 4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6 § 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LECTION BALLOT, MISHANDLE PRIMARY c. 56 § 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6 § 5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VOTING MACHINE, TAMPER WITH OR ATTEMPTS c. 56 § 5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6 § 5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LECTION BALLOT, FORGE/DESTROY c. 56 § 5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6 § 5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LECTION BALLOT, MARK IMPROP c. 56 § 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6 § 5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LECTION BALLOT, REMOVE WHILE POLLS OPEN c. 56 § 5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6 § 5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LECTION BALLOT, ALTER/DEPOSIT/REMOVE c. 56 § 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6 § 5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VOTER, REVEAL INFORMATION ON CHALLENGED c. 56 § 5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9 § 3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AREHOUSE FAIL IDENTIFY DEPOSITORS c. 59 § 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9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59 § 9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AX LIST, FRAUDULENT PROPERTY c. 59 § 9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61A § 2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AX, EVADE BY AGRICULTURAL TAX PROCEDURE c. 61A § 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62B § 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AX WITHHOLDING VIOLATION BY EMPLOYER c. 62B § 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62C § 2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AX DISCLOSURE, VIOLATION c. 62C § 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62C § 73(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AX, ATTEMPT TO EVADE c. 62C § 73(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62C § 73(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AX, FAIL COLLECT OR PAY OVER c. 62C § 73(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62C § 73(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AX RECORDS, RETURN, EST. TAX VIOLATIONS c. 62C § 73(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62C § 73(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AX RETURN, FALSE (MISDEMEANOR) c. 62C § 73(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62C § 73(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AX WITHHOLDING VIOLATIONS c. 62C § 73(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62C § 73(f)</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AX UNLAWFUL RETURN, EVASION, DOCUMENT, OR EMBEZZLEMENT c. 62C § 73(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62C § 73(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AX COMMISSIONER, FALSE STATEMENTS TO c. 62C § 73(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62C § 73(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AX COLLECTOR, CORRUPT OR IMPEDE BY FORCE c. 62C § 73(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62C § 73(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AX COLLECTOR, IMPEDE BY THREATS c. 62C § 73(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62C § 73(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ALES OR USE TAX CERTIFICATE, VIOLATION c. 62C § 73(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62C § 7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ISCLOSURE OF INFORMATION BY TAX PREPARER; VIOLATION c. 62C § 7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64A § 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AX VIOLATION, GASOLINE c. 64A § 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64C §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64C § 1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IGARETTES, FAIL DISPLAY LICENSE TO SELL c. 64C § 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64C § 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IGARETTES, LICENSE, VENDING MACHINE VIOLATIONS c. 64C § 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64C § 3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IGARETTES, SELL +12000 UNSTAMPED c. 64C § 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64C § 3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IGARETTES, SELL -12000 UNSTAMPED c. 64C § 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64C § 3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IGARETTES, POSSESS -12000 UNSTAMPED c. 64C § 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64C § 3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IGARETTES, POSSESS +12000 UNSTAMPED c. 64C § 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64C § 3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IGARETTE EXCISE STAMP, VIOLATIONS c. 64C § 3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64C § 3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IGARETTE EXCISE STAMP, SELL c. 64C § 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64D § 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EED EXCISE TAX, FAIL PRODUCE RECORDS OF c. 64D § 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64D § 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EED EXCISE TAX STAMP, FALSE c. 64D § 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64D § 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EED EXCISE TAX STAMP VIOLATION c. 64D § 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lang w:val="fr-FR"/>
              </w:rPr>
            </w:pPr>
            <w:r>
              <w:rPr>
                <w:sz w:val="15"/>
                <w:lang w:val="fr-FR"/>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lang w:val="fr-FR"/>
              </w:rPr>
            </w:pPr>
            <w:r>
              <w:rPr>
                <w:sz w:val="15"/>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lang w:val="fr-FR"/>
              </w:rPr>
            </w:pPr>
            <w:r>
              <w:rPr>
                <w:sz w:val="14"/>
                <w:lang w:val="fr-FR"/>
              </w:rPr>
              <w:t>c. 64E §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lang w:val="fr-FR"/>
              </w:rPr>
            </w:pPr>
            <w:r>
              <w:rPr>
                <w:sz w:val="15"/>
                <w:lang w:val="fr-FR"/>
              </w:rPr>
              <w:t>c. 64E § 11</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PECIAL FUELS, SELL WITHOUT LICENSE c. 64E § 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64F §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64F § 12</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OTOR CARRIER, UNLICENSED c. 64F § 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64F § 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OTOR CARRIER FUEL EXCISE TAX VIOLATION c. 64F § 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64J §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64J § 7</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IRCRAFT FUEL, SALE, DELIVERY, STORAGE OF; UNLICENSED c. 64J § 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64J § 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IRCRAFT FUEL TAX VIOLATION c. 64J § 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64K §§ 4,10,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64K § 9</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NTROLLED SUBSTANCE TAX, FAILURE TO PAY c. 64K §§ 4,10,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65C § 2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STATE TAX, EVADE c. 65C § 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65C § 2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STATE TAX VIOLATIONS c. 65C § 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65C § 2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STATE TAX, CONCEAL GOODS TO AVOID FELONY c. 65C § 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66 § 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UBLIC RECORDS VIOLATION c. 66 § 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68 §§ 19 through 3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68 § 32(d)</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HARITY FUNDRAISING VIOLATIONS c. 68 §§ 19 through 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69 App. § 2-4(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EALTH AND EDUCATIONAL FACILITIES AUTHORITY MEMBER FINANCIAL INTEREST; VIOLATION c. 69 App. § 2-4(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73 App. § 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ASSACHUSETTS STATE COLLEGE BUILDING AUTHORITY, FINANCIAL INTEREST VIOLATION c. 73 App. § 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 xml:space="preserve">Misd.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75 App. § 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ASSACHUSETTS STATE COLLEGE BUILDING AUTHORITY FINANCIAL INTEREST; VIOLATION c. 75 App. § 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75D § 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USINESS SCHOOL, UNLICENSED c. 75D § 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85 § 9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LASHING SIGN IN VIOLATION OF DOH ORDER c. 85 § 9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87 § 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REE/SHRUB, CUT/INJURE ON STATE HWAY c. 87 § 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87 § 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REE/SHRUB, WILFULLY INJURE ANOTHER'S c. 87 § 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89 § 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AILURE TO YIELD RIGHT OF WAY TO FIRE ENGINE, PATROL VEHICLE, OR AMBULANCE c. 89 § 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5"/>
              </w:rPr>
            </w:pPr>
            <w:r>
              <w:rPr>
                <w:rFonts w:eastAsia="Calibri" w:cs="Calibri"/>
                <w:sz w:val="15"/>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89 § 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AILURE TO YIELD RIGHT OF WAY TO FIRE ENGINE, PATROL VEHICLE, OR AMBULANCE, SUBSQ. OFF. c. 89 § 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MISSIONS, REGISTER MV WITH IMPROPER OR ATTEMPTS c. 90 § 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5(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NUMBER PLATE, FALSE APPLIC FOR DEALER c. 90 § 5(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7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0 § 2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CHOOL BUS, OVERCROWDED c. 90 § 7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7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0 § 2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UPIL TRANSPORT VEHICLE, OVERCROWDED c. 90 § 7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7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lang w:val="fr-FR"/>
              </w:rPr>
            </w:pPr>
            <w:r>
              <w:rPr>
                <w:sz w:val="14"/>
                <w:lang w:val="fr-FR"/>
              </w:rPr>
              <w:t>TIRES, SELL NONCONFORMING c. 90 § 7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5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7W</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MISSIONS/SAFETY INSPECTION, UNLICENSED c. 90 § 7W</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19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EIGHT OR WEIGHT CERTIFICATE, VIOLATIONS c. 90 § 19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week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20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ARKING TICKET, MUTILATE c. 90 § 20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2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NUMBER PLATE VIOLATION TO CONCEAL ID c. 90 § 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2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EGISTRATION SUSPENDED, OP MV WITH c. 90 § 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2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ICENSE SUSPENDED, OP MV WITH c. 90 § 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2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ICENSE, EXHIBIT ANOTHER'S c. 90 § 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2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ICENSE SUSPENDED, OP MV WITH, SUBSQ.OFF c. 90 § 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2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EGISTRATION SUSPENDED, OP MV, SUBSQ.OFF c. 90 § 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2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ICENSE, EXHIBIT ANOTHER'S, SUBSQ. OFF. c. 90 § 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2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ICENSE REVOKED AS HTO, OPERATE MV WITH c. 90 § 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2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ICENSE SUSPENDED FOR OUI, OPER MV WITH c. 90 § 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24(1)(a)(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OUI LIQUOR OR DRUGS c. 90 § 24(1)(a)(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24(1)(a)(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OUI LIQUOR OR DRUGS, 2ND OFF. c. 90 § 24(1)(a)(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24(1)(a)(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OUI LIQUOR OR DRUGS, 3RD OFF. c. 90 § 24(1)(a)(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5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8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24(1)(a)(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OUI LIQUOR OR DRUGS, 4TH OFF. c. 90 § 24(1)(a)(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24(1)(a)(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OUI LIQUOR OR DRUGS, 5TH OFF. c. 90 § 24(1)(a)(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4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24(2)(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ECKLESS OPERATION OF MOTOR VEHICLE c. 90 § 24(2)(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week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24(2)(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NEGLIGENT OPERATION OF MOTOR VEHICLE c. 90 § 24(2)(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week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24(2)(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ACING MOTOR VEHICLE c. 90 § 24(2)(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week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24(2)(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EAVE SCENE OF PROPERTY DAMAGE c. 90 § 24(2)(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week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24(2)(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ICENSE, ALLOW ANOTHER TO USE c. 90 § 24(2)(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week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24(2)(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EGISTRATION, FALSE STATEMNT IN APPL FOR c. 90 § 24(2)(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week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24(2)(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ICENSE, FALSE STATEMENT IN APPLIC FOR c. 90 § 24(2)(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week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24(2)(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SE MV WITHOUT AUTHORITY c. 90 § 24(2)(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24(2)(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SE MV WITHOUT AUTHORITY, 2ND OFF. c. 90 § 24(2)(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24(2)(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SE MV WITHOUT AUTHORITY, 3RD AND SUBSQ. OFF. c. 90 § 24(2)(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24(2)(a½)(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EAVE SCENE OF PERSONAL INJURY c. 90 § 24(2)(a½)(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24(2)(a½)(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5"/>
              </w:rPr>
            </w:pPr>
            <w:r>
              <w:rPr>
                <w:rFonts w:eastAsia="Calibri" w:cs="Calibri"/>
                <w:sz w:val="15"/>
              </w:rPr>
              <w:t xml:space="preserve"> </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EAVE SCENE OF PERSONAL INJURY &amp; DEATH c. 90 § 24(2)(a½)(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24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MV DOCUMENT OR SIGNATURE, POSSESS FALSE/STOLEN, MISUSE/FORGE c. 90 § 24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24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ICENSE, FALSE APPLICATION FOR MV c. 90 § 24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24G(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OTOR VEH HOMICIDE OUI LIQUOR OR DRUGS &amp; NEGLIG c. 90 § 24G(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24G(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OTOR VEH HOMICIDE OUI LIQUOR OR DRUGS &amp; RECKL c. 90 § 24G(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24G(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OTOR VEH HOMICIDE BY NEGLIGENT OP c. 90 § 24G(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24G(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OTOR VEH HOMICIDE BY RECKLESS OP c. 90 § 24G(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24G(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OTOR VEH HOMICIDE OUI LIQUOR OR DRUGS c. 90 § 24G(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24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BANDONED/STOLEN/CRUSHED MV, UNREGISTERED OR IMPROPER REMOVAL c. 90 § 24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24L(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OUI LIQUOR OR DRUGS &amp; SERIOUS INJURY &amp; NEGLIGENT c. 90 § 24L(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24L(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OUI LIQUOR OR DRUGS &amp; SERIOUS INJURY &amp; RECKLESS c. 90 § 24L(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24L(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OUI LIQUOR OR DRUGS &amp; SERIOUS INJURY c. 90 § 24L(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32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0 § 32F</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EASE MV VIOLATIONS c. 90 § 32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32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0 § 32F</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EASE MV LESSOR RECORDKEEPING VIOLATION c. 90 § 32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32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0 § 32F</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EASE MV VIOLATIONS c. 90 § 32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32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0 § 32F</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EASE MV OBTAINED BY FRAUD/BAD CHECK c. 90 § 32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32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EASE MOTORCYCLES WITHOUT LICENSE c. 90 § 32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34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INSURANCE CERTIFICATE, FALSE MOTOR VEH c. 90 § 34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34F</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ELF-INSURER FAIL NOTIFY OF SUIT c. 90 § 34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34J</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NINSURED MOTOR VEHICLE c. 90 § 34J</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35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0 § 44</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IRPORT RUNWAY, STRUCTURE TOO HIGH NEAR c. 90 § 35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39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0 § 44</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IRCRAFT OPERATION IN VIOL MUNIC REGUL c. 90 § 39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IRCRAFT, LICENSE, REGISTRATIONS, USE VIOLATIONS c. 90 § 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40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IRPORT APPROACH REGULATIONS, VIOL MUNIC c. 90 § 40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lang w:val="fr-FR"/>
              </w:rPr>
            </w:pPr>
            <w:r>
              <w:rPr>
                <w:sz w:val="15"/>
                <w:lang w:val="fr-FR"/>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lang w:val="fr-FR"/>
              </w:rPr>
            </w:pPr>
            <w:r>
              <w:rPr>
                <w:sz w:val="15"/>
                <w:lang w:val="fr-FR"/>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lang w:val="fr-FR"/>
              </w:rPr>
            </w:pPr>
            <w:r>
              <w:rPr>
                <w:sz w:val="15"/>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lang w:val="fr-FR"/>
              </w:rPr>
            </w:pPr>
            <w:r>
              <w:rPr>
                <w:sz w:val="14"/>
                <w:lang w:val="fr-FR"/>
              </w:rPr>
              <w:t>c. 90 § 4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lang w:val="fr-FR"/>
              </w:rPr>
            </w:pPr>
            <w:r>
              <w:rPr>
                <w:sz w:val="15"/>
                <w:lang w:val="fr-FR"/>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lang w:val="fr-FR"/>
              </w:rPr>
            </w:pPr>
            <w:r>
              <w:rPr>
                <w:sz w:val="14"/>
                <w:lang w:val="fr-FR"/>
              </w:rPr>
              <w:t>AIRCRAFT OUI LIQUOR c. 90 § 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4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IRCRAFT OPERATION TOO LOW/TO ENDANGER c. 90 § 4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4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IRCRAFT OPERATION, UNLICENSED c. 90 § 4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mon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4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IRCRAFT, UNLICENSED/UNREGISTERED c. 90 § 4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mon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4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IRCRAFT REGISTRATION VIOLATIONS c. 90 § 4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 § 51J</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IRPORT MUNICIPAL REGULATIONS VIOL c. 90 § 51J</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B § 4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BOAT ID NO., VIOLATIONS c. 90B § 4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B § 8(a)(1)(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OAT OUI LIQUOR OR DRUGS c. 90B § 8(a)(1)(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B § 8(a)(1)(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OAT OUI LIQUOR OR DRUGS, 2ND OFF. c. 90B § 8(a)(1)(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4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4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B § 8(a)(1)(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OAT OUI LIQUOR OR DRUGS, 3RD OFF. c. 90B § 8(a)(1)(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B § 8(a)(1)(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OAT OUI LIQUOR OR DRUGS, 4TH OFF. c. 90B § 8(a)(1)(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B § 8(a)(1)(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OAT OUI LIQUOR OR DRUGS, 5TH OFF. c. 90B § 8(a)(1)(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B § 8(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0B § 14(c)</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ATER SKIS, SURFBOARD; NIGHT OR NEGLIGENT USE c. 90B § 8(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B § 8(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0B § 14(c)</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BOAT SKIER OBSERVER/LADDER, NO c. 90B § 8(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B § 8(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0B § 14(c)</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BOAT SKIER VIOLATIONS c. 90B § 8(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B § 8(e)(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OAT, NEGLIGENT OR RECKLESS OPERATION OF c. 90B § 8(e)(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B § 8(e)(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BOAT ACCIDENT, LEAVE SCENE OF PROPERTY DAMAGE c. 90B § 8(e)(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B § 8(e)(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BOAT APPLICATION FOR CERTIFICATION OF NUMBER; FALSE STATEMENT c. 90B § 8(e)(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B § 8(e)(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OAT, USE W/O AUTHORITY, 1ST OFF. c. 90B § 8(e)(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B § 8(e)(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OAT, USE W/O AUTHORITY, 2ND OFF. c. 90B § 8(e)(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B § 8(e)(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OAT, USE W/O AUTHORITY, 3RD AND SUBSQ. OFF. c. 90B § 8(e)(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B § 8(e)(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BOAT ACCIDENT; LEAVE SCENE OF PERSONAL INJURY c. 90B § 8(e)(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B § 8A(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OAT OUI - LIQUOR OR DRUGS AND SERIOUS INJURY, RECKLESS/NEGLIGENT c. 90B § 8A(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B § 8A(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OAT OUI - LIQUOR OR DRUGS AND SERIOUS INJURY c. 90B § 8A(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B § 8B(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OAT OUI, LIQUOR OR DRUGS &amp; DEATH, RECKLESS OR NEGLIGENT c. 90B § 8B(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B § 8B(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OAT, NEGLIGENT OPERATION OF &amp; DEATH c. 90B § 8B(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B § 8B(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OAT RECKLESS OPERATION OF &amp; DEATH c. 90B § 8B(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B § 8B(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OAT OUI, LIQUOR OR DRUGS &amp; DEATH c. 90B § 8B(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B § 14(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5"/>
              </w:rPr>
            </w:pPr>
            <w:r>
              <w:rPr>
                <w:rFonts w:eastAsia="Calibri" w:cs="Calibri"/>
                <w:sz w:val="15"/>
              </w:rPr>
              <w:t xml:space="preserve"> </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BOAT, VIOLATION OF REGULATIONS c. 90B § 14(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B § 2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0B § 34</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NOW/REC VEH,PUBLIC WAY, ON c. 90B § 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B § 2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0B § 34</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SE OR OPERATION OF SNOW OR RECREATIONAL VEHICLE; VIOLATION c. 90B § 2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C § 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ITATION, ATTEMPT TO FALSIFY c. 90C § 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D § 32(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LTER, FORGE, OR COUNTERFEIT CERTIFICATE OF TITLE OR SALVAGE TITLE c. 90D § 32(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0D § 32(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AILURE TO DELIVER CERTIFICATE OF TITLE OR SALVAGE TITLE TO TRANSFEREE OR REGISTRAR c. 90D § 32(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1 § 2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NAUTHORIZED WORK IN PUBLIC WATERS; PUBLIC NUISANCES c. 91 § 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 xml:space="preserve">Misd.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1 § 5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1 § 55</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UPERVISION OF TRANSPORTATION AND DUMPING OF DREDGED MATERIALS IN TIDEWATERS, VIOLATION OF c. 91 § 5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 xml:space="preserve">Misd.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1 § 5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1 § 55</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UPERVISION OF TRANSPORTATION AND DUMPING OF DREDGED MATERIALS IN TIDEWATERS, FAILURE TO PAY FOR c. 91 § 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 xml:space="preserve">Misd.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1 § 5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1 § 55</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NOTIFY OF DREDGING IN TIDE WATERS, FAILURE TO c. 91 § 54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 xml:space="preserve">Misd.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1 § 6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NDERWATER SALVAGE RECOVERY WITHOUT A PERMIT c. 91 § 6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 xml:space="preserve">Misd.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2 § 1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AKING, DIVERTING, CORRUPTING , OR DEFILING OF A WATER SUPPLY, UNAUTHORIZED c. 92 § 1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 xml:space="preserve">Misd.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2 App. § 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ESTRUCTION OF PROPERTY HELD BY THE MASSACHUSETTS WATER RESOURCE AUTHORITY c. 92 App. § 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 xml:space="preserve">Misd.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3 § 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3 § 1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ESTRAINT OF TRADE OR COMMERCE; KNOWINGLY VIOLATES WITH SPECIFIC INTENT TO INJURE c. 93 § 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3 § 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3 § 1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ONOPOLIES; KNOWINGLY VIOLATES WITH SPECIFIC INTENT TO INJURE c. 93 § 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3 § 14F</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ETAILER OR WHOLESALER, SELL BELOW COST c. 93 § 14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3 § 14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3 § 14R</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ISTRIBUTION AND REDEMPTION OF TRADING STAMPS, PRINTING; VIOLATION c. 93 § 14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3 § 14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3 § 14R</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ISTRIBUTION AND REDEMPTION OF TRADING STAMPS, CONDITIONS PRECEDENT; VIOLATION c. 93 § 14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3 § 14P</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3 § 14R</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ESSATION OF TRADING STAMP BUSINESS; VIOLATION c. 93 § 14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3 § 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UBLICATION OF STATEMENT OF FINANCIAL CONDITION OF A MINING CORPORATION c. 93 § 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3 § 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ALSE MINING CORPORATION STATEMENT FILED WITH STATE SECRETARY c. 93 § 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3 § 1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ALE OF MINING STOCK WITH KNOWLEDGE OF FALSE ADVERTISING c. 93 § 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3 § 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ALSE STATEMENTS TO STOCK EXCHANGE BY MINING CORPORATION AGENT c. 93 § 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3 § 18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AILURE TO REPORT CHANGE IN IDENTIFICATION MARKINGS BY LAUNDRY OR DRY CLEANING ESTABLISHMENT c. 93 § 18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3 § 21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OPERATION OF PRIVATE TRADE SCHOOL, UNLICENSED c. 93 § 21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3 § 28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3 § 28D</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EMOVAL OR TERMINATION SALES; VIOLATION c. 93 § 28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3 § 28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3 § 28D</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RE SALES; ADVERTISING; VIOLATION c. 93 § 28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3 § 4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ANCELLATION OF AGREEMENTS CONSUMMATED AT PLACE OTHER THAN SELLER'S PLACE OF BUSINESS; VIOLATION c. 93 § 4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3 § 6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OBTAINING INFORMATION FROM CONSUMER REPORTING AGENCY UNDER FALSE PRETENSES c. 93 § 6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3 § 66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INTRODUCING FALSE INFORMATION TO CONSUMER REPORTING AGENCY c. 93 § 66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3 § 6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ROVIDING INFORMATION TO UNAUTHORIZED PERSON BY CONSUMER REPORTING AGENCY EMPLOYEE/OFFICER c. 93 § 6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3 § 1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VIDEO RENTAL; RECORDS; VIOLATION c. 93 § 10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9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 § 9E</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AKERY FACILITY VIOLATION, 2ND OFF. c. 94 § 9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9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 § 9E</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AKERY FACILITY VIOLATION, 3RD AND SUBSQ. OFF. c. 94 § 9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9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 § 9E</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AKERY ALLOW SLEEPING, 2ND OFF. c. 94 § 9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9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 § 9E</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AKERY ALLOW SLEEPING, 3RD AND SUBSQ. OFF. c. 94 § 9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9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 § 9E</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AKERY NOT REPAIRED, 2ND OFF. c. 94 § 9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9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 § 9E</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AKERY NOT REPAIRED, 3RD AND SUBSQ. OFF. c. 94 § 9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9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 § 9E</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AKERY VIOLATE BOH REGULATION, 2ND OFF. c. 94 § 9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9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 § 9E</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AKERY VIOLATE BOH REGULATION, 3RD AND SUBSQ. OFF. c. 94 § 9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10H</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 § 10K</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READ, MAKE/SELL UNENRICHED, SUBSQ. OFF. c. 94 § 10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10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 § 10K</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READ/FLOUR ENRICHMENT REG VIOL, SUBSQ. OFF. c. 94 § 10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10J</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 § 10K</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READ/FLOUR LABELING VIOLATION, SUBSQ. OFF c. 94 § 10J</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16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 § 16I</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ILK FROM UNREGIS DAIRY, SELL, SUBSQ. OFF c. 94 § 16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16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 § 16I</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ILK DAIRY FAIL FILE DPH REPORT, SUBSQ. OFF. c. 94 § 16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16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 § 16I</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ILK DEALER FAIL REGISTER, BUY FROM UNREGISTERED, SUBSQ. OFF. c. 94 § 16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16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ILK FROM UNREGIS PLANT, SELL, 3RD AND SUBSQ. OFF. c. 94 § 16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ILK, SELL SUBSTANDARD, 3RD AND SUBSQ. OFF. c. 94 § 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3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5"/>
              </w:rPr>
            </w:pPr>
            <w:r>
              <w:rPr>
                <w:rFonts w:eastAsia="Calibri" w:cs="Calibri"/>
                <w:sz w:val="15"/>
              </w:rPr>
              <w:t xml:space="preserve"> </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ILK INSPECTOR,OBSTRUCT OR ABET MILK VIOLATION c. 94 § 3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3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ILK INSPECTION SEAL, COUNTERFEIT OR SAMPLE TAMPERING c. 94 § 3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4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 § 42</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AIRY TRUCK OR MILK LICENSE VIOLATION, 3RD AND SUBSQ. OFF. c. 94 § 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5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UTTER IMITATION MADE OF FAT/OIL c. 94 § 5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5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UTTER, FAIL LABEL RENOVATED, 3RD AND SUBSQ. OFF. c. 94 § 5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65H</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 § 65R</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lang w:val="fr-FR"/>
              </w:rPr>
            </w:pPr>
            <w:r>
              <w:rPr>
                <w:sz w:val="14"/>
                <w:lang w:val="fr-FR"/>
              </w:rPr>
              <w:t>FROZEN DESSERTS LICENSE VIOL c. 94 § 65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65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 § 65R</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ROZEN DESSERTS SALES VIOL c. 94 § 65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65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 § 65R</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ROZEN DESSERTS PASTEURIZATION VIOL c. 94 § 65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65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 § 65R</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ROZEN DESSERTS SANITARY VIOL c. 94 § 65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65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lang w:val="fr-FR"/>
              </w:rPr>
            </w:pPr>
            <w:r>
              <w:rPr>
                <w:sz w:val="15"/>
                <w:lang w:val="fr-FR"/>
              </w:rPr>
              <w:t>c. 94 § 65R</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lang w:val="fr-FR"/>
              </w:rPr>
            </w:pPr>
            <w:r>
              <w:rPr>
                <w:sz w:val="14"/>
                <w:lang w:val="fr-FR"/>
              </w:rPr>
              <w:t>FROZEN DESSERTS, NONCONFORMING c. 94 § 65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65P</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 § 65R</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ROZEN DESSERTS, MISLABELED c. 94 § 65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66 through 72,9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 § 73</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LD STORAGE VIOLATIONS, SUBSQ.OFF c. 94 §§ §§ 66 through 72,9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77A through 88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 § 88D</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EAFOOD VIOLATIONS c. 94 §§ 77A through 88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77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 § 77G</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OBSTER, SELL/OFFER UNCOOKED DEAD c. 94 § 77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9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5"/>
              </w:rPr>
            </w:pPr>
            <w:r>
              <w:rPr>
                <w:rFonts w:eastAsia="Calibri" w:cs="Calibri"/>
                <w:sz w:val="15"/>
              </w:rPr>
              <w:t xml:space="preserve"> </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GGS, BREAK/CAN WITHOUT LICENSE c. 94 § 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92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5"/>
              </w:rPr>
            </w:pPr>
            <w:r>
              <w:rPr>
                <w:rFonts w:eastAsia="Calibri" w:cs="Calibri"/>
                <w:sz w:val="15"/>
              </w:rPr>
              <w:t xml:space="preserve"> </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GGS, SELL/USE DECAYED c. 94 § 92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118 through 12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 § 129</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EAT, LIVESTOCK VIOLATION c. 94 §§ 118 through 1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118 through 12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 § 129</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EAT, LIVESTOCK VIOLATION W/I DEFRAUD OR KNOWINGLY DISTRIBUTE ADULTERATED c. 94 §§ 118 through 12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128(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5"/>
              </w:rPr>
            </w:pPr>
            <w:r>
              <w:rPr>
                <w:rFonts w:eastAsia="Calibri" w:cs="Calibri"/>
                <w:sz w:val="15"/>
              </w:rPr>
              <w:t xml:space="preserve"> </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IVESTOCK INQUIRY, FAIL TESTIFY AT DPH c. 94 § 128(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128(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ALSE STATEMENT/REPORT DPH c. 94 § 128(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139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LAUGHTER BY INHUMANE METHOD c. 94 § 139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139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LAUGHTER IN VIOLATION HUMANE REGULATION c. 94 § 139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14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OARD OF HEALTH INSPECTION, OBSTRUCT c. 94 § 14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1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NWHOLESOME FOOD, SELL UNDISCLOSED c. 94 § 1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150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NWHOLESOME FOOD, OFFER FOR SALE c. 94 § 150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15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VEAL, KILL/SELL UNDERAGE c. 94 § 15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152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 § 152C</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OULTRY SALE OR REGULATION VIOLATION, SUBSQ. OFF. c. 94 § 152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5"/>
              </w:rPr>
            </w:pPr>
            <w:r>
              <w:rPr>
                <w:rFonts w:eastAsia="Calibri" w:cs="Calibri"/>
                <w:sz w:val="15"/>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152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 § 152C</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OULTRY CONTAINERS, IMPORTATION VIOLATION, SUBSQ. OFF. c. 94 § 152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16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lang w:val="fr-FR"/>
              </w:rPr>
            </w:pPr>
            <w:r>
              <w:rPr>
                <w:sz w:val="14"/>
                <w:lang w:val="fr-FR"/>
              </w:rPr>
              <w:t>VINEGAR VIOLATIONS c. 94 § 16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187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IMPERSONATION TO AVOID FOOD/DRUG INSPCTN c. 94 § 187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189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OOD/DRUG, REMOVE IMPOUNDED c. 94 § 189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19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DULTERATED/MISBRANDED FOOD/DRUG, 3RD AND SUBSQ. OFF. c. 94 § 1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194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ALIBUT, SELL FALSE c. 94 § 194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22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GRAIN WEIGHER, FRAUD BY c. 94 § 2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24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AL OR FUEL OIL, FRAUDULENT SALE OF/ATTEMPT c. 94 § 24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249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AL INSPECTION, OBSTRUCT c. 94 § 249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249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AL SELL CONDEMED c. 94 § 249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249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AL, SELL UNFIT c. 94 § 249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249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AL, ADULTERATED c. 94 § 249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249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UEL OIL REGULATION VIOLATION c. 94 § 249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27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 § 277</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PHOLSTERY/BEDDING, UNLICENSED c. 94 § 27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27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 § 277</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PHOLSTERY/BEDDING CONTENTS, UNLABELLED c. 94 § 27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27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 § 277</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PHOLSTERY/BEDDING STERILIZATION VIOL c. 94 § 27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27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 § 277</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UPHOLSTERY/BEDDING INSPECTOR, OBSTRUCT c. 94 § 276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277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IMPORTED ITEM, FAIL LABEL, SUBSQ. OFF. c. 94 § 277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28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URPENTINE, UNMARKED ADULTERATED,3RD AND SUBSQ. OFF c. 94 § 28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29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AINT, MISLABELLED c. 94 § 29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295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 § 295K</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GASOLINE/OIL, ADULTERATE/SUBSTITUTE c. 94 § 295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303A through 303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 § 303E</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ETHYL/WOOD ALCOHOL SALES VIOLATION c. 94 §§ 303A through 303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303F</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EATING OIL DELIVERY TICKET, ALTER c. 94 § 303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3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ACKING BY WEIGHT, FRAUDULENT, 3RD AND SUBSQ. OFF. c. 94 § 3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3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OBACCO PRODUCTS, SELL CONTAMINATED c. 94 § 30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 § 3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PPLIANCE ENERGY USE INFO, FALSIFY c. 94 § 3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A §§ 2 through 2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A § 22</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ILK REGULATION/ORDER VIOLATION c. 94A §§ 2 through 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A App. § 1-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NORTH EASTERN DAIRY INTERSTATE COMPACT CONFIDENTIALITY, VIOLATION OF c. 94A App. § 1-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B § 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B § 4</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AZARDOUS SUBST, MISBRANDED/BANNED c. 94B § 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9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B § 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B § 4</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AZARDOUS SUBST, MISBRANDED/BANNED, SUBSQ. OFF. c. 94B § 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B § 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B § 6(b)</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HAZARDOUS SUBST, OBSTRUCT SEARCH FOR c. 94B § 6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B § 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B § 6(b)</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HAZARDOUS SUBST, EXAMINATION OF RECORDS c. 94B § 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C § 8(i)</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RESEARCH STUDY VIOLATION c. 94C § 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2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C § 39</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lang w:val="fr-FR"/>
              </w:rPr>
            </w:pPr>
            <w:r>
              <w:rPr>
                <w:sz w:val="14"/>
                <w:lang w:val="fr-FR"/>
              </w:rPr>
              <w:t>DRUG, PHARMACIST FAIL LABEL c. 94C § 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2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C § 39</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z w:val="14"/>
                <w:lang w:val="fr-FR"/>
              </w:rPr>
              <w:t xml:space="preserve">DRUG, PHARMACIST FAIL LABEL, SUBSQ. </w:t>
            </w:r>
            <w:r>
              <w:rPr>
                <w:sz w:val="14"/>
              </w:rPr>
              <w:t>OFF. c. 94C § 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22(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C § 39</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RESCRIPTION, WRITE IMPROPER c. 94C § 22(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22(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C § 39</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RESCRIPTION, WRITE IMPROPER, SUBSQ. OFF. c. 94C § 22(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22(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C § 39</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PRACTITIONER FAIL LABEL c. 94C § 22(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22(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C § 39</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PRACTITIONER FAIL LABEL, SUBSQ. OFF. c. 94C § 22(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24(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C § 38</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FAIL REPORT DISPENSING c. 94C § 24(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24(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C § 38</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FAIL REPORT DISPENSING, SUBSQ. OFF. c. 94C § 24(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25(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C § 38</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DISPENSE W/O PRESCRIPTION c. 94C § 25(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25(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C § 38</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DISPENSE W/O PRESCRIPTION, SUBSQ. OFF. c. 94C § 25(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25(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C § 38</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DISTRIB IMPROP TO REGISTRANT c. 94C § 25(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25(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C § 38</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DISTRIB IMPROP TO REGISTRANT, SUBSQ. OFF. c. 94C § 25(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25(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C § 38</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DISTRIBUTE UNAUTHORIZED c. 94C § 2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25(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C § 38</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DISTRIBUTE UNAUTHORIZED, SUBSQ.OFF c. 94C § 2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25(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C § 38</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LABEL, REMOVE/ALTER c. 94C § 25(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25(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C § 38</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LABEL, REMOVE/ALTER, SUBSQ. OFF. c. 94C § 25(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25(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C § 38</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RECORDS, FAIL KEEP c. 94C § 2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25(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C § 38</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RECORDS, FAIL KEEP, SUBSQ. OFF. c. 94C § 2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25(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C § 38</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INSPECTION, REFUSE c. 94C § 25(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25(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C § 38</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INSPECTION, REFUSE, SUBSQ. OFF. c. 94C § 25(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25(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C § 38</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SEAL, BREAK c. 94C § 25(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25(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C § 38</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SEAL, BREAK, SUBSQ. OFF. c. 94C § 25(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26(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C § 38</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REGISTRANT DISTRIB W/O ORDER c. 94C § 2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26(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C § 38</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REGISTRANT DISTRIB W/O ORDER, 2ND c. 94C § 2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26(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C § 38</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INFO, REGISTRANT GIVE FALSE c. 94C § 26(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26(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C § 38</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INFO, REGISTRANT GIVE FALSE, SUBSQ. OFF. c. 94C § 26(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2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C § 38</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YPODERMIC, VIOLATION c. 94C § 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2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94C § 38</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YPODERMIC, VIOLATION, SUBSQ. OFF. c. 94C § 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2(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DISTRIBUTE OR POSSESS WITH INTENT, CLASS A c. 94C § 32(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2(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DISTRIBUTE OR POSSESS WITH INTENT, CLASS A, SUBSQ. OFF. c. 94C § 32(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2A(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DISTRIBUTE OR POSSESS WITH INTENT, CLASS B c. 94C § 32A(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2A(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DISTRIBUTE OR POSSESS WITH INTENT, CLASS B, SUBSQ. OFF. c. 94C § 32A(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2A(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ETHAMPHETAMINE (c.94C § 31, Class B(c)(2)), DISTRIBUTE OR POSSESS WITH INTENT c. 94C § 32A(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2A(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CAINE (c.94C § 31 Class B(a)(4)), DISTRIBUTE OR POSSESS WITH INTENT c. 94C § 32A(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2A(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HENCYCLIDINE, DISTRIBUTE OR POSSESS WITH INTENT c. 94C § 32A(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2A(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ETHAMPHETAMINE (c.94C § 31, Class B(c)(2)), DISTRIBUTE OR POSSESS WITH INTENT, SUBSQ. OFF. c. 94C § 32A(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2A(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CAINE (c.94C § 31 Class B(a)(4)), DISTRIBUTE OR POSSESS WITH INTENT, SUBSQ. OFF. c. 94C § 32A(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2A(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HENCYCLIDINE, DISTRIBUTE OR POSSESS WITH INTENT, SUBSQ. OFF. c. 94C § 32A(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2B(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DISTRIBUTE OR POSSESS WITH INTENT CLASS C c. 94C § 32B(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2B(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DISTRIBUTE OR POSSESS WITH INTENT CLASS C, SUBSQ. OFF. c. 94C § 32B(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2C(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DISTRIBUTE OR POSSESS WITH INTENT CLASS D c. 94C § 32C(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5"/>
              </w:rPr>
            </w:pPr>
            <w:r>
              <w:rPr>
                <w:rFonts w:eastAsia="Calibri" w:cs="Calibri"/>
                <w:sz w:val="15"/>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2C(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DISTRIBUTE OR POSSESS WITH INTENT CLASS D, SUBSQ. OFF. c. 94C § 32C(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2D(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DISTRIBUTE OR POSSESS WITH INTENT CLASS E c. 94C § 32D(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9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2D(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DISTRIBUTE OR POSSESS WITH INTENT CLASS E, SUBSQ. OFF. c. 94C § 32D(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2E(a)(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ARIJUANA, TRAFFICKING IN c. 94C § 32E(a)(1) - 50 to 100 lb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2E(a)(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ARIJUANA, TRAFFICKING IN c. 94C § 32E(a)(2) - 100 to 2,000 lb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2E(a)(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ARIJUANA, TRAFFICK IN c. 94C § 32E(a)(3) - 2,000 to 10,000 lb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7</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 / Note 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2E(a)(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ARIJUANA, TRAFFICK IN c. 94C § 32E(a)(4) - 10,000 or more lb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2E(b)(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CAINE (c.94C § 31(a)(4)), TRAFFICKING IN c. 94C § 32E(b)(1) - 14 to 28 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2E(b)(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HENMETRAZINE, TRAFFICKING IN c. 94C § 32E(b)(1) - 14 to 28 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2E(b)(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CAINE (c.94C § 31(a)(4)), TRAFFICK IN c. 94C § 32E(b)(2) - 28 to 100 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2E(b)(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HENMETRAZINE, TRAFFICK IN c. 94C § 32E(b)(2) - 28 to 100 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7</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2E(b)(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CAINE (c.94C § 31(a)(4)), TRAFFICK IN c. 94C § 32E(b)(3) - 100 to 200 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7</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2E(b)(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HENMETRAZINE, TRAFFICK IN c. 94C § 32E(b)(3) - 100 to 200 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8</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 / Note 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2E(b)(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CAINE (c.94C § 31(a)(4)), TRAFFICK IN c. 94C § 32E(b)(4) - 200 or more 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8</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 / Note 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2E(b)(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HENMETRAZINE, TRAFFICK IN c. 94C § 32E(b)(4) - 200 g or mor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2E(c)(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EROIN/MORPHINE/OPIUM, TRAFFICK IN c. 94C § 32E(c)(1) - 14 to 28 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7</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2E(c)(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EROIN/MORPHINE/OPIUM, TRAFFICK IN c. 94C § 32E(c)(2) - 28 to 100 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7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7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7</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2E(c)(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EROIN/MORPHINE/OPIUM, TRAFFICK IN c. 94C § 32E(c)(3) - 100 to 200 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8</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 / Note 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2E(c)(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EROIN/MORPHINE/OPIUM, TRAFFICK IN c. 94C § 32E(c)(4) - 200 or more 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2F(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DISTRIBUTE OR POSSESS WITH INTENT TO MINOR CLASS A c. 94C § 32F(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2F(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DISTRIBUTE OR POSSESS WITH INTENT TO MINOR CLASS B c. 94C § 32F(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2F(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DISTRIBUTE OR POSSESS WITH INTENT TO MINOR CLASS C c. 94C § 32F(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2F(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CAINE (c.94C § 31(a)(4)), DISTRIBUTE OR POSSESS WITH INTENT, TO MINOR c. 94C § 32F(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2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UNTERFEIT DRUG, DISTRIBUTE OR POSSESS WITH INTENT c. 94C § 32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2I(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PARAPHERNALIA, DISTRIBUTE OR POSSESS WITH INTENT c. 94C § 32I(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2I(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PARAPHERNALIA, SELL TO MINOR c. 94C § 32I(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2J</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VIOLATION NEAR SCHOOL/PARK c. 94C § 32J</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2J</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VIOLATION NEAR SCHOOL c. 94C § 32J</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2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FUNDS, INDUCE MINOR TO POSSESS c. 94C § 32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2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INDUCE MINOR TO DISTRIBUTE c. 94C § 32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3(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FALSE REGIS NUMBER FOR c. 94C § 33(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4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3(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FALSE REGIS NUMBER FOR, SUBSQ. OFF. c. 94C § 33(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8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3(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RESCRIPTION, UTTER FALSE c. 94C § 33(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4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3(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OBTAIN BY FRAUD c. 94C § 33(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4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3(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RESCRIPTION, UTTER FALSE, SUBSQ. OFF. c. 94C § 33(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8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3(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OBTAIN BY FRAUD, SUBSQ. OFF. c. 94C § 33(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8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ARIJUANA, POSSESS c. 94C § 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POSSESS CLASS E c. 94C § 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POSSESS CLASS A c. 94C § 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POSSESS CLASS B c. 94C § 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POSSESS CLASS C c. 94C § 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POSSESS CLASS D c. 94C § 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EROIN, POSSESS c. 94C § 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ARIJUANA, POSSESS, SUBSQ. OFF. c. 94C § 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POSSESS CLASS A, SUBSQ. OFF. c. 94C § 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POSSESS CLASS B, SUBSQ. OFF. c. 94C § 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POSSESS CLASS C, SUBSQ. OFF. c. 94C § 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 POSSESS CLASS D, SUBSQ. OFF. c. 94C § 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EROIN, POSSESS, SUBSQ. OFF. c. 94C § 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EROIN, BEING PRESENT WHERE KEPT c. 94C § 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3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LARCENYOF c. 94C § 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ontingent</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94C § 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NSPIRACY TO VIOLATE DRUG LAW c. 94C § 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00 § 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lang w:val="fr-FR"/>
              </w:rPr>
            </w:pPr>
            <w:r>
              <w:rPr>
                <w:sz w:val="15"/>
                <w:lang w:val="fr-FR"/>
              </w:rPr>
              <w:t>c. 100 § 12</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lang w:val="fr-FR"/>
              </w:rPr>
            </w:pPr>
            <w:r>
              <w:rPr>
                <w:sz w:val="14"/>
                <w:lang w:val="fr-FR"/>
              </w:rPr>
              <w:t>AUCTION VIOLATION c. 100 § 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00 § 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00 § 12</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UCTION WITHOUT PERMIT c. 100 § 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00A § 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00A § 1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OTOR VEH REPAIR SHOP VIOL, UNREGISTERED c. 100A § 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00A § 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00A § 1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V REPAIR SHOP VIOLATIONS c. 100A § 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00A § 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00A § 1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V REPAIR SHOP RECORDS VIOLATION c. 100A § 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01 § 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01 § 9</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RANSIENT VENDOR SPECIAL STATEMENT VIOL c. 101 § 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01 § 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01 § 9</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RANSIENT VENDOR, UNLICENSED c. 101 § 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01 § 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EDDLING BY MINOR, PERMIT UNLAWFUL c. 101 § 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01 § 2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EDDLING BY MINOR, PERMIT UNLAWFUL c. 101 § 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01 § 3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EDDLING DOOR-TO-DOOR LICENSE, FALSE c. 101 § 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01 § 3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EDDLING DOOR-TO-DOOR VIOLATION c. 101 § 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05 § 5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AREHOUSE RECEIPT FOR UNRECEIVED GOODS c. 105 § 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05 § 5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AREHOUSE RECEIPT, FALSE c. 105 § 5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05 § 5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AREHOUSE RECEIPT, IMPROPER DUPLICATE c. 105 § 5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05 § 5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AREHOUSE RECEIPT NOT SHOW ITS OWNERSHIP c. 105 § 5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05 § 5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AREHOUSE DELIVER GOODS WITHOUT RECEIPT c. 105 § 5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05 § 6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AREHOUSE, DEPOSIT ENCUMBERED GOODS IN c. 105 § 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05 § 6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AREHOUSE RECEIPT, NEGOTIATE FRAUDULENTLY c. 105 § 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05 § 6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AREHOUSED GOODS, IMPROPERLY DISPOSE OF c. 105 § 6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05 § 6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AREHOUSE RECEIPT, FALSE c. 105 § 6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05 § 6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AREHOUSE RECEIPT, NEGOTIATE ENCUMBERED c. 105 § 6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07 § 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07 § 8</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ONDS REDEEMABLE IN NUMERICAL ORDER c. 107 § 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08 § 4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ILL OF LADING, FRAUDULENT ISSUE OF c. 108 § 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08 § 4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ILL OF LADING, FALSE STATEMENT IN c. 108 § 4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08 § 4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ILL OF LADING, ISSUE IMPROPER DUPLICATE c. 108 § 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08 § 4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ILL OF LADING FOR ENCUMBERED GOODS c. 108 § 4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08 § 4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ILL OF LADING, NEGOTIATE/TRANSFER FALSE c. 108 § 4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08 § 4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ILL OF LADING, FALSELY OBTAIN c. 108 § 4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08 § 4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ILL OF LADING, UNMARKED NON-NEGOTIABLE c. 108 § 4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0 § 4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10 § 26</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RPORATION, FALSELY HOLD OUT AS c. 110 § 4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0 § 4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10 § 26</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GOVERNMENT AGENCY OR STATE FAIR, FALSELY HOLD OUT AS c. 110 § 4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0 § 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LAY/MUSIC, UNAUTHORIZED PERFORMANCE OF c. 110 § 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0 § 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AN/BOTTLE, MISUSE REGISTERED c. 110 § 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0 § 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AN/BOTTLE, MISUSE REGISTERED, SUBSQ.OFF c. 110 § 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0 § 2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10 § 28</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SE OF REGISTERED CANS WITHOUT CONSENT c. 110 § 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0 § 2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10 § 28</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SE OF REGISTERED CANS WITHOUT CONSENT; SUBSQ. OFF. c. 110 § 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0 § 2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10 § 28</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AN/BOTTLE, DEFACE REGISTERED c. 110 § 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0 § 2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10 § 28</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AN/BOTTLE, DEFACE REGISTERED, SUBSQ.OFF c. 110 § 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0 § 25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10 § 29</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INEN, REGISTRATION OF ARTICLES; VIOLATION c. 110 § 25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0 § 25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10 § 29</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INEN, MISUSE REGISTERED, SUBSQ. OFF. c. 110 § 25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0 § 25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10 § 29</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INEN, DEFACE REGISTERED, SUBSQ. OFF c. 110 § 25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0A § 409(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ECURITIES VIOLATION OR FILING, FALSE c. 110A § 409(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0C §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10C § 9(f)</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AILURE TO PUBLICLY DISCLOSE TERMS OF TAKE OVER BID c. 110C § 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0C § 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10C § 9(f)</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RAUDULENT, EVASIVE, DECEPTIVE, MANIPULATIVE, OR GROSSLY UNFAIR PRACTICE IN TAKE OVER BID c. 110C § 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1 § 5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VACCINE EMERGENCY ORDER VIOLATION c. 111 § 5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1 § 5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ADIATION SOURCES VIOLATIONS; UNLICENSED / UNREGISTERED c. 111 § 5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1 § 5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ADIATION SOURCES VIOLATIONS; UNLICENSED / UNREGISTERED, SUBSQ. OFF. c. 111 § 5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1 § 5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OSPITAL/CLINIC UNLICENSED OR VIOLATION, SUBSQ. OFF. c. 111 § 5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1 § 72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NURSING HOME ABUSE REPORTS, DISCLOSE c. 111 § 72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1 § 72J</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NURSING HOME ABUSE REGISTRY, DISCLOSE c. 111 § 72J</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1 § 7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NURSING HOME, UNLICENSED, OR VIOLATION, SUBSQ. OFF. c. 111 § 7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1 § 127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TATE SANITARY CODE MEDICAL WASTE VIOL c. 111 § 127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1 § 127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NVEY REALTY TO AVOID CODE ENFORCEMENT c. 111 § 127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1 § 142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IR POLLUTION ORDER VIOL c. 111 § 142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1 § 142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IR POLLUTION ORDER VIOL IN METRO DIST c. 111 § 142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1 § 142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MISSIONS STANDARDS, SELL MV W/NONCOMPLY c. 111 § 142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1 § 142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11 § 142M(g)</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MISSIONS TESTING BY CONTRACTOR OR EMPLOYEE, VIOLATION c. 111 § 142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1 § 150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RASH TREATMENT FACILITY VIOLATION c. 111 § 150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1 § 150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AZARDOUS WASTE TREATMENT VIOLATION c. 111 § 150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1 § 15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ORSE KILLING/RENDERING, UNLICENSED c. 111 § 15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1 § 16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ATER SUPPLY REGULATION/ORDER VIOLATION c. 111 § 1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1 § 160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ATER SUPPLY BACKFLOW TESTING, UNLIC c. 111 § 160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1 § 160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ATER SUPPLY, UNLIC CROSS CONNECTION TO c. 111 § 160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1 § 16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ATER SUPPLY POLLUTION ORDER VIOLATION c. 111 § 16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1 § 17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ATER RESERVOIR/SPRING, POLLUTE c. 111 § 17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1 § 17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ATER SUPPLY, POLLUTE OR BATHE IN c. 111 § 17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1 § 17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WATER SUPPLY, DRIVE ANIMAL ON FROZEN c. 111 § 174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1 § 186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HILD'S SLEEPWEAR, SELL FLAMMABLE, SUBSQ c. 111 § 186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9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1 § 19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EAD PAINT, APPLY WILLFULLY c. 111 § 19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1 § 19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EAD PAINT, SELL WILLFULLY c. 111 § 19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1B § 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LCOHOL DETOX PROG, UNLICENSED/DENY INSPECTION, SUBSQ c. 111B § 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1D § 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11D § 13</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LINICAL LABORATORY VIOLATION c. 111D § 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1D § 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LINICAL LABORATORY, UNLICENSED c. 111D § 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1E § 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STABLISHED OR MAINTAINED UNLICENSED PRIVATE FACILITY/REFUSE INSPECTION, SUBSQ. OFF. c. 111E § 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1F § 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AZARDOUS SUBST DISCLOSURE VIOLATIONS c. 111F § 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1F § 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AZARDOUS SUBST DISCLOSURE VIOLATIONS, SUBSQ. OFF. c. 111F § 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9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1F § 2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AZARDOUS SUBST INFO, DISCLOSE c. 111F § 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1H § 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OW-LEVEL RADIOACTIVE WASTE VIOLATION c. 111H § 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2 § 2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EDICAL LAB TECHNICIAN SCHOOL, UNLIC c. 112 § 2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2 § 2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EDICAL X-RAY TECHNICIAN SCHOOL, UNLIC c. 112 § 2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5"/>
              </w:rPr>
            </w:pPr>
            <w:r>
              <w:rPr>
                <w:rFonts w:eastAsia="Calibri" w:cs="Calibri"/>
                <w:sz w:val="15"/>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2 § 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EDICAL LICENSE/PRACTICE, VIOLATION c. 112 § 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2 § 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12 § 6</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OSTEOPATH VIOLATION c. 112 § 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2 § 12J</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ETUS, IMPROPER EXPERIMENT ON HUMAN c. 112 § 12J</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2 § 12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12 § 12N</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BORTION; PREGNANCY EXISTING FOR LESS THAN 24 WEEKS; VIOLATION c. 112 § 12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2 § 12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12 § 12N</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BORTION; PREGNANCY EXISTING FOR MORE THAN 24 WEEKS; VIOLATION c. 112 § 12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5"/>
              </w:rPr>
            </w:pPr>
            <w:r>
              <w:rPr>
                <w:rFonts w:eastAsia="Calibri" w:cs="Calibri"/>
                <w:sz w:val="15"/>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2 § 12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12 § 12T</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BORTION PERFORMED UNDER 12M; PROTECTION OF UNBORN CHILD; VIOLATION c. 112 § 12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5"/>
              </w:rPr>
            </w:pPr>
            <w:r>
              <w:rPr>
                <w:rFonts w:eastAsia="Calibri" w:cs="Calibri"/>
                <w:sz w:val="15"/>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2 § 12P</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12 § 12T</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BORTION PERFORMED UNDER 12M; PRESERVATION OF LIFE AND HEALTH OF UNBORN CHILD; VIOLATION c. 112 § 12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5"/>
              </w:rPr>
            </w:pPr>
            <w:r>
              <w:rPr>
                <w:rFonts w:eastAsia="Calibri" w:cs="Calibri"/>
                <w:sz w:val="15"/>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2 § 1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12 § 22</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ODIATRIST, UNLICENSED c. 112 § 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5"/>
              </w:rPr>
            </w:pPr>
            <w:r>
              <w:rPr>
                <w:rFonts w:eastAsia="Calibri" w:cs="Calibri"/>
                <w:sz w:val="15"/>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2 § 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ODIATRY REGISTRATION, FALSE c. 112 § 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2 § 24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HARMACY SCHOOL, UNCERTIFIED c. 112 § 24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2 § 3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ISPENSE CONTROLLED SUBSTANCE UNLAW c. 112 § 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5"/>
              </w:rPr>
            </w:pPr>
            <w:r>
              <w:rPr>
                <w:rFonts w:eastAsia="Calibri" w:cs="Calibri"/>
                <w:sz w:val="15"/>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2 § 36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RUGGIST, UNLICENSED WHOLESALE c. 112 § 36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2 § 3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12 § 41</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HARMACY, UNREGISTERED c. 112 § 3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2 §§ 43, 44 through 5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12 § 52</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ENTISTRY VIOLATION c. 112 §§ 43, 44 through 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2 §§ 43, 44 through 5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12 § 52</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ENTISTRY VIOLATION, SUBSQ. OFF. c. 112 §§ 43, 44 through 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2 § 5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VETERINARIAN, EMPLOY UNLICENSED c. 112 § 5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2 § 5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VETERINARIAN, UNLICENSED c. 112 § 5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9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2 § 5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VETERINARIAN, UNLICENSED, SUBSQ. OFF c. 112 § 5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2 § 60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RCHITECT VIOLATION c. 112 § 60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2 § 6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ROFESSIONAL LIC SUSPENDED,PRACTICE WITH c. 112 § 6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2 § 72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OPTOMETRIST VIOLATION c. 112 § 72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2 § 72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OPTOMETRIST VIOLATION, SUBSQ. OFF. c. 112 § 72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2 § 73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YEGLASSES ADVERTISING VIOLATION c. 112 § 73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2 § 73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YEGLASSES ADVERTISING VIOLATION, SUBSQ. OFF. c. 112 § 73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2 § 73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OPTOMETRY PRACTICE WITH NON-OPTOMETRIST c. 112 § 73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2 §§ 73C through 73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12 § 73I</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OPTICIAN VIOLATION c. 112 §§ 73C through 73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2 § 8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NURSING LICENSE APPLIC, FRAUDULENT R.N. c. 112 § 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2 § 80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NURSING LICENSE APPLIC, FRAUDULENT L.P.N c. 112 § 80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2 §§ 81D through 81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12 § 81T</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NGINEERING/LAND SURVEYING VIOLATION c. 112 §§ 81D through 81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2 § 84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UNERAL COSTS WRITTEN ESTIMATE,FAIL GIVE c. 112 § 84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2 § 8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UNERAL DIRECTOR, UNLICENSED c. 112 § 8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2 § 87AA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EAL ESTATE BLOCKBUSTING c. 112 § 87AA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2 § 87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CCOUNTANT, VIOLATION c. 112 § 87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2 §§ 87F through 87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12 § 87R</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ARBERING VIOLATION c. 112 §§ 87F through 87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9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2 § 87VVV</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ELEVISION/RADIO REPAIR, UNLICENSED c. 112 § 87VV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2 § 9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HIROPRACTOR, VIOLATION c. 112 § 9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2 § 1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ANDSCAPE ARCHITECT VIOLATION c. 112 § 10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2 § 1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NURSING HOME ADMINISTRATOR, UNLICENSED c. 112 § 1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2 § 1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lang w:val="fr-FR"/>
              </w:rPr>
            </w:pPr>
            <w:r>
              <w:rPr>
                <w:sz w:val="14"/>
                <w:lang w:val="fr-FR"/>
              </w:rPr>
              <w:t>PSYCHOLOGIST, UNLICENSED c. 112 § 1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2 § 13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OCIAL WORKER, UNLICENSED c. 112 § 1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2 § 15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CUPUNCTURIST, UNLICENSED c. 112 § 15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2 § 16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CUPUNCTURIST, IMPERSONATE c. 112 § 1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2 § 19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EAL ESTATE APPRAISER, UNLIC c. 112 § 19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2 § 19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EAL ESTATE APPRAISER, UNLIC, SUB c. 112 § 19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4 § 42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EMETERY USE FOR MOTION PICTURE, UNAUTH c. 114 § 42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4 § 43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14 § 43N</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ODY, IMPROPER DISPOSITION OF HUMAN c. 114 § 43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4 § 43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EMETERY VIOLATION c. 114 § 43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4 § 5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MBALMING FLUID WITH EXCESS ARSENIC c. 114 § 5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8 § 2 No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RANSITIONAL ASSISTANCE, FALSELY DEPICTING SELF AS EXEMPT c. 118 § 2 Note St. 1995 c.  5 § 110(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8 § 2 No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RANSITIONAL ASSISTANCE, UNAUTHORIZED RELEASE OF FINGERPRINT c. 118 § 2 Note St. 1995 c.  5 § 1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8 § 2 No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RANSITIONAL ASSISTANCE, EMPLOYEE IN WELFARE FRAUD c. 118 § 2 Note St. 1995 c.  5 § 1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8E § 3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EDICAL ASSISTANCE, FALSE STATEMENT FOR c. 118E § 3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8E § 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EDICAL ASSISTANCE FRAUD BY NON-PROVIDER c. 118E § 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8E § 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EDICAL ASSISTANCE FRAUD BY PROVIDER c. 118E § 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8E § 4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EDICAL ASSISTANCE BRIBE/KICKBACK c. 118E § 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8E § 4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EDICAL ASSISTANCE CHARGE, EXCESSIVE c. 118E § 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8E § 4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EDICAL ASSISTANCE ADMISSION KICKBACK c. 118E § 4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9 § 3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HILD IN PATROL WAGON, TRANSPORT c. 119 § 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9 § 3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HILD WITHOUT DSS PERMIT, IMPORT c. 119 § 3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9 § 3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HILD UNDER 10, ABANDON c. 119 § 3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9 § 3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HILD UNDER 10, ABANDON, WITH DEATH c. 119 § 3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9 § 51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HILD ABUSE REPORT, IMPROPERLY DISCLOSE c. 119 § 51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9 § 51F</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HILD ABUSE REGISTRY INFO, DISCLOSE c. 119 § 51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9 § 6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NTRIBUTE TO DELINQUENCY OF CHILD c. 119 § 6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9A § 2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HILD SUPPORT ENFORCEMENT, OBSTRUCT c. 119A § 2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9A § 2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HILD SUPPORT ENFORCEMENT, OBSTRUCT THROUGH THREATS OF FORCE ONLY c. 119A § 2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19A § 1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19A § 14(b)</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INFORMATION PROVIDED TO IV-D AGENCY; DISCLOSURE c. 119A § 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20 § 2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SCAPE FROM DYS, AID CHILD TO c. 120 § 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21B § 32F</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ESTRAINING ORDER OR INJUNCTION AGAINST ENTERING PUBLIC HOUSING, VIOLATION c. 121B § 32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22 § 2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EWKSBURY HOSP PATIENT POSSESS LIQUOR c. 122 § 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26 § 3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SCAPE, ATT ESCAPE FROM COUNTY PRISON FARM c. 126 § 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7</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27 § 38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OSTAGE-TAKING BY PRISONER c. 127 § 38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27 § 38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amp;B ON CORRECTION OFFICER c. 127 § 38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27 § 4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SCAPE FROM COUNTY WORK RELEASE PROGRAM c. 127 § 4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27 § 4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SCAPE FROM STATE WORK RELEASE PROGRAM c. 127 § 4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27 § 83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SCAPE, ATT ESCAPE FROM PRISON CAMP c. 127 § 83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27 § 16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27 § 168</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AROLE/PARDON, COMPENSATION TO OBTAIN c. 127 § 16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27 § 16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27 § 168</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AROLE/PARDON, FAIL FILE STATEMENT RE: c. 127 § 16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28 § 2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IDING SCHOOL VIOLATION, SUBSQ. OFF. c. 128 § 2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28A § 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ACING REGULATION VIOLATION c. 128A § 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28A § 10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ACE TRACK, TRESPASS AT c. 128A § 10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28A § 10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ACING PARIMUTUEL TICKET, FALSE c. 128A § 10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28A § 11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ACING OWNER HOLD INTEREST IN FAIR c. 128A § 11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28A § 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ACING VIOLATION c. 128A § 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28A § 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GAMING ON HORSE/DOG RACE c. 128A § 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28A § 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GAMING ON HORSE/DOG RACE, SUBSQ. OFF. c. 128A § 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28A § 13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ACING HORSE/DOG, DRUG c. 128A § 13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28A § 13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ACE, THROW OR ATTEMPT TO c. 128A § 13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28A § 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ASS HORSE RACING AUTH, CONFLICT OF INT c. 128A § 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29 § 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NIMAL INSPECTION, OBSTRUCT DFA c. 129 § 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29 § 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NIMAL INSPECTION, OBSTRUCT MSPCA/ARL c. 129 § 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29 § 3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NIMAL QUARANTINE, BREAK c. 129 § 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29 § 33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ATTLE VIOLATION, TUBERCULIN-POSITIVE c. 129 § 33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29 § 33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ATTLE TUBERCULOSIS QUARANTINE, BREAK c. 129 § 33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29 § 33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ATTLE BRUCELLOSIS QUARANTINE, BREAK c. 129 § 33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29 § 3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NIMAL, FAIL NOTIFY OF CONTAGIOUS DEAD c. 129 § 3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29 § 3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29 § 43</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ATTLE/PIGS SALE VIOLATION, SUBSQ. OFF. c. 129 § 3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29 § 39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29 § 43</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ET SHOP VIOLATION, SUBSQ. OFF. c. 129 § 39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29 § 39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29 § 43</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GUARD DOG BUSINESS VIOLATION, SUBSQ. OFF. c. 129 § 39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29 § 39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29 § 43</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EARING DOG BUSINESS VIOLATION, SUBSQ. OFF. c. 129 § 39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29 § 40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29 § 43</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OG CHOLERA VACCINE VIOLATION, SUBSQ.OFF c. 129 § 40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29 § 4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29 § 43</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ATTLE, TRANSPORT W/O BILL OF SALE, SUBSQ. OFF. c. 129 § 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29 § 4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29 § 43</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ATTLE, NON-VETERINARIAN TAG, SUBSQ. OFF. c. 129 § 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29 §§ 44 through 4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29 § 48</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ORSE DEALING/TRANSPORT/IMPORT VIOLATION, SUBSQ. OFF. c. 129 §§ 44 through 4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0 § 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SH PROPAGATION AREA, INTERFERE WITH c. 130 § 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0 § 1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SH, OBSTRUCT SPAWNING c. 130 § 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0 § 2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OLLUTE/EXPLODE COASTAL WATERS c. 130 § 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0 § 2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OLLUTE COASTAL WATERS c. 130 § 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0 § 3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OBSTER/CRAB/FISH POT/CATCH, TAKE/INJURE c. 130 § 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0 § 3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MELTS TAKEN OUT OF SEASON c. 130 § 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0 § 3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MELTS TAKEN OUT OF SEASON, SUBSQ. OFF. c. 130 § 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0 § 3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MELTS TAKEN FROM CLOSED AREA c. 130 § 3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0 § 3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OBSTER/CRAB WITHOUT LICENSE c. 130 § 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0 § 3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OBSTER/CRAB LICENSE, FAIL EXHIBIT c. 130 § 3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lang w:val="fr-FR"/>
              </w:rPr>
            </w:pPr>
            <w:r>
              <w:rPr>
                <w:sz w:val="15"/>
                <w:lang w:val="fr-FR"/>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lang w:val="fr-FR"/>
              </w:rPr>
            </w:pPr>
            <w:r>
              <w:rPr>
                <w:sz w:val="15"/>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lang w:val="fr-FR"/>
              </w:rPr>
            </w:pPr>
            <w:r>
              <w:rPr>
                <w:sz w:val="14"/>
                <w:lang w:val="fr-FR"/>
              </w:rPr>
              <w:t>c. 130 § 3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lang w:val="fr-FR"/>
              </w:rPr>
            </w:pPr>
            <w:r>
              <w:rPr>
                <w:sz w:val="15"/>
                <w:lang w:val="fr-FR"/>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lang w:val="fr-FR"/>
              </w:rPr>
            </w:pPr>
            <w:r>
              <w:rPr>
                <w:sz w:val="14"/>
                <w:lang w:val="fr-FR"/>
              </w:rPr>
              <w:t>LOBSTER/CRAB VIOLATION c. 130 § 3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0 § 4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OBSTER, TAKE EGG-BEARING, SUBSQ. OFF. c. 130 § 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0 § 41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OBSTER, TAKE EGG-BEARING, SUBSQ. OFF. c. 130 § 41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0 § 4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OBSTER, SHORT, SUBSQ. OFF. c. 130 § 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0 § 6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HELLFISH LICENSED GROUNDS VIOL c. 130 § 6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0 § 6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HELLFISH LICENSED GROUNDS VIOL, SUBSQ. OFF. c. 130 § 6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0 § 6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HELLFISH LICENSED WATERS VIOL c. 130 § 6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0 § 6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0 § 2</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QUAHAUGS/CLAMS, SHORT c. 130 § 6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0 § 7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CALLOPS, IMMATURE c. 130 § 7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0 § 7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CALLOPS IN CLOSED SEASON c. 130 § 7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0 § 7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CALLOPS, EXCESS CATCH OF c. 130 § 7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0 § 7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HELLFISH IN CONTAMINATED AREA AT NIGHT c. 130 § 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0 § 7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HELLFISH IN CONTAMINATED AREA BY DEALER c. 130 § 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0 § 7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HELLFISH IN CONTAMINATED AREA c. 130 § 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0 § 8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SHING, COMMERCIAL LICENSE VIOL c. 130 § 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0 § 8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HELLFISH SALES VIOLATION c. 130 § 8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0 § 8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HELLFISH LABELING VIOLATION c. 130 § 8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0 § 9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ALE OF SCALLOPS; VIOLATION c. 130 § 9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0 § 100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TRIPED BASS VIOLATION c. 130 § 100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0 § 100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ELING VIOLATION c. 130 § 100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0 § 1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0 § 2</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ARINE PLANTS, TAKE IMPROP c. 130 § 1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0 § 1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ETLANDS ORDER, VIOLATE D.E.P. c. 130 § 1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4</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IFLE OF IMPROPER CALIBER c. 131 § 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UNT/TRAP/FISH/POSSES ANY ANIMAL NOT PROVIDED FOR IN 131/5 OR OUT OF SEASON c. 131 § 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5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UNT/FISH, OBSTRUCT c. 131 § 5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4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UNT/TRAP WITHIN WILDLIFE SANCTUARY c. 131 § 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1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EER/WATERFOWL, HUNT WITHOUT STAMP c. 131 § 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UNT/FISH DUPLICATE LIC VIOL c. 131 § 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1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ICENSE RECORD BOOKS, PAYMENT TO DIRECTOR, SURETY BONDS, FAILURE TO c. 131 § 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1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SH, IMPORT/INTRODUCE WITHOUT Lic. c. 131 § 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19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ILD ANIMAL IMPORT VIOLATION c. 131 § 19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2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SH/WILD ANIMAL, DEAL WITHOUT LIC c. 131 § 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2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NIMAL, POSSESS WITHOUT LIC. c. 131 § 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25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lang w:val="fr-FR"/>
              </w:rPr>
            </w:pPr>
            <w:r>
              <w:rPr>
                <w:sz w:val="14"/>
                <w:lang w:val="fr-FR"/>
              </w:rPr>
              <w:t>ANIMAL QUARANTINE VIOLATION c. 131 § 25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2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NIMAL, SELL WITHOUT ID TAG c. 131 § 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2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AXIDERMIST VIOLATION c. 131 § 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2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NIMAL FUR VIOLATION c. 131 § 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NETTING OF CARP OR SUCKERS WITHOUT A PERMIT c. 131 § 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3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IC. UNDER c. 131 VIOLATION c. 131 § 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3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IC. UNDER c. 131, ALTER/FORGE c. 131 § 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3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UNT/FISH Lic., FAIL SURRENDER c. 131 § 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3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KILLING OF GAME BY LANDOWNER OR TENANT, FAILURE TO REPORT c. 131 § 3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3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ARMER'S PERMIT TO TRAP/KILL BIRDS, VIOLATION OF c. 131 § 3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4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ETLANDS VIOLATION, COASTAL/TIDAL c. 131 § 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40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ETLANDS VIOLATION, INLAND c. 131 § 40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4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ISCHARGE OF WASTE MATERIALS INTO PROTECTED INLAND WATERS c. 131 § 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4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RASH DEPOSITED IN INLAND WATERS c. 131 § 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4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OISON MAMMAL/BIRD c. 131 § 4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4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RASH DEPOSITED BY HUNTER/FISHER c. 131 § 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4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GREAT POND, MUNICIPAL REGUL FOR c. 131 § 4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4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OND, ENCLOSE/FISH IMPROP c. 131 § 4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4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OND/RESERVOIR, DRAIN WITHOUT NOTICE c. 131 § 4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SH OTHER THAN BY ANGLING c. 131 § 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5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ROUT FISH OTHER THAN BY ANGLING c. 131 § 5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5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AIT FISH VIOLATION c. 131 § 5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52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ELING VIOLATION, COMMERCIAL c. 131 § 52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5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SH INLAND WATER WITH FLOATS c. 131 § 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5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SH INLAND WATER BY IMPROP METHOD c. 131 § 5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5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UNT ON SUNDAY VIOLATION c. 131 § 5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5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REARM W/I 500' OF DWELLING/DISCHARGE HWAY c. 131 § 5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5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UNT ON PUBL LAND WITHOUT PERMIT c. 131 § 5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6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UNTING INJURY VIOLATION, c. 131 § 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6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UNTING WEAPON, PROPERTY DAMAGE WITH c. 131 § 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6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UNT WHILE UNDER INFLUENCE OF LIQUOR OR DRUGS c. 131 § 6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6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SHOTGUN/RIFLE IN MV/PLANE/BOAT, LOADED c. 131 § 63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6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UNT WITH AUTOMATIC WEAPON c. 131 § 6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6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UNT FR VEHICLE/BOAT c. 131 § 6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6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HOTGUN SHELLS IN CLOSED SEASON c. 131 § 6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6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MMUNITION OF UNLAWFUL CALIBER c. 131 § 6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6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UNT BY ARTIFICIAL LIGHT c. 131 § 6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6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OW &amp; ARROW, HUNT WITH IMPROP c. 131 § 6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7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UNT BY IMPROPER MEANS c. 131 § 7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7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UNTER ORANGE VIOLATION c. 131 § 7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7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EER TAGGING VIOLATION c. 131 § 7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7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OOSE, HUNT c. 131 § 7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7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IRD NEST/EGGS, DISTURB c. 131 § 7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7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URKEY, HUNT/POSSESS WILD c. 131 § 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75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IRD OF PREY, HUNT c. 131 § 75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7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AMMAL, REMOVE IMPROP c. 131 § 7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7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UNT WITH FERRET/FITCH c. 131 § 7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7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RAP/NET/SNARE BIRD/MAMMAL c. 131 § 7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8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RAP, UNREGISTERED c. 131 § 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80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RAP, LEGHOLD c. 131 § 80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8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EER, ALLOW DOG TO MOLEST c. 131 §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8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PARROW/STARLING, BLOCK EXTERMINATION OF c. 131 § 8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8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OMING PIGEON, INTERFERE WITH c. 131 § 8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8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RANSPORTATION OF UNLAWFULLY TAKEN FISH/ANIMALS INTO OR OUT OF THE COMMONWEALTH c. 131 § 8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 § 8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 § 9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XPERIMENT/PROPAGATION, INTERFERE WITH c. 131 § 8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A §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A § 6</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NDANGERED SPECIES VIOLATION, c. 131A § 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9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1A §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1A § 6</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NDANGERED SPECIES, VIOLATION, 2ND AND SUBSQ. OFF. c. 131A § 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8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2B § 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2B § 14</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lang w:val="fr-FR"/>
              </w:rPr>
            </w:pPr>
            <w:r>
              <w:rPr>
                <w:sz w:val="14"/>
                <w:lang w:val="fr-FR"/>
              </w:rPr>
              <w:t>PESTICIDE, IMPROP DISTRIBUTE c. 132B § 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2B § 6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2B § 14</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ESTICIDE, IMPROPER USE, 1ST AND SUBSQ., c. 132B § 6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2B § 6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2B § 14</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ESTICIDE USE, UTILITY FL NOTIFY OF, 1ST AND SUBSQ., c. 132B § 6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2B § 1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2B § 14</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ESTICIDE REGULATION VIOLATION, 1ST AND SUBSQ., c. 132B § 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2B § 1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2B § 14</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ESTICIDE ORDER, KNOWING VIOLATION, c. 132B § 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8 § 62</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IQUOR VIOLATIONS, c. 13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8 §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IQUOR, SELL/MAKE/STORE/TRANSPORT UNLAW c. 138 § 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8 § 18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8 § 2</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IQUOR AGENT/BROKER VIOLATION c. 138 § 18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8 § 19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8 § 2</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IQUOR SALESPERSON WITHOUT PERMIT c. 138 § 19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8 § 20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8 § 2</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IQUOR, STORE/WAREHOUSE WITHOUT PERMIT c. 138 § 20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8 § 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IQUOR, TRANSPORT UNLAWFULLY c. 138 § 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8 § 25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IQUOR PRICE, FALSE STATEMENT OF c. 138 § 25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8 § 30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IQUOR SALE BY PURPORTED DRUGGIST c. 138 § 30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8 § 3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IQUOR, PEDDLE FROM VEHICLE c. 138 § 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8 § 3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IQUOR TO PERSON UNDER 21, SELL/DELIVER c. 138 § 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8 § 34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IQUOR ID CARD/LICENSE, FALSE/MISUSE c. 138 § 34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8 § 6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IQUOR CLUB, UNLICENSED c. 138 § 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8 § 63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IQUOR INSPECTOR, OBSTRUCT c. 138 § 63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8 § 6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ELIVERY OF LICENSE, FAILURE c. 138 § 6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9 §§ 4 through 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9 § 5</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ROSTITUTION NUISANCE, MAINTAIN c. 139 §§ 4 through 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9 §§ 14 through 1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39 § 15</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GAMBLING NUISANCE, MAINTAIN c. 139 §§ 14 through 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39 § 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NUISANCE, AID/PERMIT c. 139 § 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40 § 21</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ICENSE IN VIOL C.140, ISSUE, 3RD AND SUBSQ. OFF. c. 140 § 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lang w:val="fr-FR"/>
              </w:rPr>
            </w:pPr>
            <w:r>
              <w:rPr>
                <w:sz w:val="14"/>
                <w:lang w:val="fr-FR"/>
              </w:rPr>
              <w:t>c. 140 § 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lang w:val="fr-FR"/>
              </w:rPr>
            </w:pPr>
            <w:r>
              <w:rPr>
                <w:sz w:val="15"/>
                <w:lang w:val="fr-FR"/>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lang w:val="fr-FR"/>
              </w:rPr>
            </w:pPr>
            <w:r>
              <w:rPr>
                <w:sz w:val="14"/>
                <w:lang w:val="fr-FR"/>
              </w:rPr>
              <w:t>RESTAURANT, DEFRAUD c. 140 § 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INNKEEPER, DEFRAUD, UNDER $100 c. 140 § 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INNKEEPER, DEFRAUD, OVER $100 c. 140 § 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1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40 § 21</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INNKEEPER/RESTAURANT, FAIL POST NAME, 3RD AND SUBSQ. OFF. c. 140 § 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40 § 21</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INNKEEPER/RESTAURANT, UNLICENSED, 3RD AND SUBSQ. OFF. c. 140 § 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21F</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ORGANIZATION DISPENSE FOOD, UNLIC, 3RD AND SUBSQ. OFF. c. 140 § 21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2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ODGING HOUSE, UNLICENSED c. 140 § 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2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INNHOLDER PERMIT IMMORAL CONDUCT c. 140 § 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2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OTEL REGISTER, FAIL KEEP c. 140 § 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46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MPLOYMENT AGENCY, UNLICENSED c. 140 § 46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46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MPLOYMENT AGENCY LICENSE VIOLATION c. 140 § 46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46J</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MPLOYMENT AGENCY RECRUITMENT VIOL c. 140 § 46J</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46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MPLOYMENT AGENCY PROHIBITED PRACTICE c. 140 § 46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46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MPLOYMENT AGENCY FEE VIOLATION c. 140 § 46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46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MPLOYMENT AGENCY FAIL RETURN EXCESS FEE c. 140 § 46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46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MPLOYMENT AGENCY CONTRACT VIOLATION c. 140 § 46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46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MPLOYMENT AGENCY FEE REFUND VIOLATION c. 140 § 46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46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MPLOYMENT AGENCY INFORMATION, DISCLOSE c. 140 § 46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5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40 § 53</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ASSAGE/BATHS, UNLICENSED c. 140 § 5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5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ASSAGE/BATHS VIOLATION c. 140 § 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5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40 § 69</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SED CAR DEALER REPAIR FACILITIES VIOL c. 140 § 5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6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40 § 69</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SED CAR REGULATIONS VIOLATION c. 140 § 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6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40 § 69</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SED CAR DEALER FAIL RETAIN VEH/PARTS c. 140 § 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6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40 § 69</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SED CAR DEALER FAIL KEEP REGISTER c. 140 § 6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6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40 § 69</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SED CAR DEALER OBSTRUCT POLICE c. 140 § 6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67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40 § 69</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SED CAR DEALER FAIL REMOVE PLATES c. 140 § 67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6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40 § 69</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SED CAR SALES, UNLICENSED c. 140 § 6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7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AWNBROKER OBSTRUCT OFFICER c. 140 § 7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7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40 § 82</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AWNBROKER, UNLICENSED c. 140 § 7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7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40 § 82</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AWNBROKER USURY VIOLATION c. 140 § 7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7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40 § 82</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AWNBROKER RECORDKEEPING VIOLATION c. 140 § 7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8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40 § 82</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AWNBROKER FAIL GIVE RECEIPT c. 140 § 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8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40 § 82</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AWNBROKER OBSTRUCT INSPECTION OF BOOKS c. 140 § 8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8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AWN TOOLS UNDER FALSE NAME c. 140 § 8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8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OANMAKER OBSTRUCT INSPECTION OF BOOKS c. 140 § 8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90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40 § 90E</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SURY ON HOME MORTGAGE LOAN c. 140 § 90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9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MALL LOANS INVESTIGATION, OBSTRUCT c. 140 § 9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1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MALL LOANS VIOLATION c. 140 § 10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1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MALL LOANS, UNLICENSED c. 140 § 1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1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REARM DEALER'S LICENSE, IMPROP ISSUE c. 140 § 1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122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MMUNITION, UNLICENSED SALE OF c. 140 § 122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12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REARM SALE, VIOLATION, SUBSQ. OFF. c. 140 § 1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128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REARM, FAIL REPORT UNAUTHORIZED, SUBSQ c. 140 § 128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12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REARM APPLIC, FALSE STATEMENT ON c. 140 § 12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12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REARM APPLIC, FALSE STATEMENT ON, SUBSQ c. 140 § 12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13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REARM LICENSE VIOLATION c. 140 § 1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131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REARM PERMIT, IMPROP ISSUE c. 140 § 131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131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OAN SECURED BY FIREARM c. 140 § 131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131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REARM PURCHASE FOR ANOTHER c. 140 § 131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131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REARM, ALIEN POSSESS c. 140 § 131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131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REARM LICENSE/ID CARD, FALSE c. 140 § 131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131J</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LECTRIC STUN GUN, SELL/POSSESS c. 140 § 131J</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14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OG LICENSE VIOLATION BY OFFICIAL c. 140 § 14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15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OG ORDER, DISOBEY c. 140 § 15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15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OG ORDER, DISOBEY, SUBSQ. OFF. c. 140 § 15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180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HEATRICAL AGENT, UNLICENSED c. 140 § 180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183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ABARET ENTERTAINMENT, UNLICENSED c. 140 § 183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18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ABARET ENTERTAINMENT WITH LIQUOR, UNLIC c. 140 § 18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185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40 § 185F</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ICKET RESALE VIOLATION, 3RD AND SUBSQ. OFF. c. 140 § 185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185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40 § 185F</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ICKET SCALPING, 3RD AND SUBSQ. OFF. c. 140 § 185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185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40 § 185F</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ICKET RESALE REGUL VIOLATION, 3RD AND SUBSQ. OFF. c. 140 § 185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 § 205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RAVELING AMUSEMENT SHOW VIOLATION c. 140 § 205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B § 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JUNKYARD VIOLATION c. 140B § 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B § 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JUNKYARD VIOLATION, SUBSQ. OFF. c. 140B § 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D § 2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NAUTHORIZED USE OF CREDIT CARDS c. 140D § 2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0D § 3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NSUMER CREDIT COST DISCLOSURE VIOL c. 140D § 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1 § 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LECTRICIAN, UNLICENSED, SUBSQ. OFF. c. 141 § 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2A § 1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OME IMPROVEMENT CONTRACTOR VIOLATION c. 142A § 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2A § 1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OME IMPROVEMENT CONTRACTOR, UNLICENSED c. 142A § 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3 § 3V</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AFETY GLASS, FAIL USE c. 143 § 3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3 § 8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AFETY FILM, SELL/MARK FALSE c. 143 § 8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3 § 9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TATE BUILDING CODE VIOLATION c. 143 § 9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lang w:val="fr-FR"/>
              </w:rPr>
            </w:pPr>
            <w:r>
              <w:rPr>
                <w:sz w:val="15"/>
                <w:lang w:val="fr-FR"/>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lang w:val="fr-FR"/>
              </w:rPr>
            </w:pPr>
            <w:r>
              <w:rPr>
                <w:sz w:val="15"/>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lang w:val="fr-FR"/>
              </w:rPr>
            </w:pPr>
            <w:r>
              <w:rPr>
                <w:sz w:val="14"/>
                <w:lang w:val="fr-FR"/>
              </w:rPr>
              <w:t>c. 146 § 3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lang w:val="fr-FR"/>
              </w:rPr>
            </w:pPr>
            <w:r>
              <w:rPr>
                <w:sz w:val="15"/>
                <w:lang w:val="fr-FR"/>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lang w:val="fr-FR"/>
              </w:rPr>
            </w:pPr>
            <w:r>
              <w:rPr>
                <w:sz w:val="14"/>
                <w:lang w:val="fr-FR"/>
              </w:rPr>
              <w:t>BOILER INSPECTION VIOLATION c. 146 § 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6 § 4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MPRESSED AIR TANK VIOLATION c. 146 § 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6 § 5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46 § 55</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OISTING MACHINERY, OPERATION VIOLATION c. 146 § 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6 § 5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46 § 55</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OISTING MACHINERY LIC ON PERSON, OP W/O c. 146 § 5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6 § 54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46 § 55</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OISTING MACHINERY LIC INSPEC, OBSTRUCT c. 146 § 54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6 § 5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NGINEER/FIREMAN/OPERATOR VIOLATION c. 146 § 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6 § 8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IPEFITTER, UNLICENSED, SUBSQ. OFF. c. 146 § 8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7 § 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UBLIC SAFETY INSPECTOR ACCEPT GIFT c. 147 § 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7 § 2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RIVATE DETECTIVE, UNLICENSED c. 147 § 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7 § 2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RIVATE DETECTIVE/INVESTIGATIVE REPORT, IMPROP DISCLOSE/FALSE c. 147 § 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7 § 3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RIVATE DETECTIVE LABOR DISPUTE VIOL c. 147 § 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7 § 3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OXING MATCH, UNLICENSED c. 147 § 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7 § 5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ECURITY SYSTEM BUSINESS, UNLICENSED c. 147 § 5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8 § 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RANSPORTATION OF EXPLOSIVES OR INFLAMMABLE MATERIALS; VIOLATION c. 148 § 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8 § 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XPLOSIVES/FLAMMABLES, IMPROP MAKE/STORE c. 148 § 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8 § 27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PRINKLER SYSTEM, DISCONNECT c. 148 § 27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8 § 30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RE VIOLATION NOTICE, DAMAGE c. 148 § 30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8 § 3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OMB/EXPLOSIVES, POSSESS c. 148 § 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8 §§ 38B through 38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48 § 38H</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TORAGE TANK, FAIL NOTIFY DPS OF c. 148 §§ 38B through 38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8 § 38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TORAGE TANK REGULATIONS VIOLATION c. 148 § 38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8 § 3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REWORKS, SELL UNLAWFUL c. 148 § 3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8 §§ 40 through 4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48 § 45</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REWORKS, IMPROPER MANUFACTURE/STORAGE c. 148 §§ 40 through 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8 § 4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TOVE POLISH, EXPLOSIVE c. 148 § 4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8 § 5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IGARETTE/MATCH, DROP ON FOREST/FIELD c. 148 § 5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8 § 5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XPLODING GOLF BALLS, SUBSQ. OFF. c. 148 § 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9 § 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OLI INSPECTOR ACCEPT GIFT c. 149 § 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9 § 19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IE DETECTOR, EMPLOYMENT VIOLATION, 2ND AND SUBSQ. OFF. c. 149 § 19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9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9 § 20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NION ORGANIZING, IMPROPER PAYMENT/SOLICITATION c. 149 § 20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9 § 2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MPLOYMENT ADVERTISEMENT, FALSE c. 149 § 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9 § 23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TRIKE, EMPLOY ARMED GUARDS DURING c. 149 § 23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9 §§ 26 through 27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49 § 27C</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UBLIC WORKS, PAY/PREFERENCE VIOLATION, 2ND OR SUBSQ. OFF. c. 149 §§ 26 through 27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9 § 2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51D § 11</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VIOLATION c. 149 § 26 BY CORPORATE OFFICER c. 149 § 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9 § 2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51D § 11</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VIOLATION c. 149 § 27 BY CORPORATE OFFICER c. 149 § 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9 § 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49 § 35</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UBLIC WORKS, EXCESS OVERTIME ON c. 149 § 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9 § 3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49 § 35</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UBLIC WORKS, EXCESS OVERTIME ON c. 149 § 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9 § 3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49 § 35</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UBLIC WORKS CONTRACT FAIL BAN EXCESS OT c. 149 § 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9 § 34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49 § 35</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ORKERS COMP ON PUBLIC WORK, FAIL HAVE c. 149 § 34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9 § 44J</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INVITATIONS TO BID, NOTICE, CONTENTS, VIOLATION OF c. 149 § 44J</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9 § 7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HILD LABOR VIOL c. 149 § 7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9 § 7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HILD LABOR VIOLATION, SUBSQ. OFF. c. 149 § 7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9 § 7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CHOOL ATTENDANCE OFFICER, OBSTRUCT c. 149 § 7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9 § 8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HILD, ASSIST ILLEGAL STREET SALES BY c. 149 § 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9 § 8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HILD LABOR VIOL BY PARENT c. 149 § 8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9 § 8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HILD LABOR VIOL BY PARENT, SUBSQ. OFF. c. 149 § 8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9 § 8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HILD LABOR VIOL BY OFFICIAL c. 149 §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9 § 9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HILD UNDER 16, EMPLOY c. 149 § 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9 § 9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HILD UNDER 16, EMPLOY AFTER NOTICE c. 149 § 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9 § 9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HILD LABOR PERMIT, FORGE ID TO OBTAIN c. 149 § 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9 § 1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HILD ENTERTAINER, EMPLOY c. 149 § 10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9 § 1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z w:val="14"/>
                <w:lang w:val="fr-FR"/>
              </w:rPr>
              <w:t xml:space="preserve">EMPLOYER VENTILATION VIOL, SUBSQ. </w:t>
            </w:r>
            <w:r>
              <w:rPr>
                <w:sz w:val="14"/>
              </w:rPr>
              <w:t>OFF. c. 149 § 1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9 § 12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RE DOORS LOCKED DURING BUSINESS HOURS c. 149 § 1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9 § 147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MPLOYER INDUSTRIAL HOMEWORK VIOLATION c. 149 § 147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9 § 14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MPLOYER WAGE VIOLATION c. 149 § 14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9 § 148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RESUMPTION OF EMPLOYMENT; VIOLATION OF STATUTE c. 149 § 148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9 § 150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MPLOYER FAIL PURCHASE DISABILITY INSUR c. 149 § 150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9 § 15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MPLOYER PIECEWORK WEAVING VIOL, 3RD AND SUBSQ. OFF c. 149 § 15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9 § 16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OLI EMPLOYMENT OFFICE ACCEPT FEE c. 149 § 16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49 § 179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MPLOYER FAIL NOTIFY DOLI c. 149 § 179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50A § 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ABOR RELATIONS COMMN, OBSTRUCT c. 150A § 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50E § 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ABOR RELATIONS COMMN, OBSTRUCT c. 150E § 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51 § 1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OVERTIME, EMPLOYER FAIL PAY c. 151 § 1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9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51 § 1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INIMUM WAGE, EMPLOYER VIOLATION c. 151 § 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9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51A §§ 2 through 7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51A § 47</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NEMPLOYMENT COMP VIOLATION, SUBSQ. OFF. c. 151A §§ 2 through 7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51A § 3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NEMPLOYMENT COMP REPRESENTATION, IMPROP c. 151A § 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51A § 4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NEMPLOYMENT COMP INFORMATION, DISCLOSE c. 151A § 4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51A § 4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NEMPLOYMENT COMP, FALSE STATEMENT FOR c. 151A § 4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51A § 4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NEMPLOYMENT COMP, FALSE IDENTITY FOR c. 151A § 4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51A § 4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NEMPLOYMENT COMPENSATION; FALSE STATEMENT TO AVOID CONTRIBUTION TO c. 151A § 4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51A § 4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NEMPLOYMENT COMP, EMPLOYER FAIL PAY c. 151A § 4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51A § 4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NEMPLOYMENT COMPENSATION; OBSTRUCTS INVESTIGATION c. 151A § 4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51A § 4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NEMPLOYMENT COMPENSATION; OBSTRUCTS INVESTIGATION BY THREAT OF FORCE ONLY c. 151A § 4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51A § 47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NEMPLOYMENT COMP PAYMENT, BAD CHECK FOR c. 151A § 47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51B § 4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ESTRICTIVE COVENANT, CONVEY PROPERTY W/ c. 151B § 4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51B § 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CAD, OBSTRUCT/FAIL TO COMPLY W/ORDER c. 151B § 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51D §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EALTH/WELFARE FUND, UNAPPROVED c. 151D § 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51D § 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EALTH/WELFARE FUND EMPLOYEE VIOLATION c. 151D § 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51D § 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EALTH/WELFARE FUND FAIL PAY BENEFIT c. 151D § 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52 § 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ORKERS COMP CLAIMS, ENCOURAGE c. 152 § 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52 § 25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ORKERS COMP, EMPLOYER FAIL HAVE c. 152 § 25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52 § 60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ORKERS COMP POLICY, ISSUE IMPROP c. 152 § 60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55 § 4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RPORATE STATEMENT, FALSE c. 155 § 4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55 § 4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RPORATE STATEMENT, FALSE c. 155 § 4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56B § 6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RPORATE STATEMENT, FALSE c. 156B § 6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56B § 6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RPORATE STATEMENT, FALSE c. 156B § 6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59 § 1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AILROAD CAR, W/O AUTHORITY/DAMAGE c. 159 § 10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59 § 1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US/RAILROAD CAR, THROWING MISSILE OR ASSAULTING c. 159 § 10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5"/>
              </w:rPr>
            </w:pPr>
            <w:r>
              <w:rPr>
                <w:rFonts w:eastAsia="Calibri" w:cs="Calibri"/>
                <w:sz w:val="15"/>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59 App. § 1-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ISC STEAMSHIP AUTHORITY VIOLATION, c. 159 App. § 1-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59A § 3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US DRIVER, INTERFERE WITH c. 159A § 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5"/>
              </w:rPr>
            </w:pPr>
            <w:r>
              <w:rPr>
                <w:rFonts w:eastAsia="Calibri" w:cs="Calibri"/>
                <w:sz w:val="15"/>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59A App. § 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IGHTSEEING TOURS BY AUTOMOBILE; UNLICENSED c. 159A App. § 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0 § 4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AILROAD DIRECTOR VIOLATION c. 160 § 4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0 § 7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AILROAD IMPROP ACQUIRE MASS RR, AID c. 160 § 7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0 §§ 179 through 18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60 § 183</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AILROAD EMPLOY INEXPERIENCED PERSONNEL c. 160 §§ 179 through 1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0 § 198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AILROAD TICKET, IMPROP SELL DISCOUNT c. 160 § 198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0 § 198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AILROAD TICKET, SELL/MISUSE DISCOUNT c. 160 § 198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0 § 2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AILROAD FARE, EVADE c. 160 § 2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0 § 22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AILROAD, MALICIOUS INJURY TO c. 160 § 2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0 § 22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AILROAD, OBSTRUCT/ENDANGER c. 160 § 2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0 § 22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AILROAD, MALICIOUSLY STOP c. 160 § 2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0 § 22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AILROAD TOOLS, TAMPER WITH c. 160 § 2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0 § 23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AILROAD TRAIN; OPERATION; GROSS NEGLIGENCE c. 160 § 23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1 § 3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TREETCAR DIRECTOR VIOLATION c. 161 § 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1 § 9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TREETCAR, OBSTRUCT c. 161 § 9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1 § 9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TREETCAR OBSTRUCT; ENDANGER LIFE AND SAFETY OF OTHERS c. 161 § 9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1 § 9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TREETCAR OBSTRUCT PUBLIC WAY c. 161 § 9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1 § 1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RANSFER TICKET; MISUSE c. 161 § 1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1 § 113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BTA PASS; FRAUDULENT USE c. 161 § 113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1A § 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BTA, POSSESS LIQUOR TO CONSUME ON c. 161A § 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4 § 1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GAS/ELECTRIC COMPANY DIRECTOR VIOLATION c. 164 § 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4 § 17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GAS/ELECTRIC COMPANY, IMPROP LOAN BY c. 164 § 17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4 § 56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UNICIPAL LIGHT CO CONFLICT OF INTEREST c. 164 § 56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4 § 12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GAS METER, DAMAGE/FRAUDULENT USE c. 164 § 1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4 § 12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LECTRICITY, FRAUDULENT USE OF c. 164 § 1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5 § 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ATER/WATER METER, DAMAGE/FRAUDULENT USE c. 165 § 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6 § 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ELEPHONE COMPANY DIRECTOR VIOLATION c. 166 § 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6 §§ 21A through 21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66 § 21G</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LECTRIC LINES, OPERATE EQUIPMENT NEAR c. 166 §§ 21A through 21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6 § 2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INE, DAMAGE MUNICIPAL c. 166 § 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6 § 3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TILITY CO. PROPERTY, DAMAGE IN DAY c. 166 § 3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6 § 3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TILITY CO. PROPERTY, DAMAGE AT NIGHT c. 166 § 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6 § 4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66 § 38</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TILITY WIRES, CUT IN DAY c. 166 § 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6 § 4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66 § 38</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TILITY WIRES, CUT AT NIGHT c. 166 § 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5"/>
              </w:rPr>
            </w:pPr>
            <w:r>
              <w:rPr>
                <w:rFonts w:eastAsia="Calibri" w:cs="Calibri"/>
                <w:sz w:val="15"/>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6 § 42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ABLE TV/TELEPHONE SERVICE UNDER $5,000 BY FRAUD, OBTAIN OR ATTEMPT c. 166 § 42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6 § 42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ABLE TV/TELEPHONE SERVICE OVER $5,000 BY FRAUD, OBTAIN OR ATT c. 166 § 42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6 § 42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ELEPHONE DEVICE, UNLAWFUL c. 166 § 42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6A § 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ABLE TV VIOLATION c. 166A § 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7 § 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ANK INVESTIGATION, FAIL TESTIFY IN/OBSTRUCT c. 167 § 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7 § 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ANK FAIL MAKE REPORT c. 167 § 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7 § 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ANK OFFICER FUNCTION WHILE SUSPENDED c. 167 § 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7 § 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ANK OFFICER FUNCTION AFTER REMOVAL c. 167 § 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7 App. § 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ULES AND REGULATIONS OF BANK COMMISSIONER, VIOLATION OF c. 167 App. § 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7A § 6(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ANK HOLDING COMPANY REPORT, FALSE c. 167A § 6(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7A § 6(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ALSIFYING COMPANY RECORDS WITH INTENT TO DECEIVE EXAMINER c. 167A § 6(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7B §§ 2 through 21(a)(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67B § 21(a)(2)</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LECTRONIC FUND TRANSFER VIOL UNDER $100 c. 167B §§ 2 through 21(a)(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7B § 21(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67B § 21(b)(11)</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LECTRONIC FUND TRANSFER, INT DEFRAUD c. 167B § 21(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7B § 21(c)(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LECTRONIC FUND TRANSFER VIOL OVER $100 c. 167B § 21(c)(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5"/>
              </w:rPr>
            </w:pPr>
            <w:r>
              <w:rPr>
                <w:rFonts w:eastAsia="Calibri" w:cs="Calibri"/>
                <w:sz w:val="15"/>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Under $1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7B § 21(c)(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LECTRONIC FUND TRANSFER VIOL OVER $100 c. 167B § 21(c)(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5"/>
              </w:rPr>
            </w:pPr>
            <w:r>
              <w:rPr>
                <w:rFonts w:eastAsia="Calibri" w:cs="Calibri"/>
                <w:sz w:val="15"/>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000 to $5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7B § 21(c)(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LECTRONIC FUND TRANSFER VIOL OVER $100 c. 167B § 21(c)(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5"/>
              </w:rPr>
            </w:pPr>
            <w:r>
              <w:rPr>
                <w:rFonts w:eastAsia="Calibri" w:cs="Calibri"/>
                <w:sz w:val="15"/>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0,000 and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7E § 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AVINGS BANK LOAN/DISCOUNT ON OWN STOCK c. 167E § 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8 § 1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68 § 23A</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AVINGS BANK INSIDER LOAN c. 168 § 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8 § 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68 § 23A</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AVINGS BANK FL REPORT INSIDER LOAN c. 168 § 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8 § 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AVINGS BANK OFFICER/EMPLOYEE VIOLATION c. 168 § 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8 § 2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68 § 23A</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AVINGS BANK CHARGE UNDISCLOSED LOAN FEE, OFFICER ACCEPT FEE c. 168 § 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8 § 2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68 § 24</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AVINGS BANKS WRONGFUL PAYMENT OR AUTHORIZATION OF PAYMENT OF INTEREST c. 168 § 2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9 §§ 1 through 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69 § 16</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OREIGN MONEY DEPOSITS VIOLATION c. 169 §§ 1 through 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69A §§ 2 through 1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69A § 13</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HECK CASHING VIOLATION c. 169A §§ 2 through 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70 § 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OPERATIVE BANK OFFICER/EMPLOYEE VIOL c. 170 § 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70 § 1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70 § 19A</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COOPERATIVE BANK OFFCR/EMPLOYEE TAKE FEE c. 170 § 1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70 § 1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70 § 19A</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OPERATIVE BANK INSIDER LOAN c. 170 § 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71 § 2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REDIT UNION OFFICER/EMPLOYEE VIOLATION c. 171 § 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72 § 1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72 § 23</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RUST COMPANY IMPROPER LOAN TO OFFICER c. 172 § 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72 § 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72 § 23</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RUST COMPANY OFFICER/EMPLOYEE TAKE FEE c. 172 § 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72 § 2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RUST COMPANY OFFICER/EMPLOYEE VIOLATION c. 172 § 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72 § 2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RUST COMPANY STOCK TRANSFER, FAIL REPT c. 172 § 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72 § 26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RUST COMPANY ACQUISITION, IMPROPER c. 172 § 26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72 § 3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RUST COMPANY FAIL MAINTAIN RESERVES c. 172 § 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72A § 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ANKING CO VIOLATION c. 172A § 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72A § 7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ANKING CO LOAN SECURED BY OWN STOCK c. 172A § 7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72A § 8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ANKING CO LOAN TO OFFICER c. 172A § 8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9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72A § 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ANKING CO FAIL REPORT RESERVES c. 172A § 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lang w:val="fr-FR"/>
              </w:rPr>
            </w:pPr>
            <w:r>
              <w:rPr>
                <w:sz w:val="15"/>
                <w:lang w:val="fr-FR"/>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lang w:val="fr-FR"/>
              </w:rPr>
            </w:pPr>
            <w:r>
              <w:rPr>
                <w:sz w:val="15"/>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lang w:val="fr-FR"/>
              </w:rPr>
            </w:pPr>
            <w:r>
              <w:rPr>
                <w:sz w:val="14"/>
                <w:lang w:val="fr-FR"/>
              </w:rPr>
              <w:t>c. 175 § 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lang w:val="fr-FR"/>
              </w:rPr>
            </w:pPr>
            <w:r>
              <w:rPr>
                <w:sz w:val="15"/>
                <w:lang w:val="fr-FR"/>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lang w:val="fr-FR"/>
              </w:rPr>
            </w:pPr>
            <w:r>
              <w:rPr>
                <w:sz w:val="14"/>
                <w:lang w:val="fr-FR"/>
              </w:rPr>
              <w:t>INSURANCE EXAMINATION, OBSTRUCT c. 175 § 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75 § 7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INSURANCE CO VIOLATION, MUTUAL c. 175 § 7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75 § 7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INSURANCE CO ADVANCE PAYMNT VIOL, MUTUAL c. 175 § 7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75 § 12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INSURANCE, FALSE STATEMENT RE LIFE c. 175 § 1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75 § 12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8 § 1</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INSURANCE, FALSE STATEMENT RE DEATH, c. 175 § 1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75 § 16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INSURANCE SPECIAL BROKER VIOLATION c. 175 § 16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75 § 17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INSURANCE AGENT/BROKER, FRAUD BY c. 175 § 17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75 § 17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INSURANCE FIRE LOSS ADJUSTER, UNLICENSED/IMPROPER ADJUSTMENT c. 175 § 17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75 § 17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INSURANCE CORP, STOCK VIOLATION c. 175 § 17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75 § 17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175 § 4</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INSURANCE CORP INQUIRY, OBSTRUCT c. 175 § 17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75 § 17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3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INSURANCE AGENT OR BROKER, LARCENY BY c. 175 § 17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75 § 17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3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INSURANCE AGENT OR BROKER, LARCENY BY c. 175 § 17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Under $1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75 § 17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3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INSURANCE AGENT OR BROKER, LARCENY BY c. 175 § 17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000 to $5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 / 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75 § 17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3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INSURANCE AGENT OR BROKER, LARCENY BY c. 175 § 17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0,000 and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75 § 177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INSURANCE ADVISER, UNLICENSED c. 175 § 177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75 § 177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EINSURANCE INTERMEDIARY, UNLICENSED c. 175 § 177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75 § 18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INSURANCE CO/AGENT, MISREPRESENTATION BY c. 175 § 18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75 § 187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INSURANCE PREMIUM, FAIL REFUND, SUBSQ. OFF. c. 175 § 187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lang w:val="fr-FR"/>
              </w:rPr>
            </w:pPr>
            <w:r>
              <w:rPr>
                <w:sz w:val="15"/>
                <w:lang w:val="fr-FR"/>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lang w:val="fr-FR"/>
              </w:rPr>
            </w:pPr>
            <w:r>
              <w:rPr>
                <w:sz w:val="15"/>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lang w:val="fr-FR"/>
              </w:rPr>
            </w:pPr>
            <w:r>
              <w:rPr>
                <w:sz w:val="14"/>
                <w:lang w:val="fr-FR"/>
              </w:rPr>
              <w:t>c. 175 § 187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lang w:val="fr-FR"/>
              </w:rPr>
            </w:pPr>
            <w:r>
              <w:rPr>
                <w:sz w:val="15"/>
                <w:lang w:val="fr-FR"/>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lang w:val="fr-FR"/>
              </w:rPr>
            </w:pPr>
            <w:r>
              <w:rPr>
                <w:sz w:val="14"/>
                <w:lang w:val="fr-FR"/>
              </w:rPr>
              <w:t>INSURANCE CANCELLATION AFFIDAVIT, FALSE c. 175 § 187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75 § 206D(b)(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5"/>
              </w:rPr>
            </w:pPr>
            <w:r>
              <w:rPr>
                <w:rFonts w:eastAsia="Calibri" w:cs="Calibri"/>
                <w:sz w:val="15"/>
              </w:rPr>
              <w:t xml:space="preserve"> </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INSURANCE HOLDING CO, FALSE REPORT c. 175 § 206D(b)(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75E § 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OTOR VEH INSURANCE RATING VIOL c. 175E § 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75H §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EALTH CARE CLAIM, FALSE c. 175H § 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75H § 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EALTH CARE KICKBACK c. 175H § 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75I § 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INSURANCE INFO, GET ON FALSE PRETENSES c. 175I § 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76 § 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RATERNAL BENEFIT SOC RECORDS, ALTER c. 176 § 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76 § 4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RATERNAL BENEFIT SOC INSURANCE VIOL c. 176 § 4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76 § 5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RATERNAL BENEFIT SOC, FALSE APPLIC TO c. 176 § 5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76 § 5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8 § 1</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RATERNAL BENEFIT SOC, FALSE STATEMENT RE: DEATH c. 176 § 5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81 § 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OREIGN CORPORATION REPORT, FALSE c. 181 § 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5"/>
              </w:rPr>
            </w:pPr>
            <w:r>
              <w:rPr>
                <w:rFonts w:eastAsia="Calibri" w:cs="Calibri"/>
                <w:sz w:val="15"/>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81 § 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OREIGN CORPORATION REPORT, FALSE c. 181 § 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5"/>
              </w:rPr>
            </w:pPr>
            <w:r>
              <w:rPr>
                <w:rFonts w:eastAsia="Calibri" w:cs="Calibri"/>
                <w:sz w:val="15"/>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82 §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SSOCIATION/TRUST FAIL FILE WITH MUNIC c. 182 § 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82 § 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TILITY ASSOC/TRUST FAIL FILE WITH DPU c. 182 § 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82 § 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TILITY ASSOC/TRUST FAIL FILE ANN REPORT c. 182 § 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85 § 1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EGISTERED LAND, CONVEY ENCUMBERED c. 185 § 1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86 § 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ANDLORD, WRONGFUL ACTS c. 186 § 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193 § 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STATE PROPERTY, EXPORT TAXABLE c. 193 § 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07 § 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07 § 51</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ARRIAGE, PERFORM UNDERAGE c. 207 § 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07 § 2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07 § 51</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ARRIAGE NOTICE, UNAUTHORIZED c. 207 § 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07 § 3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07 § 51</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ARRIAGE OF MINORS, NOTICE c. 207 § 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07 § 4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ARRIAGE WITHOUT AUTHORITY, PERFORM c. 207 § 4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07 § 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ARRIAGE OF NON-RESIDENT, PERFORM IMPROP c. 207 § 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08 § 34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BUSE PREVENTION ORDER, VIOL PROBATE CT c. 208 § 34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08 § 4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IVORCE CASE, FRAUD IN c. 208 § 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lang w:val="fr-FR"/>
              </w:rPr>
            </w:pPr>
            <w:r>
              <w:rPr>
                <w:sz w:val="15"/>
                <w:lang w:val="fr-FR"/>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lang w:val="fr-FR"/>
              </w:rPr>
            </w:pPr>
            <w:r>
              <w:rPr>
                <w:sz w:val="15"/>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lang w:val="fr-FR"/>
              </w:rPr>
            </w:pPr>
            <w:r>
              <w:rPr>
                <w:sz w:val="14"/>
                <w:lang w:val="fr-FR"/>
              </w:rPr>
              <w:t>c. 208 § 4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lang w:val="fr-FR"/>
              </w:rPr>
            </w:pPr>
            <w:r>
              <w:rPr>
                <w:sz w:val="15"/>
                <w:lang w:val="fr-FR"/>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lang w:val="fr-FR"/>
              </w:rPr>
            </w:pPr>
            <w:r>
              <w:rPr>
                <w:sz w:val="14"/>
                <w:lang w:val="fr-FR"/>
              </w:rPr>
              <w:t>DIVORCE, PROCURE FRAUDULENT c. 208 § 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08 § 4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IVORCES, ADVERTISE PROCURING c. 208 § 4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08 § 4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IVORCE, ISSUE UNLAWFUL CERTIFICATE OF c. 208 § 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09A § 3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BUSE PREVENTION ORDER, VIOLATE c. 209A § 3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09A § 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BUSE PREVENTION ORDER, VIOLATE c. 209A § 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09A § 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BUSE PREVENTION ORDER, VIOLATE, RETALIATION FOR NON-SUPPORT c. 209A § 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10 § 11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DOPTION, PROFIT FROM PLACING CHILD FOR c. 210 § 11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21 § 4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AW, UNAUTHORIZED PRACTICE OF c. 221 § 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21 § 4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AW, UNAUTHORIZED PRACTICE OF, SUBSQ.OFF c. 221 § 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21 § 46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EBT POOLING PLAN BY NON-ATTORNEY c. 221 § 46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24 § 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NTEMPT IN SUPPLEMENTARY PROCESS c. 224 § 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24 § 1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RAUD IN SUPPLEMENTARY PROCESS c. 224 § 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33 § 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ITNESS FAIL TO APPEAR IN CRIMINAL CASE c. 233 § 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33 § 13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ITNESS FAIL TO TESTIFY IN OTHER STATE c. 233 § 13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33 § 20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ITNESS FAIL TO TESTIFY, IMMUNIZED c. 233 § 20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34 § 3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JURY LIST, IMPROPERLY ADD NAME TO c. 234 § 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34 § 3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JURY LIST, SOLICIT ADDING NAME TO c. 234 § 3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34A § 7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JUROR PROCESSING, FRAUD IN c. 234A § 7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41 § 3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AND PARTITION PROCEEDS, IMPROP RECEIVE c. 241 § 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46 § 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RUSTEE PROCESS, EVADE c. 246 § 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55 § 13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VOCATIONAL SCHOOL CONTRACT, IMPROPER c. 255 § 13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55B §§ 2 through 2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55B § 21</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OTOR VEH INSTALLMENT SALES VIOLATION c. 255B §§ 2 through 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55C §§ 2 through 2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55C § 9</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INSURANCE FINANCE AGENCY VIOLATION c. 255C §§ 2 through 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55D §§ 2 through 3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55D § 3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INSTALLMENT SALES VIOLATION c. 255D §§ 2 through 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lang w:val="fr-FR"/>
              </w:rPr>
            </w:pPr>
            <w:r>
              <w:rPr>
                <w:sz w:val="15"/>
                <w:lang w:val="fr-FR"/>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lang w:val="fr-FR"/>
              </w:rPr>
            </w:pPr>
            <w:r>
              <w:rPr>
                <w:sz w:val="15"/>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lang w:val="fr-FR"/>
              </w:rPr>
            </w:pPr>
            <w:r>
              <w:rPr>
                <w:sz w:val="14"/>
                <w:lang w:val="fr-FR"/>
              </w:rPr>
              <w:t>c. 255E §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lang w:val="fr-FR"/>
              </w:rPr>
            </w:pPr>
            <w:r>
              <w:rPr>
                <w:sz w:val="15"/>
                <w:lang w:val="fr-FR"/>
              </w:rPr>
              <w:t>c. 255E § 1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ORTGAGE BROKER OR LENDER LICENSE REQUIREMENT; VIOLATION c. 255E § 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58C § 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VICTIM COMPEN CLAIM, FALSE STATEMENT IN c. 258C § 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3 §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RREST, REFUSE DISCLOSE REASON FOR c. 263 § 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3 §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RREST ON FALSE/NONEXISTENT PROCESS c. 263 § 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8</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4 §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REASON c. 264 § 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Life</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4 § 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ISPRISION OF TREASON c. 264 § 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4 § 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LAG, MISUSE c. 264 § 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4 § 10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ILITARY UNIFORM, FUNDRAISING IN c. 264 § 10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lang w:val="fr-FR"/>
              </w:rPr>
            </w:pPr>
            <w:r>
              <w:rPr>
                <w:sz w:val="15"/>
                <w:lang w:val="fr-FR"/>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lang w:val="fr-FR"/>
              </w:rPr>
            </w:pPr>
            <w:r>
              <w:rPr>
                <w:sz w:val="15"/>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lang w:val="fr-FR"/>
              </w:rPr>
            </w:pPr>
            <w:r>
              <w:rPr>
                <w:sz w:val="14"/>
                <w:lang w:val="fr-FR"/>
              </w:rPr>
              <w:t>c. 264 § 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lang w:val="fr-FR"/>
              </w:rPr>
            </w:pPr>
            <w:r>
              <w:rPr>
                <w:sz w:val="15"/>
                <w:lang w:val="fr-FR"/>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lang w:val="fr-FR"/>
              </w:rPr>
            </w:pPr>
            <w:r>
              <w:rPr>
                <w:sz w:val="14"/>
                <w:lang w:val="fr-FR"/>
              </w:rPr>
              <w:t>RIOT, INCITE c. 264 § 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4 § 1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UBVERSIVE ORGANIZATION, MEMBERSHIP IN c. 264 § 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4 § 2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UBVERSIVE ORGANIZATION RECORDS, DESTROY c. 264 § 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4 § 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UBVERSIVE ORGANIZATION USE HALL, ALLOW c. 264 § 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4 § 2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UBVERSIVE ORGANIZATION, CONTRIBUTE TO c. 264 § 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9</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5 § 2</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URDER c. 265 § 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Lif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Life</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GHT BY ARRANGEMENT c. 265 § 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GHT BY ARRANGEMENT, AID/PROMOTE c. 265 § 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GHT BY ARRANGEMENT, OUT-OF-STATE c. 265 § 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OXING MATCH, UNLAWFUL c. 265 § 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MANSLAUGHTER c. 265 § 13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Involunta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8</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 / 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MANSLAUGHTER c. 265 § 13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Volunta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8</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ANSLAUGHTER INVOLVING EXPLOSIVES c. 265 § 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Life</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3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SSAULT c. 265 § 13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3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amp;B c. 265 § 13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3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INDECENT A&amp;B ON CHILD UNDER 14 c. 265 § 13B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3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INDECENT A&amp;B ON CHILD UNDER 14, SUBSQ. OFF. c. 265 § 13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Life</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3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amp;B TO COLLECT LOAN c. 265 § 13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3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amp;B TO COLLECT LOAN, SUBSQ. OFF. c. 265 § 13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3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amp;B ON PUBLIC EMPLOYEE c. 265 § 13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9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3D½</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REFIGHTER, INJURED c. 265 § 13D½</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3F</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amp;B ON RETARDED PERSON c. 265 § 13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3F</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amp;B ON RETARDED PERSON, SUBSQ. OFF. c. 265 § 13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5"/>
              </w:rPr>
            </w:pPr>
            <w:r>
              <w:rPr>
                <w:rFonts w:eastAsia="Calibri" w:cs="Calibri"/>
                <w:sz w:val="15"/>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3F</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INDECENT A&amp;B ON RETARDED PERSON c. 265 § 13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7</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3F</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INDECENT A&amp;B ON RETARDED PERSON, SUBSQ. OFF. c. 265 § 13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3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ELONY FOR HIRE c. 265 § 13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3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INDECENT A&amp;B ON PERSON 14 OR OVER c. 265 § 13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3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amp;B/ASSAULT ON AMBULANCE PERSONNEL c. 265 § 13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9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3J</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HILD, PERMIT INJURY TO c. 265 § 13J</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3J</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HILD, PERMIT SUBSTANTIAL INJURY TO c. 265 § 13J</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3J</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amp;B ON CHILD WITH INJURY c. 265 § 13J</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7</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3J</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amp;B ON CHILD WITH SUBSTANTIAL INJURY c. 265 § 13J</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3K(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amp;B ON ELDER (60+)/DISABLED PERSON; BODILY INJURY c. 265 § 13K(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3K(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amp;B ON ELDER (60+)/DISABLED PERSON; SERIOUS BODILY INJURY c. 265 § 13K(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3K(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ARETAKER; PERMITS A&amp;B ON ELDER/DISABLED PERSON; BODILY INJURY c. 265 § 13K(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3K(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ARETAKER; PERMITS A&amp;B ON ELDER/DISABLED PERSON; SERIOUS BODILY INJURY c. 265 § 13K(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7</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AYHEM c. 265 § 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SSAULT TO MURDER OR MAIM c. 265 § 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5A(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amp;B WITH DANGEROUS WEAPON +60, SUBSQ.OFF c. 265 § 15A(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No / Minor Inju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5A(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amp;B WITH DANGEROUS WEAPON +60, SUBSQ.OFF c. 265 § 15A(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Moderate Inju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7</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5A(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amp;B WITH DANGEROUS WEAPON +60, SUBSQ.OFF c. 265 § 15A(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Significant Inju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5A(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amp;B WITH DANGEROUS WEAPON +60 c. 265 § 15A(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No/Minor Inju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5A(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A&amp;B WITH DANGEROUS WEAPON +60 c. 265 § 15A(a)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Moderate Inju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 / 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5A(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A&amp;B WITH DANGEROUS WEAPON +60 c. 265 § 15A(a)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Significant Inju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5A(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A&amp;B WITH DANGEROUS WEAPON c. 265 § 15A(b)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No/Minor Inju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5A(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A&amp;B WITH DANGEROUS WEAPON c. 265 § 15A(b)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Moderate Inju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 / 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5A(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amp;B WITH DANGEROUS WEAPON c. 265 § 15A(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rFonts w:eastAsia="Calibri" w:cs="Calibri"/>
                <w:sz w:val="14"/>
              </w:rPr>
              <w:t xml:space="preserve"> </w:t>
            </w:r>
            <w:r>
              <w:rPr>
                <w:sz w:val="14"/>
              </w:rPr>
              <w:t>Significant Inju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5B(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SSAULT W/DANGEROUS WEAPON +60 c. 265 § 15B(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5B(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SSAULT W/DANGEROUS WEAPON +60, SUBSQ. OFF. c. 265 § 15B(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5B(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SSAULT W/DANGEROUS WEAPON c. 265 § 15B(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7</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URDER, ATTEMPTED c. 265 § 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ROBBERY, ARMED c. 265 § 1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No Display of Gu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Life</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ROBBERY, ARMED &amp; MASKED c. 265 § 1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No Display of Gu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Life</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7</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ROBBERY, ARMED c. 265 § 1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Display of Gu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Life</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7</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ROBBERY, ARMED &amp; MASKED c. 265 § 1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Display of Gu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Life</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7</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B / 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OBBERY, ARMED &amp; MASKED, SUBSQ. OFF. c. 265 § 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No display of Gu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Life</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8</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OBBERY, ARMED &amp; MASKED, SUBSQ. OFF. c. 265 § 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Display of Gu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Life</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8(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SSAULT TO ROB +60, ARMED c. 265 § 18(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7</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8(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SSAULT TO ROB +60, ARMED, SUBSQ. OFF. c. 265 § 18(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7</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8(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SSAULT TO MURDER +60, ARMED c. 265 § 18(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8</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8(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SSAULT TO MURDER +60, ARMED, SUBSQ. OFF. c. 265 § 18(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8(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SSAULT TO ROB, ARMED c. 265 § 18(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7</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8(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SSAULT TO MURDER, ARMED c. 265 § 18(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8</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8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SSAULT IN DWELLING, ARMED c. 265 § 18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Life</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8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REARM USE IN FELONY c. 265 § 18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8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REARM USE IN FELONY, SUBSQ. OFF. c. 265 § 18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8</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8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OME INVASION c. 265 § 18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Life</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8</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B / Note H</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8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OME INVASION, SUBSQ. OFF. c. 265 § 18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Life</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9(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OBBERY +60, UNARMED c. 265 § 19(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Life</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7</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9(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OBBERY +60, UNARMED, SUBSQ. OFF. c. 265 § 19(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Life</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19(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OBBERY, UNARMED c. 265 § 19(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Life</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SSAULT TO ROB, UNARMED c. 265 § 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7</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2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NFINE OR PUT IN FEAR TO STEAL/OR ATTEMPT c. 265 § 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Life</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21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ARJACKING c. 265 § 21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7</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21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ARJACKING, ARMED c. 265 § 21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8</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H</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22(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APE, AGGRAVATED, SUBSQ. OFF. c. 265 § 22(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Life</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8</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22(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APE, AGGRAVATED c. 265 § 22(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Life</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7</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22(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APE c. 265 § 22(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8</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22(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APE, SUBSQ. OFF. c. 265 § 22(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Life</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8</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22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APE OF CHILD WITH FORCE c. 265 § 22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Life</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8</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H</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22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APE OF CHILD WITH FORCE, SUBSQ. OFF. c. 265 § 22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Life</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2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APE OF CHILD, STATUTORY c. 265 § 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Life</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7</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2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APE OF CHILD, STATUTORY, SUBSQ. OFF. c. 265 § 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Life</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2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SSAULT TO RAPE c. 265 § 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7</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2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SSAULT TO RAPE, SUBSQ. OFF. c. 265 § 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Life</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7</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24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SSAULT TO RAPE CHILD c. 265 § 24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Life</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8</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24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SSAULT TO RAPE CHILD, SUBSQ. OFF. c. 265 § 24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Life</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2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XTORTION OR ATTEMPTS c. 265 § 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2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KIDNAPPING c. 265 § 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7</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2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KIDNAPPING FOR EXTORTION c. 265 § 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Life</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26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KIDNAPPING INCOMPETENT OR CHILD BY RELATIVE c. 265 § 26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26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KIDNAPPING &amp; ENDANGER INCOMPETENT OR CHILD BY RELATIVE c. 265 § 26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7</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2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OISONING, ATTEMPTED c. 265 § 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Life</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2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SSAULT TO COMMIT FELONY c. 265 § 2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3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MMON CARRIER'S GROSS NEGLIGENCE c. 265 § 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3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GLASS, THROW ON BEACH OR PUBLIC WAY c. 265 § 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3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ATTOOING c. 265 § 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3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UBLIC WAY, THROW OBJECT ON c. 265 § 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3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PORTING EVENT, THROW OBJECT AT c. 265 § 3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3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IVIL RIGHTS VIOLATION OR ATTEMPT c. 265 § 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3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IVIL RIGHTS VIOLATION WITH BODILY INJURY OR ATTEMPT c. 265 § 3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3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NURSING HOME PATIENT, ABUSE c. 265 § 3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39(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amp;B OR PROPERTY DAMAGE TO INTIMIDATE FOR RACE/RELIGION c. 265 § 39(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39(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amp;B OR PROPERTY DAMAGE TO INTIMIDATE FOR RACE/RELIGION, BODILY INJURY  c. 265 § 39(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HYSICAL EXERCISE PROGRAM, INJURY IN c. 265 § 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4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ADIO ON PUBLIC CONVEYANCE c. 265 § 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43(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TALKING c. 265 § 43(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 / Note 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43(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TALKING IN VIOL OF RESTRAINING ORDER c. 265 § 43(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43(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TALKING, SUBSQ. OFF. c. 265 § 43(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4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5"/>
              </w:rPr>
            </w:pPr>
            <w:r>
              <w:rPr>
                <w:rFonts w:eastAsia="Calibri" w:cs="Calibri"/>
                <w:sz w:val="15"/>
              </w:rPr>
              <w:t xml:space="preserve"> </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SSAULT &amp; BATTERY ON CHILD, COERCE CONSPIRACY c. 265 § 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5 § 4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5"/>
              </w:rPr>
            </w:pPr>
            <w:r>
              <w:rPr>
                <w:rFonts w:eastAsia="Calibri" w:cs="Calibri"/>
                <w:sz w:val="15"/>
              </w:rPr>
              <w:t xml:space="preserve"> </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SSAULT &amp; BATTERY ON CHILD, COERCE CONSPIRACY, SUBSQ. OFF. c. 265 § 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RSON OF DWELLING HOUSE c. 266 § 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URN BUILDING/CONTENTS c. 266 § 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URN BOAT/MOTOR VEHICHLE/PERSONALTY c. 266 § 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5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TTEMPTED ARSON OF DWELLING HOUSE (AS ENUMERATED IN c. 266 § 1) c. 266 § 5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5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TTEMPT TO BURN PUBLIC BUILDING (AS ENUMERATED IN c. 266 § 2) c. 266 § 5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5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TTEMPT TO BURN BOAT/MOTOR VEHICLE/PERSONALTY (AS ENUMERATED IN c. 266 § 5) c. 266 § 5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URN WOODS c. 266 § 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RE ON LAND, SET c. 266 § 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RE ON LAND, FAIL EXTINGUISH/CONTROL c. 266 § 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URN BUILDING/PERSONALY/M.V. TO DEFRAUD INSURER, OR ATTEMPT TO DO SO c. 266 § 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RE ALARM, DISABLE c. 266 § 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REFIGHTING, OBSTRUCT c. 266 § 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7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REFIGHTING APPARATUS, INJURE c. 266 § 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3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RE, HOTEL MANAGER FAIL RESPOND TO c. 266 § 13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8</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URGLARY; ARMED; ASSAULT ON OCCUPANTS c. 266 § 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Life</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8</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H</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URGLARY; ARMED; ASSAULT ON OCCUPANTS, SUBSQ. OFF. c. 266 § 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Life</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URGLARY, UNARMED c. 266 § 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URGLARY, UNARMED SUBSQ. OFF. c. 266 § 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amp;E NIGHTTIME FOR FELONY/B&amp;E, OR ATTEMPT, DEPOSITORY c. 266 § 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Non-Dwell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amp;E NIGHTTIME FOR FELONY/B&amp;E, OR ATTEMPT, DEPOSITORY c. 266 § 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Dwell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6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amp;E FOR MISDEMEANOR c. 266 § 16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amp;E DAYTIME OR ENTER AT NIGHT, FOR FELONY, PERSON IN FEAR c. 266 § 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Non-Dwell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amp;E DAYTIME OR ENTER AT NIGHT, FOR FELONY, PERSON IN FEAR c. 266 § 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Dwell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amp;E DAYTIME, FOR FELONY c. 266 § 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Non-Dwell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amp;E DAYTIME, FOR FELONY c. 266 § 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Dwell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5"/>
              </w:rPr>
            </w:pPr>
            <w:r>
              <w:rPr>
                <w:rFonts w:eastAsia="Calibri" w:cs="Calibri"/>
                <w:sz w:val="15"/>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NTER DWELLING AT NIGHT FOR FELONY c. 266 § 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AILROAD CAR, B&amp;E OR ENTER AT NIGHT, FOR FELONY c. 266 § 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BOAT, BUILDING, RAILROAD CAR; LARCENY FROM c. 266 § 2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Under $1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BOAT, BUILDING, RAILROAD CAR; LARCENY FROM c. 266 § 2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000 to $5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 / 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BOAT, BUILDING, RAILROAD CAR; LARCENY FROM c. 266 § 2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0,000 and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20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RUCK, B&amp;E OR ENTER, FOR FELONY c. 266 § 20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20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RUCK, LARCENY FROM c. 266 § 20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Under $1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20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RUCK, LARCENY FROM c. 266 § 20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000 to $5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 / 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20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RUCK, LARCENY FROM c. 266 § 20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0,000 and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2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TOLEN PROPERTY, REFUSE RETURN c. 266 § 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OULTRY, B&amp;E OR ENTER TO STEAL c. 266 § 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2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24</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RE, LARCENY AT c. 266 § 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Under $1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2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24</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RE, LARCENY AT c. 266 § 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000 to $5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 / 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2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24</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RE, LARCENY AT c. 266 § 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0,000 and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2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ARCENY FROM PERSON c. 266 § 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2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ARCENY FROM PERSON +65 c. 266 § 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2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ARCENY FROM PERSON +65, SUBSQ. OFF. c. 266 § 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2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OOLS, LARCENY OF CONSTRUCTION c. 266 § 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2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OOLS, LARCENY OF CONSTRUCTION, SUBSQ. OFF. c. 266 § 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27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MOTOR VEH TO DEFRAUD, REMOVE c. 266 § 27A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27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MOTOR VEH TO DEFRAUD, REMOVE SUBSQ. OFF. c. 266 § 27A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28(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OTOR VEH, LARCENY OF/MALICIOUS DAMAGE/RECEIVE STOLEN/TAKE AND STEAL PARTS c. 266 § 28(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28(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OTOR VEH, LARCENY OF/MALICIOUS DAMAGE/RECEIVE STOLEN/TAKE AND STEAL PARTS, SUBSQ. OFF. c. 266 § 28(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28(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MOTOR VEH THIEF, CONCEAL c. 266 § 28(b)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ARCENY UNDER $250 BY SINGLE SCHEME c. 266 § 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ARCENY UNDER $250 c. 266 § 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MMON CARRIER, LARCENY FROM c. 266 § 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MMON CARRIER, LARCENY FROM, SUBSQ. OFF. c. 266 § 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8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REARM, LARCENY OF c. 266 § 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LARCENY OVER $250 c. 266 § 3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Under $1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LARCENY OVER $250 c. 266 § 3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000 to $5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 / 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LARCENY OVER $250 c. 266 § 3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0,000 and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LARCENY OVER $250 BY SINGLE SCHEME c. 266 § 3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Under $1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LARCENY OVER $250 BY SINGLE SCHEME c. 266 § 3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000 to $5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 / 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LARCENY OVER $250 BY SINGLE SCHEME c. 266 § 3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0,000 and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TRADE SECRET, LARCENY OF c. 266 § 30(4)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ARCENY FROM ELDER/DISABLED PERSON; $250.00 OR UNDER c. 266 § 3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ARCENY FROM ELDER/DISABLED PERSON; OVER $250.00 c. 266 § 3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Under $1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ARCENY FROM ELDER/DISABLED PERSON; OVER $250.00 c. 266 § 3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000 to $5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ARCENY FROM ELDER/DISABLED PERSON; OVER $250.00 c. 266 § 3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0,000 and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0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HOPLIFTING, 3RD AND SUBSQ. OFF. c. 266 § 30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IGNATURE, OBTAINING BY FALSE PRETENSE c. 266 § 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3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ARCENY UNDER $250 BY BOAT CAPTAIN c. 266 § 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3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LARCENY OVER $250 BY BOAT CAPTAIN c. 266 § 32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Under $1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3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LARCENY OVER $250 BY BOAT CAPTAIN c. 266 § 32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000 to $5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 / 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3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LARCENY OVER $250 BY BOAT CAPTAIN c. 266 § 32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0,000 and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3(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3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ALSE PRETENSE IN COMMER TRANSACTN -$250 c. 266 § 3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3(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3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ALSE PRETENSE IN COMMER TRANSACTN +$250 c. 266 § 3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Under $1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3(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3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ALSE PRETENSE IN COMMER TRANSACTN +$250 c. 266 § 3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000 to $5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 / 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3(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3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ALSE PRETENSE IN COMMER TRANSACTN +$250 c. 266 § 3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0,000 and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3(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3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REDIT -$250 BY FALSE FINANCIAL STATEMNT c. 266 § 3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3(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3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REDIT +$250 BY FALSE FINANCIAL STATEMNT c. 266 § 3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Under $1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3(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3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REDIT +$250 BY FALSE FINANCIAL STATEMNT c. 266 § 3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000 to $5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 / 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3(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3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REDIT +$250 BY FALSE FINANCIAL STATEMNT c. 266 § 3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0,000 and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3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MMERCIAL COMPUTER SERVICES, FRAUD c. 266 § 33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3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ARCENY UNDER $250 BY FALSE PRETENSE c. 266 § 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3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LARCENY OVER $250 BY FALSE PRETENSE c. 266 § 34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Under $1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3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LARCENY OVER $250 BY FALSE PRETENSE c. 266 § 34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000 to $5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 / 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3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LARCENY OVER $250 BY FALSE PRETENSE c. 266 § 34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0,000 and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3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ARCENY BY CHECK UNDER $250 c. 266 § 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3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LARCENY BY CHECK OVER $250 c. 266 § 3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Under $1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3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LARCENY BY CHECK OVER $250 c. 266 § 3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000 to $5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 / 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3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LARCENY BY CHECK OVER $250 c. 266 § 3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0,000 and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7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REDIT CARD, VIOLATIONS c. 266 § 37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7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CREDIT CARD, FORGE OR UTTER FORGED c. 266 § 37C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Under $1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7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CREDIT CARD, FORGE OR UTTER FORGED c. 266 § 37C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000 to $5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 / 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7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CREDIT CARD, FORGE OR UTTER FORGED c. 266 § 37C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0,000 and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7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CREDIT CARD, IMPROPER USE OVER $250 c. 266 § 37C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Under $1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7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CREDIT CARD, IMPROPER USE OVER $250 c. 266 § 37C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000 to $5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 / 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7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CREDIT CARD, IMPROPER USE OVER $250 c. 266 § 37C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0,000 and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7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CREDIT CARD FRAUD OVER $250 c. 266 § 37C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Under $1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7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CREDIT CARD FRAUD OVER $250 c. 266 § 37C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000 to $5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 / 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7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CREDIT CARD FRAUD OVER $250 c. 266 § 37C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0,000 and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7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CREDIT CARD FRAUD OVER $250 BY MERCHANT c. 266 § 37C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Under $1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7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CREDIT CARD FRAUD OVER $250 BY MERCHANT c. 266 § 37C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000 to $5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 / 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7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CREDIT CARD FRAUD OVER $250 BY MERCHANT c. 266 § 37C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0,000 and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7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CREDIT CARD, POSSESS BLANK c. 266 § 37C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Under $1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7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CREDIT CARD, POSSESS BLANK c. 266 § 37C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000 to $5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 / 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7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CREDIT CARD, POSSESS BLANK c. 266 § 37C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0,000 and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7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CREDIT CARD, POSSESS COUNTERFEIT PRESS c. 266 § 37C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Under $1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7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CREDIT CARD, POSSESS COUNTERFEIT PRESS c. 266 § 37C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000 to $5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 / 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7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CREDIT CARD, POSSESS COUNTERFEIT PRESS c. 266 § 37C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0,000 and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7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CREDIT CARD, RECEIVE IMPROP OVER $250 c. 266 § 37C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Under $1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7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CREDIT CARD, RECEIVE IMPROP OVER $250 c. 266 § 37C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000 to $5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 / 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7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CREDIT CARD, RECEIVE IMPROP OVER $250 c. 266 § 37C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0,000 and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7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CREDIT CARD, RECEIVE IMPROPER c. 266 § 37C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Under $1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7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CREDIT CARD, RECEIVE IMPROPER c. 266 § 37C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000 to $5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 / 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7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CREDIT CARD, RECEIVE IMPROPER c. 266 § 37C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0,000 and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7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CREDIT CARD, TAKE AS SECURITY c. 266 § 37C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Under $1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7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CREDIT CARD, TAKE AS SECURITY c. 266 § 37C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000 to $5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 / 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7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CREDIT CARD, TAKE AS SECURITY c. 266 § 37C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0,000 and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7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ELEPHONE CREDIT CARD SYSTEM, PUBLISH c. 266 § 37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3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D. CARRIER, LARCENY UNDER $250 BY c. 266 § 3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3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D. CARRIER, LARCENY OVER $250 BY c. 266 § 3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Under $1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3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D. CARRIER, LARCENY OVER $250 BY c. 266 § 3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000 to $5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 / 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3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D. CARRIER, LARCENY OVER $250 BY c. 266 § 3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0,000 and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8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NSTRUCTION LOAN, MISAPPLY c. 266 § 38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3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ILL, STEAL/DESTROY/CONCEAL c. 266 § 3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HIEF, COMMON &amp; NOTORIOUS c. 266 § 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4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ICYCLE, LARCENY OF, SUBSQ. OFF. c. 266 § 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4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ANK BILL PAPER, LARCENY OF c. 266 § 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Life</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4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ANK BILL PAPER, PRINTER RETAIN c. 266 § 4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Life</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4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OG COLLAR, REMOVE c. 266 § 4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4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URGLARIOUS INSTRUMENT / MV MASTER KEY, MAKE OR POSSESS c. 266 § 4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TREASURY EMPLOYEE, FRAUD BY c. 266 § 5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Under $1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Life</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TREASURY EMPLOYEE, FRAUD BY c. 266 § 5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000 to $5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Life</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TREASURY EMPLOYEE, FRAUD BY c. 266 § 5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0,000 and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Life</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5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MUNICIPAL/COUNTY OFFCR, EMBEZZLEMENT BY c. 266 § 51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Under $1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5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MUNICIPAL/COUNTY OFFCR, EMBEZZLEMENT BY c. 266 § 51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000 to $5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5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MUNICIPAL/COUNTY OFFCR, EMBEZZLEMENT BY c. 266 § 51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0,000 and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5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BANK, EMBEZZLEMENT FROM c. 266 § 52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Under $1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5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BANK, EMBEZZLEMENT FROM c. 266 § 52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000 to $5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5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BANK, EMBEZZLEMENT FROM c. 266 § 52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0,000 and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53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ANK OFFICER/EMPLOYEE, MISCONDUCT BY c. 266 § 53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5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ANK RECEIVE DEPOSIT, INSOLVENT c. 266 § 5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5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ECEIVER, EMBEZZLEMENT/MISAPPLICATION BY c. 266 § 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5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BROKER, EMBEZZLEMENT BY c. 266 § 56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Under $1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5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BROKER, EMBEZZLEMENT BY c. 266 § 56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000 to $5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 / 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5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BROKER, EMBEZZLEMENT BY c. 266 § 56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0,000 and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5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FIDUCIARY, EMBEZZLEMENT/MISAPPLICATN BY c. 266 § 5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Under $1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5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FIDUCIARY, EMBEZZLEMENT/MISAPPLICATN BY c. 266 § 5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000 to $5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5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FIDUCIARY, EMBEZZLEMENT/MISAPPLICATN BY c. 266 § 5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0,000 and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5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3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SSOCIATION OFFICER EMBEZZLE -$250 c. 266 § 5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5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3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ASSOCIATION OFFICER EMBEZZLE +$250 c. 266 § 58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Under $1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5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3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ASSOCIATION OFFICER EMBEZZLE +$250 c. 266 § 58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000 to $5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 / 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5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3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ASSOCIATION OFFICER EMBEZZLE +$250 c. 266 § 58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0,000 and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5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3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SSOCIATION MEMBER EMBEZZLE -$250 c. 266 § 5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5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3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ASSOCIATION MEMBER EMBEZZLE +$250 c. 266 § 59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Under $1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5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3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ASSOCIATION MEMBER EMBEZZLE +$250 c. 266 § 59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000 to $5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 / 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5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3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ASSOCIATION MEMBER EMBEZZLE +$250 c. 266 § 59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0,000 and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6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RECEIVE STOLEN OR FALSE-TRADED PROPERTY +$250 c. 266 § 6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Under $1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6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RECEIVE STOLEN OR FALSE-TRADED PROPERTY +$250 c. 266 § 6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000 to $5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 / 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6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RECEIVE STOLEN OR FALSE-TRADED PROPERTY +$250 c. 266 § 6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0,000 and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6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ECEIVE STOLEN OR FALSE-TRADED PROPERTY -$250 c. 266 § 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6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ECEIVE STOLEN OR FALSELY TRADED PROPERTY -$250 SUBSQ. OFF. c. 266 § 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60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RADE SECRET, BUY/SELL/RECEIVE STOLEN c. 266 § 60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6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ECEIVER, COMMON c. 266 § 6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6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OAT, USE WITHOUT AUTHORITY c. 266 § 6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6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IRING VEHICLE, FRAUD IN c. 266 § 6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6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RPORATE STOCK, UNAUTHORIZED ISSUE OF c. 266 § 6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6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RPORATE STOCK, FALSE ISSUE/TRANSFER OF c. 266 § 6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6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OOKS, FALSIFY/OMIT ENTRY IN c. 266 § 6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67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URCHASING VIOLATION, GOVERNMENT c. 266 § 67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67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ALSE CLAIM TO GOVERNMENT AGENCY c. 266 § 67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67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NSTRUCTION RECORD, FALSE ENTRY IN COMM c. 266 § 67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6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SSOCIATION INSIGNIA, FALSE USE OF c. 266 § 6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7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VETERANS ORG INSIGNIA, FALSE USE OF c. 266 § 7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7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SSOCIATION MEMBERSHIP, FALSELY SOLICIT c. 266 § 7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71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SSOCIATION NAME, FALSELY USE/MIMIC c. 266 § 71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7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SSOCIATION NAME, USE WITHOUT AUTHORITY c. 266 § 7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7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ALSE PRETENSE OF TRADE, OBTAIN GOODS BY c. 266 § 7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7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RPORATE CREDIT/MONEY/PROPERTY, MISUSE c. 266 § 7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7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3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RICK, OBTAIN PROPERTY UNDER $250 BY c. 266 § 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7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3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RICK, OBTAIN PROPERTY OVER $250 BY c. 266 § 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Under $1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7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3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RICK, OBTAIN PROPERTY OVER $250 BY c. 266 § 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000 to $5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 / 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7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3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RICK, OBTAIN PROPERTY OVER $250 BY c. 266 § 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Over $5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75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IN MACHINE, SLUG IN MACHINE OR FAIL DEPOSIT COIN IN c. 266 § 75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75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LUGS, MANUFACTURE/SELL FOR COIN MACHINES c. 266 § 75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7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RAUD/CHEAT, GROSS c. 266 § 7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8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NCUMBERED LAND, CONVEY c. 266 § 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8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TTACHED LAND, CONVEY c. 266 § 8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8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ORTGAGED/LEASED PERSONALTY, CONCEAL, HOLD LIQUOR c. 266 §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8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ORTGAGED PERSONALTY, SELL c. 266 § 8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8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EASED PERSONALTY, SELL c. 266 § 8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8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LLATERAL, DISPOSE OF DEPOSITED c. 266 § 8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8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EASED/COLLATERAL PROPERTY, BUY/RECEIVE c. 266 § 8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8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EASED PERSONALTY, CONCEAL/SELL/PLEDGE/FAIL RETURN c. 266 § 8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8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NSIGNEE/FACTOR, CONVERSION BY c. 266 § 8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8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EGREE, FALSE CLAIM TO CONFER OR TO HOLD SCHOOL c. 266 § 8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9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LLEGE ENDORSEMENT, FALSE CLAIM OF c. 266 § 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91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DVERTISING UNAVAILABLE PRICE/ITEM c. 266 § 91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9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NANCIAL STATEMENT, PUBLISH FALSE c. 266 § 9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9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NIMAL PEDIGREE OR REGISTRATION, FALSE c. 266 § 9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9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OUNDARY AND MISC. MARKERS, DAMAGE TO c. 266 § 9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9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ISTORIC MARKER/MONUMENT, DAMAGE c. 266 § 9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9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TATE BUILDING, DAMAGE c. 266 § 9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9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UNTY BUILDING, DAMAGE c. 266 § 9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9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HURCH OR SCHOOL, DAMAGE c. 266 § 9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99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IBRARY MATERIALS OVER $250, LARCENY OF c. 266 § 99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Under $1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99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IBRARY MATERIALS OVER $250, LARCENY OF c. 266 § 99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000 to $5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 / Note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99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IBRARY MATERIALS OVER $250, LARCENY OF c. 266 § 99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0,000 and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99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IBRARY MATERIALS UNDER $250, LARCENY OF c. 266 § 99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99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IBRARY RECORDS, DAMAGE c. 266 § 99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IBRARY MATERIALS, DAMAGE c. 266 § 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7</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XPLOSION, MALICIOUS c. 266 § 1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7</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XPLOSIVES, THROW/PLACE/EXPLODE OR POSSESS TO INJURE c. 266 § 1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02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INFERNAL MACHINE, POSSESS c. 266 § 102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02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OLOTOV COCKTAIL, MAKE/SELL/USE/POSSESS c. 266 § 102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NOXIOUS/FILTHY SUBSTANCE, DAMAGE WITH c. 266 § 10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UILDING, DAMAGE TO c. 266 § 10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04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ESEARCH ANIMALS, MALICIOUS INTERFERENCE c. 266 § 104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04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ESEARCH ANIMALS, WILFUL INTERFERENCE c. 266 § 104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RIDGE OR CANAL, INJURE c. 266 § 10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0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OAT, DESTROY c. 266 § 10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OAT, FIT OUT TO DESTROY c. 266 § 10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OAT INSURER, FALSE CARGO INVOICE TO c. 266 § 1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OAT INSURER, FALSE AFFIDAVIT TO c. 266 § 1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11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INSURANCE CLAIM, PREPARE OR PRESENT FALSE c. 266 § 111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11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INSURANCE CLAIM, FALSE MOTOR VEH c. 266 § 111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NIMAL, KILL/MAIM/POISON c. 266 § 1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IMBER, WOOD AND SHRUBS, CUT OR DESTROY c. 266 § 1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IMBER, WOOD AND SHRUBS, CUT OR DESTROY, SUNDAY/NIGHT/DISGUISE c. 266 § 1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REES AND FENCES; MALICIOUS INJURY c. 266 § 1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GARDEN/ORCHARD/NURSERY/BOG, LARCENY FROM c. 266 § 1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1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RESPASS FOR TREE/PLANT/FRUIT c. 266 § 1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1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RESPASS FOR TREE/PLANT/FRUIT SUN./NIGHT c. 266 § 1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1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ESTS, TRANSPORT UNLAWFULLY c. 266 § 1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RESPASS c. 266 § 1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20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EDICAL FACILITY, OBSTRUCT c. 266 § 120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20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EDICAL FACILITY, OBSTRUCT, SUBSQ. OFF. c. 266 § 120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20F</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NAUTHORIZED ACCESS TO COMPUTER SYSTEM c. 266 § 120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2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RESPASS WITH FIREARM c. 266 § 1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2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RESPASS ON STATE/COUNTY PROPERTY c. 266 § 1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26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EFACEMENT OF REAL OR PERSONAL PROPERTY c. 266 § 126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26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AGGING PROPERTY c. 266 § 126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2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ESTRUCTION OF PROPERTY +$250, MALICIOUS c. 266 § 1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2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ESTRUCTION OF PROPERTY +$250, WANTON c. 266 § 1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2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ESTRUCTION OF PROPERTY -$250, WANTON OR MALICIOUS c. 266 § 1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27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HURCH/SYNAGOGUE, INJURY UNDER $5000 TO c. 266 § 127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27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HURCH/SYNAGOGUE, INJURY OVER $5000 TO c. 266 § 127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27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HURCH, THREAT TO INJURE c. 266 § 127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2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RISONER DAMAGE PRISON PROPERTY c. 266 § 12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3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RISONER DAMAGE JAIL/HC PROPERTY c. 266 § 1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3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IGEONS, KILL/FRIGHTEN c. 266 § 1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3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UMANE SOCIETY, LARCENY/DESTRUC/TRESPASS c. 266 § 1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3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EACON/GUIDE, DAMAGE FEDERAL c. 266 § 1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3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ILL, INJURE BY ERECTING DAM c. 266 § 1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3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ESERVOIR/DAM/CANAL/MILL, OBSTRUCT OR DAMAGE c. 266 § 13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38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IRRIGATION EQUIPMENT, DAMAGE c. 266 § 138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39(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OTOR VEH VIN, REMOVE/ALTER c. 266 § 139(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39(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OTOR VEH WITH DEFACED VIN, SELL OR ATT TO SELL c. 266 § 139(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39(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OTOR VEH WITH DEFACED VIN, POSSESS/RECV c. 266 § 139(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39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ACHINERY ID NO., REMOVE/ALTER c. 266 § 139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39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ACHINERY ID NO., SELL OR ATT SELL WITH DEFACED c. 266 § 139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OTOR VEH MASTER KEY, SELL c. 266 § 1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41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OTOR VEH ODOMETER, TAMPER WITH c. 266 § 141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42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143D</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GOLD/SILVER/PLATINUM RECORDS, FAIL KEEP c. 266 § 142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43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143D</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ECORDING, UNAUTHORIZED REPRODUCTION OF c. 266 § 143A - Small Quanti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43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143D</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ECORDING, UNAUTHORIZED REPRODUCTION OF c. 266 § 143A - Medium Quanti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43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143D</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ECORDING, UNAUTHORIZED REPRODUCTION OF c. 266 § 143A - Large Quant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43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143D</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ECORDING OF LIVE PERFORMANCE, UNAUTH c. 266 § 143B - Small Quanti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43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143D</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ECORDING OF LIVE PERFORMANCE, UNAUTH c. 266 § 143B - Medium Quanti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43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143D</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ECORDING OF LIVE PERFORMANCE, UNAUTH c. 266 § 143B - Large Quant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43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143D</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ECORDING W/OUT MFR NAME, MFR/SELL/RENT c. 266 § 143C - Small Quanti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43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143D</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ECORDING W/OUT MFR NAME, MFR/SELL/RENT c. 266 § 143C - Medium Quanti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6 § 143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6 § 143D</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ECORDING W/OUT MFR NAME, MFR/SELL/RENT c. 266 § 143C - Large Quant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7 §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HECK, FORGERY OF c. 267 § 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7 §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ROMISSORY NOTE ENDORSEMENT, FORGERY OF c. 267 § 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7 §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ORGERY, CHECK FORGERY, PROMISSORY NOTE FORGERY c. 267 § 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7 §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DMISSION OR RAILROAD TICKET, FORGE c. 267 § 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7 § 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AND COURT SEAL, FORGERY/MISUSE OF c. 267 § 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7 § 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AILROAD STAMP, FORGE/MISUSE c. 267 § 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7 § 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TTER FALSE CHECK, INSTRUMENT, OR PROMISSORY NOTE c. 267 § 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7 § 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DMISSION OR RAILROAD TICKET, UTTER FALSE c. 267 § 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7 § 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NOTE, FORGERY OF COMMONWEALTH c. 267 § 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Life</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7 § 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ORGERY OF BANK NOTE OR TRAVELLER'S CHECK c. 267 § 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Life</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7 § 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UNTERFEIT NOTES, POSSESS 10 c. 267 § 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Life</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7 § 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TTER COUNTERFEIT NOTE OR FALSE TRAVELLER'S CHECK c. 267 § 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7 § 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UNTERFEIT NOTES, COMMON UTTERER OF c. 267 § 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7 § 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UNTERFEIT NOTE OR TRAVELLER'S CHECK, POSSESS c. 267 § 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7 § 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UNTERFEITING EQUIPMENT, MANUFACTURE OR POSSESS c. 267 § 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7 § 1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UNTERFEIT COIN c. 267 § 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Life</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7 § 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COUNTERFEIT COINS, POSSESS UNDER 10 c. 267 § 18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7 § 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COUNTERFEIT COIN, UTTER c. 267 § 18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7 § 1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UNTERFEIT COIN, COMMON UTTERER OF c. 267 § 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7 § 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UNTERFEITING EQUIPMENT, POSSESS COIN c. 267 § 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7 § 2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7 § 1</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NOTES, CONNECT PARTS OF DIFFERENT c. 267 § 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7 § 2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NOTES, HOARD c. 267 § 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7 § 2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NOTES, POSSESS WORTHLESS/FALSE c. 267 § 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7 § 2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NOTE, UTTER WORTHLESS/FALSE c. 267 § 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7 § 2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ADVERTISING RESEMBLING CURRENCY c. 267 § 29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8</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 §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ERJURY IN TRIAL OF CAPITAL CASE c. 268 § 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Lif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Life</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 §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ERJURY c. 268 § 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 § 1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8 § 1</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ALSE STATEMENT UNDER PENALTY OF PERJURY c. 268 § 1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 §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8 § 1</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ERJURY, SUBORN c. 268 § 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8</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 §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8 § 1</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ERJURY, SUBORN IN TRIAL OF CAPITAL CASE c. 268 § 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Lif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Life</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 § 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ERJURY, ATTEMPT TO SUBORN c. 268 § 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 § 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TATE AGENCY, FALSE STATEMENT TO c. 268 § 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 § 6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UBLIC EMPLOYEE, FALSE REPORT BY c. 268 § 6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 § 6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ETURN BY PROCESS SERVER, FALSE c. 268 § 6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 § 8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IVIL SVCE APPOINTMENT,COMPEL TO DECLINE c. 268 § 8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 / Note 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 § 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JUROR/MASTER/ARBITRATOR/REFEREE, BRIBE OR ATTEMPT TO BRIBE c. 268 § 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 § 13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URT/JUDGE/JUROR, PICKETING c. 268 § 13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 § 13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JUROR/WITNESS, INTIMIDATE OR RETALIATE c. 268 § 13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 § 13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URT PROCEEDINGS, DISRUPT c. 268 § 13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 / Note 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 § 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JUROR ACCEPT BRIBE c. 268 § 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 § 14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ITNESS, EMPLOYER DISCHARGE c. 268 § 14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 § 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SCAPE, AID FELON (STATE PRISON) OR ACCUSED FELON TO c. 268 § 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 § 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SCAPE, AID MISDEMEANANT OR HC FELON CONVICT TO c. 268 § 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7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 § 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SCAPE, AID ACCUSED MISDEMEANANT TO c. 268 § 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 § 15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SCAPE FROM MUNICIPAL LOCKUP c. 268 § 15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 § 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SCAPE FROM PENAL INSTITUTION/COURT/SDP CENTER OR ATTEMPTS c. 268 § 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 § 1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SCAPE FROM OFFICER, AID c. 268 § 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 § 1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SCAPE FROM PENAL INSTITUTION, PERMIT c. 268 § 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 § 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SCAPE, NEGLIGENTLY PERMIT PRISONER TO OR REFUSE ACCEPT PRISONER c. 268 § 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 § 2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ARRANT, FAIL/DELAY SERVICE OF c. 268 § 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 § 2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OLICE OFFICER, FAIL ASSIST c. 268 § 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 § 2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5 § 24</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JUSTICE OF PEACE, FAIL ASSIST c. 268 § 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 § 2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RISONER, DELIVER LIQUOR TO c. 268 § 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 § 2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ATIENT, DELIVER LIQUOR TO c. 268 § 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 § 2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RISONER, DELIVER DRUGS OR ARTICLE TO c. 268 § 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 § 3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RRECTIONAL INSTITUTION, DISTURB c. 268 § 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 § 3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RISONER, DELIVER ARTICLE TO OR RECEIVE ARTICLE FROM c. 268 § 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B / Note 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 § 3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RISONER BRING WEAPON OR DRUG FROM FURLOUGH OR ATTEMPTS c. 268 § 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7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 § 3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ALSE ALARM FROM POLICE CALL BOX OR TAMPER WITH POLICE/FIRE CALL BOX c. 268 § 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 § 32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REFIGHTER, INTERFERE WITH c. 268 § 32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 § 32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ESIST, ARREST c. 268 § 32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 § 3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OLICE OFFICER OR PUBLIC OFFICIAL, IMPERSONATE c. 268 § 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 § 33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NDUCT LEAD PAINT INSPECTION WITH OUT A LICENSE c. 268 § 33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 § 3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ISGUISE TO OBSTRUCT JUSTICE c. 268 § 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 § 3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MPOUND/CONCEAL LIFE FELONY c. 268 § 3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 § 3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MPOUND/CONCEAL FELONY c. 268 § 3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 § 3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OTOR VEH THEFT, FALSE REPORT OF c. 268 § 3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 § 3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OTOR VEH THEFT, FALSE REPORT OF, SUBSQ. OFF. c. 268 § 3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A §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5"/>
              </w:rPr>
            </w:pPr>
            <w:r>
              <w:rPr>
                <w:rFonts w:eastAsia="Calibri" w:cs="Calibri"/>
                <w:sz w:val="15"/>
              </w:rPr>
              <w:t xml:space="preserve"> </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UBLIC EMPLOYEE/WITNESS, BRIBE OR ACCEPT/SOLICIT BRIBE c. 268A § 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A § 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5"/>
              </w:rPr>
            </w:pPr>
            <w:r>
              <w:rPr>
                <w:rFonts w:eastAsia="Calibri" w:cs="Calibri"/>
                <w:sz w:val="15"/>
              </w:rPr>
              <w:t xml:space="preserve"> </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UBLIC EMPLOYEE/WITNESS, GIFT TO OR ACCEPT/SOLICIT GIFT c. 268A § 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A § 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TATE EMPLOYEE, COMPENSATION IMPROP/ACT AS AGENT/ATTY IMPROPER c. 268A § 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A § 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5"/>
              </w:rPr>
            </w:pPr>
            <w:r>
              <w:rPr>
                <w:rFonts w:eastAsia="Calibri" w:cs="Calibri"/>
                <w:sz w:val="15"/>
              </w:rPr>
              <w:t xml:space="preserve"> </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TATE EMPLOYEE, FORMER OR PARTNER, CONFLICT OF INT/LOBBY IMPROPER c. 268A § 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A § 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TATE EMPLOYEE, CONFLICT OF INTEREST c. 268A § 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A § 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TATE EMPLOYEE, INTEREST IN ST CONTRACT c. 268A § 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A § 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UBLIC CONSTR, REQUIRE PARTICULR INSURER c. 268A § 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A § 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UNTY EMPLOYEE, COMPENSATION IMPROPER OR CONFLIC OF INT c. 268A § 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A § 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UNTY EMPLOYEE, FORMER OR PARTNER, COMPENSATION IMPROPER OR CONFLIC OF INT c. 268A § 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A § 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UNTY EMPLOYEE, CONFLICT OF INTEREST c. 268A § 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A § 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UNTY EMPLOYEE, INTEREST IN CTY CONTRCT c. 268A § 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A § 1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UNIC EMPLOYEE, IMPROPER COMPENSATION OR AGENT/ATTY IMPROPER c. 268A § 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A § 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UNIC EMPLOYEE, FORMER OR PARTNER, IMPROPER COMPENSATION, CONFLICT OF INT, OR AGENT/ATTY IMPROPER c. 268A § 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A § 1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UNIC EMPLOYEE, CONFLICT OF INTEREST c. 268A § 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A § 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UNIC EMPLOYEE, INTEREST IN MUN CONTRACT c. 268A § 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B § 4(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8B § 7</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TATE ETHICS COMMISSION, DISCLOSE IMPROP c. 268B § 4(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B § 4(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8B § 7</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TATE ETHICS COMMISSION, PERJURY TO c. 268B § 4(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8B § 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68B § 7</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UBLIC EMPLOYEE FIN STATEMENT, FALSE c. 268B § 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9 §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IOT, FAIL DISPERSE OR FAIL ASSIST IN DISPERSING c. 269 § 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9 § 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IOT, DESTROY BUILDING/BOAT IN c. 269 § 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9 § 10(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REARM, CARRY W/O LICENSE c. 269 § 10(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9 § 10(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ANGEROUS WEAPON, CARRY c. 269 § 10(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9 § 10(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ANGEROUS WEAPON, CARRY, NO PRIOR FELONIES c. 269 § 10(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9 § 10(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ACHINE GUN/SAWED-OFF SHOTGUN, POSSESS c. 269 § 10(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Life</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9 § 10(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REARM, CARRY W/O LICENSE, 2ND OFF. c. 269 § 10(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7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7</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9 § 10(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REARM, CARRY W/O LICENSE, 3RD OFF. c. 269 § 10(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7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7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8</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9 § 10(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REARM, CARRY W/O LICENSE, 4TH OFF. c. 269 § 10(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9 § 10(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ANGEROUS WEAPON, CARRY, 2ND OFF. c. 269 § 10(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7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7</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9 § 10(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ANGEROUS WEAPON, CARRY, 3RD OFF. c. 269 § 10(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7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7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8</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9 § 10(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ANGEROUS WEAPON, CARRY, 4TH OFF. c. 269 § 10(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9 § 10(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ACHINE GUN/SAWED-OFF SHOTGUN POSSESS, 2ND OFF. c. 269 § 10(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7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7</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9 § 10(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ACHINE GUN/SAWED-OFF SHOTGUN POSSESS, 3RD OFF. c. 269 § 10(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7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7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8</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9 § 10(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ACHINE GUN/SAWED-OFF SHOTGUN POSSESS, 4TH OFF. c. 269 § 10(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9 § 10(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IFLE/SHOTGUN W/O SERIAL NO., SELL c. 269 § 10(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9 § 10(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REARM W/O FID CARD, POSSESS c. 269 § 10(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9 § 10(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REARM W/O FID CARD, SUBSQ. OFF. c. 269 § 10(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9 § 10(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REARM/LICENSE/FID CARD, FAIL SURRENDER c. 269 § 10(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9 § 10(j)</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ANGEROUS WEAPON OR FIREARM ON SCHOOL GROUNDS,CARRY c. 269 § 10(j)</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9 § 10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ILENCER, SELL/USE/POSSESS FIREARM c. 269 § 10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9 § 10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EAR GAS/MACE, USE IN CRIME c. 269 § 10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7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9 § 10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ODY ARMOR, USE IN FELONY c. 269 § 10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9 § 10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REARMS, TRAFFICKING IN 3-9 c. 269 § 10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9 § 10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REARMS, TRAFFICKING IN 10-19 c. 269 § 10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8</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9 § 10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REARMS, TRAFFICKING IN +19 c. 269 § 10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Life</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9 § 11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REARM W/DEFACED NO., POSSESS IN FELONY c. 269 § 11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9 § 11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REARM SERIAL NO., DEFACE OR RECEIVE W/DEFACED NO. c. 269 § 11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9 § 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ANGEROUS WEAPONS, MFR/SELL CERTAIN c. 269 § 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9 § 12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B GUN/AIR RIFLE, SELL/GIVE TO MINOR c. 269 § 12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9 § 12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REARM, DISCHARGE WITHIN 500 FT OF BLDG c. 269 § 12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9 § 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IRE ALARM, FALSE c. 269 § 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9 § 13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RIME REPORT, FALSE c. 269 § 13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9 § 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OMB THREAT, FALSE c. 269 § 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9 § 14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ELEPHONE CALLS, ANNOYING OR OBSCENE c. 269 § 14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9 § 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RROWHEAD, SELL TO PERSON -15, 3RD AND SUBSQ. OFF. c. 269 § 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69 § 1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AZING c. 269 § 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0 §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IQUOR, ADULTERATE c. 270 § 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0 § 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OOD ALCOHOL, DISTRIB FOOD/DRINK/DRUG W/ c. 270 § 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0 § 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IQOUR OR DRUGS TO HOSPITALIZED ADDICT OR ALCOHOLIC, DELIVER c. 270 § 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0 § 8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ARMFUL SUBSTANCE, DISTRIBUTE FOOD WITH c. 270 § 8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0 § 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GARBAGE TO MILK COW, FEED TOWN c. 270 § 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0 § 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GARBAGE TO FOOD ANIMAL, FEED CITY c. 270 § 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0 § 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GLUE TOXIC SUBSTANCE, INHALE c. 270 § 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0 § 1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GLUE TO MINOR, SELL UNLAWFULLY c. 270 § 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1 §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GAMING IN PUBLIC/TRESPASSING c. 271 § 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1 §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GAMING IN PUBLIC/TRESPASSING, ALLOW c. 271 § 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1 § 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GAMING, ALLOW PREMISES FOR c. 271 § 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1 § 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GAMING, ALLOW PREMISES FOR, SUBSQ. OFF. c. 271 § 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1 § 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GAMING HOUSE/APPARATUS, KEEP OR PLAY/PRESENT AT c. 271 § 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1 § 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71 § 1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GAMING HOUSE/APPARATUS, KEEP OR PLAY/PRESENT AT, SUBSQ. OFF. c. 271 § 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1 § 6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71 § 7</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YRAMID SCHEME, SET UP/PROMOTE c. 271 § 6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1 § 6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71 § 7</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KILO, SET UP/PROMOTE c. 271 § 6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1 § 6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GAS STATION OPERATE GAME OF CHANCE c. 271 § 6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1 § 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OTTERY, SET UP/PROMOTE c. 271 § 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1 § 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71 § 1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OTTERY, SET UP/PROMOTE, SUBSQ. OFF. c. 271 § 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1 § 7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AFFLE/BAZAAR VIOLATION c. 271 § 7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1 § 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GAMING, ALLOW PREMISES FOR c. 271 § 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1 § 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71 § 1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GAMING, ALLOW PREMISES FOR, SUBSQ. OFF. c. 271 § 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1 § 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OTTERY, SELL TICKETS FOR c. 271 § 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1 § 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71 § 1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OTTERY, SELL TICKETS FOR, SUBSQ. OFF. c. 271 § 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1 § 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OTTERY, ADVERTISE OR SOLICIT FOR c. 271 § 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1 § 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71 § 1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OTTERY, SOLICIT FOR, SUBSQ. OFF. c. 271 § 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1 § 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ALSE LOTTERY TICKETS; CREATION, SALE, OR POSSESSION c. 271 § 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1 § 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OTTERY, AID FOREIGN c. 271 § 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1 § 1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71 § 1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OTTERY, AID FOREIGN, SUBSQ. OFF. c. 271 § 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1 § 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OTTERY TICKET, DISTRIBUTE FOREIGN c. 271 § 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1 § 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71 § 1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OTTERY TICKET, DISTRIBUTE FOREIGN, SUBSQ c. 271 § 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1 § 16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GAMING ENTERPRISE, MANAGE c. 271 § 16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1 § 1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ETTING, TAKE/ALLOW/PRESENT AT c. 271 § 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1 § 1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71 § 1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ETTING, TAKE/ALLOW/PRESENT AT, SUBSQ.OFF c. 271 § 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1 § 17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ELEPHONE FOR GAMING, USE c. 271 § 17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1 § 17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71 § 1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ELEPHONE FOR GAMING, USE, SUBSQ. OFF. c. 271 § 17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1 § 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OLICY LOTTERY, MANAGE c. 271 § 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1 § 2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71 § 1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GAMING PREMISES, OBSTRUCT, 3RD AND SUBSQ. OFF. c. 271 § 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1 § 3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ORSE RACE, UNLAWFUL c. 271 § 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1 § 31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ORSE/DOG RACE, TRANSMIT RESULTS OF c. 271 § 31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1 § 3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ORSE, RACE DISGUISED c. 271 § 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1 § 3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ACE GROUND, KEEP/USE IMPROPER c. 271 § 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1 § 3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ECURITY/COMMODITY BUCKETING c. 271 § 3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1 § 3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ECURITY/COMMODITY BUCKETING SUBSQ. OFF. c. 271 § 3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1 § 3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71 § 36</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ECURITY/COMMODITY PRICES, PUBLISH IMPRO c. 271 § 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1 § 3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71 § 36</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ECURITY/COMMODITY PRICES, PUBLISH IMPRO SUBSQ. OFF. c. 271 § 3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1 § 39(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RIBE, BUSINESS c. 271 § 39(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1 § 39(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HREAT, BUSINESS c. 271 § 39(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1 § 39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RIBE, OFFER OR ACCEPT/SOLICIT SPORTS c. 271 § 39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1 § 4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ETTING ON BOXING MATCH c. 271 § 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1 § 49(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SURY c. 271 § 49(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1 § 49(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SURY; POSSESSION OF RECORDS FOR c. 271 § 49(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1 § 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XAM, TAKE FOR ANOTHER AT SCHOOL OR RESEARCH PAPER, SELL FOR USE BY ANOTHER c. 271 § 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ARRIAGE, ABDUCT PERSON -16 FOR SECRET c. 272 § 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ROSTITUTION/UNLAW SEX,ABDUCT PERSON FOR c. 272 § 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EXUAL INTERCOURSE, DRUG FOR c. 272 § 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72 § 3</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EXUAL INTERCOURSE, INDUCE CHASTE MINOR c. 272 § 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4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ROSTITUTION, INDUCE MINOR TO c. 272 § 4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4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ROSTITUTION, DERIVE SUPPORT FROM CHILD c. 272 § 4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ROSTITUTION, MAINTAIN HOUSE OF c. 272 § 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ROSTITUTION, DERIVE SUPPORT FROM c. 272 § 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ROSTITUTE, SOLICIT FOR c. 272 § 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ROSTITUTION, PROCURE PERSON TO PRACTICE c. 272 § 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ROTHEL, DETAIN/DRUG PERSON IN OR ATTEMPTS c. 272 § 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DULTERY c. 272 § 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OLYGAMY c. 272 § 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EWDNESS, OPEN AND GROSS c. 272 § 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7</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1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INCEST c. 272 § 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ORNICATION c. 272 § 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1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ISCARRIAGE, PROCURE IMPROPER WITH DEATH c. 272 § 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1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MISCARRIAGE, PROCURE IMPROPER c. 272 § 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7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IRTH CONTROL OR MISCARRIAGE, ADVERTISE IMPROP c. 272 § 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2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IRTH CONTROL/ABORTION/MASTURBATION, IMPROP INSTRUMENT FOR c. 272 § 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ETAL DEATH, CONCEAL OUT-OF-WEDLOCK c. 272 § 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2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ROSTITUTION, KEEP HOUSE OF c. 272 § 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2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ESTAURANT/BAR, BARRED DOORS OR UNLICENSED ENCLOSURE IN c. 272 § 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2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ESTAURANT/BAR, ALLOW SOLICITATION IN OR RESOURT TO FOR IMMORALITY c. 272 § 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2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OBSCENE MATTER TO MINOR c. 272 § 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2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OBSCENE MATTER TO MINOR, 2ND AND SUBSQ. OFF. c. 272 § 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2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OBSCENE MATTER, DISTRIBUTE c. 272 § 2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2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OBSCENE MATTER, DISTRIBUTE, 2ND AND SUBSQ. OFF. c. 272 § 2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29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HILD IN NUDE OR SEXUAL ACT, LASCIVIOUS POSE/EXHIBIT c. 272 § 29A(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29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HILD IN NUDE OR SEXUAL ACT, DISTRIB MATERIAL OF c. 272 § 29B(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3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RIME AGAINST NATURE c. 272 § 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3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NNATURAL ACT c. 272 § 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35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NNATURAL ACT WITH CHILD -16 c. 272 § 35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5"/>
              </w:rPr>
            </w:pPr>
            <w:r>
              <w:rPr>
                <w:rFonts w:eastAsia="Calibri" w:cs="Calibri"/>
                <w:sz w:val="15"/>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35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UNNATURAL ACT WITH CHILD -16, SUBSQ. OFF. c. 272 § 35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3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LASPHEMY c. 272 § 3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3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ELIGIOUS SERVICE, DISTURB c. 272 § 3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CHOOL OR PUBLIC ASSEMBLY, DISTURB c. 272 § 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CHOOL OR PUBLIC ASSEMBLY, DISTURB, 3RD AND SUBSQ. OFF. c. 272 § 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40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CHOOL, POSSESS LIQUOR IN c. 272 § 40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4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72 § 40A</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IBRARY, DISTURB c. 272 § 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4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72 § 4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UNERAL PROCESSION, DISTURB c. 272 § 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4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72 § 4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UNERAL PROCESSION, DISTURB, 3RD AND SUBSQ. OFF. c. 272 § 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42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UNERAL SERVICE, DISTURB c. 272 § 42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4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72 § 4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ISORDERLY CONDUCT ON PUBLIC CONVEYANCE c. 272 § 4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4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72 § 40</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ISORDERLY CONDUCT ON PUB CONVEY,3RD AND SUBSQ. OFF c. 272 § 4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43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MOKING ON MBTA c. 272 § 43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5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NIGHTWALKER, COMMON c. 272 § 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5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TREETWALKER, COMMON c. 272 § 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5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AILERS AND BRAWLERS, COMMON c. 272 § 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5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CCOST/ANNOY PERSON OF OPPOSITE SEX c. 272 § 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5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LEWD, WANTON &amp; LASCIVIOUS CONDUCT c. 272 § 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5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ISORDERLY CONDUCT c. 272 § 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5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ISTURBING THE PEACE c. 272 § 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5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ISORDERLY HOUSE, KEEP c. 272 § 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5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INDECENT EXPOSURE c. 272 § 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53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EXUAL CONDUCT, PAY FOR OR FOR FEE c. 272 § 53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5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HILD UNDER 15 BEGGING, EMPLOY/PERMIT c. 272 § 5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6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VIOLATION OF c. 272 § 53, SUBSQ. OFF. c. 272 § 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6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MMON NIGHTWALKER THIRD CONVICTION c. 272 § 6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6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RAMP c. 272 § 6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6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RAMP, VIOLATIONS BY c. 272 § 6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6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VAGRANCY c. 272 § 6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6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VAGABOND c. 272 § 6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4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7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ODY, TAKE ON CIVIL PROCESS c. 272 § 7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7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ODY, DISINTER, OR ACCESSORY c. 272 § 7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7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ODY, SELL/BUY c. 272 § 7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7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GRAVE, GRAVESTONE OR PLANTING, DAMAGE c. 272 § 7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7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GRAVE FLOWERS/FLAG/TOKEN, REMOVE c. 272 § 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7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EMETERY, UNAUTH PUBLIC EASEMENT THRU c. 272 § 7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7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NIMAL, CRUELTY TO c. 272 § 7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77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OLICE HORSE/DOG, MISTREAT/INTERFERE c. 272 § 77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77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NIMAL, EXHIBIT WILD c. 272 § 77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7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ORSE, SELL/DRIVE UNFIT c. 272 § 7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78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ORSE FOAL -5 MONTHS SOLD WITHOUT DAM c. 272 § 78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79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ORSE, CUT TO DOCK TAIL c. 272 § 79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86 through 86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72 § 86F</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HORSE, STABLE, VIOLATIONS c. 272 §§ 86 through 86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8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BIRD, SHOOT/KEEP FOR SHOOTING c. 272 § 8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92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UBLIC ACCOMMODATION, ADVERTISE DISCRIM c. 272 § 92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30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9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NIMAL FIGHT, KEEP/PROMOTE c. 272 § 9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9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NIMAL FIGHT, PRESENCE AT c. 272 § 9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mon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9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UBLIC ACCOMMODATION, DISCRIMINATE IN c. 272 § 9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98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ACIAL HATRED, FALSE WRITING TO INCITE c. 272 § 98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99(c)(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IRETAP, UNLAWFUL OR ATTEMPT c. 272 § 99(c)(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99(c)(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IRETAP, TAMPER WITH RECORD OF OR ATTEMPTS c. 272 § 99(c)(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99(c)(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IRETAP, DISCLOSE CONTENTS OF, OR ATTEMPTS c. 272 § 99(c)(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99(c)(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IRETAP, DISCLOSE CONTENTS OF WARRANTS c. 272 § 99(c)(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99(c)(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IRETAP, POSSESS DEVICE FOR c. 272 § 99(c)(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ontingent</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99(c)(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IRETAP, CONSPIRACY OR ACCESSORY c. 272 § 99(c)(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2 § 99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JURY DELIBERATIONS, OVERHEAR OR ATTEMPTS c. 272 § 99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3 § 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73 § 15A(2)</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UPPORT, ABANDON SPOUSE AND/OR CHILD WITHOUT c. 273 § 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3 § 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73 § 15A(3)</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UPPORT SPOUSE AND/OR CHILD, LEAVE COMM WITHOUT c. 273 § 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3 § 1(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73 § 15A(3)</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UPPORT SPOUSE AND/OR CHILD, ENTER COMM WITHOUT c. 273 § 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3 § 1(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73 § 15A(2)</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UPPORT ORDER, FAIL COMPLY WITH c. 273 § 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3 § 1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73 § 15A(2)</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UPPORT CHILD OUT OF WEDLOCK, FAIL c. 273 § 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3 § 1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73 § 15A(3)</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UPPORT CHILD OUT OF WEDLOCK, LEAVE W/O c. 273 § 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3 § 1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73 § 15A(3)</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UPPORT CHILD OUT OF WEDLOCK, ENTER W/O c. 273 § 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3 § 1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73 § 15A(2)</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UPPORT ORDER, CHILD OUT OF WED, DISOBEY c. 273 § 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3 § 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UPPORT PARENT, FAIL TO c. 273 § 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3 § 2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SUPPORT NEEDY DISABLED PERSON, FAIL TO c. 273 § 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ontingent</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4 §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CCESSORY BEFORE THE FACT c. 274 § 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ontingent</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4 § 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UNSELING OR PROCURING A FELONY c. 274 § 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ontingent</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J</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4 § 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5"/>
              </w:rPr>
            </w:pPr>
            <w:r>
              <w:rPr>
                <w:rFonts w:eastAsia="Calibri" w:cs="Calibri"/>
                <w:sz w:val="15"/>
              </w:rPr>
              <w:t xml:space="preserve"> </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CCESSORY AFTER THE FACT c. 274 § 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sz w:val="14"/>
              </w:rPr>
            </w:pPr>
            <w:r>
              <w:rPr>
                <w:rFonts w:eastAsia="Calibri" w:cs="Calibri"/>
                <w:sz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7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ontingent</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J</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4 § 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ATTEMPT TO COMMIT CRIME PUNISHABLE BY DEATH c. 274 § 6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ontingent</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J</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4 § 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TTEMPT TO COMMIT CRIME c. 274 § 6 - 5 year felony or great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ontingent</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J</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4 § 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TTEMPT TO COMMIT CRIME c. 274 § 6 - &lt; 5 Year Felony or Misdemeano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ontingent</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J</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4 § 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 xml:space="preserve">ATTEMPT TO COMMIT CRIME c. 274 § 6 - Larceny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ontingent</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4 § 7 cl.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NSPIRACY c. 274 § 7 cl. (1) - Death or Lif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ontingent</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4 § 7 cl.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NSPIRACY c. 274 § 7 cl. (2) - Felony exceeding 10 years up to lif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ontingent</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4 § 7 cl. (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NSPIRACY c. 274 § 7 cl. (3) - Felony not more than 10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ontingent</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Note 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4 § 7 cl. (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NSPIRACY c. 274 § 7 cl. (4) - Other Crim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5 §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75 § 4</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THREAT TO COMMIT CRIME c. 275 § 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6 § 1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FUGITIVE, FAIL BRING BEFORE COURT c. 276 § 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6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6 § 61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ISPOSITION OR ENCUMBRANCE OF REAL ESTATE BAIL OR SURETY c. 276 § 61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6 § 82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ECOGNIZANCE OR BAIL, FAIL APPEAR ON MISDEMEANOR c. 276 § 82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6 § 82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RECOGNIZANCE OR BAIL; FAIL TO APPEAR ON FELONY c. 276 § 82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5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 276 App. § 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DETAINERS; ESCAPE OR ATTEMPT c. 276 App. § 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Felon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2 1/2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0 years</w:t>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ommon Law</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79 § 5</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AFFRAY Common Law</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ommon Law</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ommon Law</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79 § 5</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CONTEMPT, CRIMINAL Common Law</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ommon Law</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ommon Law</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79 § 5</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ESCAPE FROM POLICE OFFICER Common Law</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ommon Law</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Common Law</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 279 § 5</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POLICE OFFICER, INTERFERE WITH Common Law</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Common Law</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r>
        <w:trPr>
          <w:trHeight w:val="480" w:hRule="exac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St. 1995, c. 152 § 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5"/>
              </w:rPr>
            </w:pPr>
            <w:r>
              <w:rPr>
                <w:sz w:val="15"/>
              </w:rPr>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4"/>
              </w:rPr>
            </w:pPr>
            <w:r>
              <w:rPr>
                <w:sz w:val="14"/>
              </w:rPr>
              <w:t>WATER DISTRICT, TOWN OF REHOBOTH St. 1995, c. 152 § 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5"/>
              </w:rPr>
            </w:pPr>
            <w:r>
              <w:rPr>
                <w:sz w:val="15"/>
              </w:rPr>
              <w:t>Mis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4"/>
              </w:rPr>
            </w:pPr>
            <w:r>
              <w:rPr>
                <w:sz w:val="14"/>
              </w:rPr>
              <w:t>1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4"/>
              </w:rPr>
            </w:pPr>
            <w:r>
              <w:rPr>
                <w:sz w:val="14"/>
              </w:rPr>
            </w:r>
          </w:p>
        </w:tc>
      </w:tr>
    </w:tbl>
    <w:p>
      <w:pPr>
        <w:pStyle w:val="Normal"/>
        <w:rPr/>
      </w:pPr>
      <w:r>
        <w:rPr/>
      </w:r>
    </w:p>
    <w:p>
      <w:pPr>
        <w:pStyle w:val="Normal"/>
        <w:spacing w:lineRule="auto" w:line="360" w:before="240" w:after="200"/>
        <w:rPr/>
      </w:pPr>
      <w:r>
        <w:rPr/>
      </w:r>
    </w:p>
    <w:p>
      <w:pPr>
        <w:pStyle w:val="Normal"/>
        <w:spacing w:lineRule="auto" w:line="360" w:before="240" w:after="200"/>
        <w:rPr/>
      </w:pPr>
      <w:r>
        <w:rPr/>
      </w:r>
    </w:p>
    <w:p>
      <w:pPr>
        <w:pStyle w:val="Normal"/>
        <w:spacing w:lineRule="auto" w:line="360" w:before="240" w:after="200"/>
        <w:jc w:val="center"/>
        <w:rPr/>
      </w:pPr>
      <w:r>
        <w:rPr/>
      </w:r>
    </w:p>
    <w:p>
      <w:pPr>
        <w:sectPr>
          <w:headerReference w:type="default" r:id="rId10"/>
          <w:footerReference w:type="default" r:id="rId11"/>
          <w:type w:val="nextPage"/>
          <w:pgSz w:orient="landscape" w:w="15840" w:h="12240"/>
          <w:pgMar w:left="288" w:right="288" w:gutter="0" w:header="432" w:top="720" w:footer="432" w:bottom="720"/>
          <w:lnNumType w:countBy="1" w:restart="newPage" w:distance="283"/>
          <w:pgNumType w:fmt="decimal"/>
          <w:formProt w:val="false"/>
          <w:textDirection w:val="lrTb"/>
          <w:docGrid w:type="default" w:linePitch="360" w:charSpace="0"/>
        </w:sectPr>
        <w:pStyle w:val="Normal"/>
        <w:spacing w:lineRule="auto" w:line="360" w:before="240" w:after="200"/>
        <w:jc w:val="center"/>
        <w:rPr/>
      </w:pPr>
      <w:r>
        <w:rPr/>
      </w:r>
    </w:p>
    <w:p>
      <w:pPr>
        <w:pStyle w:val="Style21"/>
        <w:pBdr>
          <w:top w:val="nil"/>
        </w:pBdr>
        <w:spacing w:lineRule="auto" w:line="360"/>
        <w:ind w:left="0" w:hanging="0"/>
        <w:jc w:val="left"/>
        <w:rPr/>
      </w:pPr>
      <w:r>
        <w:rPr>
          <w:sz w:val="24"/>
        </w:rPr>
        <w:tab/>
      </w:r>
      <w:r>
        <w:rPr>
          <w:b/>
          <w:sz w:val="24"/>
        </w:rPr>
        <w:t xml:space="preserve">Section 4. </w:t>
      </w:r>
      <w:r>
        <w:rPr>
          <w:sz w:val="24"/>
        </w:rPr>
        <w:t xml:space="preserve">(a)  </w:t>
      </w:r>
      <w:r>
        <w:rPr>
          <w:i/>
          <w:sz w:val="24"/>
        </w:rPr>
        <w:t>Staircasing certain offenses</w:t>
      </w:r>
      <w:r>
        <w:rPr>
          <w:sz w:val="24"/>
        </w:rPr>
        <w:t xml:space="preserve">.  Certain offenses, </w:t>
      </w:r>
      <w:r>
        <w:rPr>
          <w:color w:val="000000"/>
          <w:sz w:val="24"/>
        </w:rPr>
        <w:t>broadly defined to encompass a wide range of behavior, are placed at more than one offense seriousness level in the master crime list.  These offenses are identified by a staircased notation on the master crime list based on the following considerations:-</w:t>
      </w:r>
    </w:p>
    <w:p>
      <w:pPr>
        <w:pStyle w:val="Normal"/>
        <w:spacing w:lineRule="auto" w:line="360"/>
        <w:rPr/>
      </w:pPr>
      <w:r>
        <w:rPr/>
        <w:tab/>
        <w:t xml:space="preserve">(1)  </w:t>
      </w:r>
      <w:r>
        <w:rPr>
          <w:i/>
        </w:rPr>
        <w:t>Manslaughter</w:t>
      </w:r>
      <w:r>
        <w:rPr/>
        <w:t xml:space="preserve"> in violation of G.L. c. 265 § 13 is a level eight offense where it is voluntary manslaughter and a level six offense where it is involuntary manslaughter.</w:t>
      </w:r>
    </w:p>
    <w:p>
      <w:pPr>
        <w:pStyle w:val="Normal"/>
        <w:spacing w:lineRule="auto" w:line="360"/>
        <w:rPr/>
      </w:pPr>
      <w:r>
        <w:rPr/>
        <w:tab/>
        <w:t xml:space="preserve">(2)  </w:t>
      </w:r>
      <w:r>
        <w:rPr>
          <w:i/>
        </w:rPr>
        <w:t>Assault and battery by means of a dangerous weapon</w:t>
      </w:r>
      <w:r>
        <w:rPr/>
        <w:t xml:space="preserve"> in violation of G.L. c. 265 § 15A is ranked according to the degree of injury to the victim as follows:-</w:t>
      </w:r>
    </w:p>
    <w:p>
      <w:pPr>
        <w:pStyle w:val="Normal"/>
        <w:keepNext w:val="true"/>
        <w:spacing w:lineRule="auto" w:line="360"/>
        <w:rPr/>
      </w:pPr>
      <w:r>
        <w:rPr>
          <w:color w:val="000000"/>
        </w:rPr>
        <w:tab/>
        <w:t xml:space="preserve">Assault and battery by means of a dangerous weapon is a </w:t>
      </w:r>
      <w:r>
        <w:rPr/>
        <w:t>level six offense where there is significant injury to the victim.  Significant injury includes: injuries which are characterized by a protracted period of total disability or long term impairment of function, loss of function of any body members, organ, or mental faculty; injuries, not necessarily permanently disabling, which require long term medical care or rehabilitative therapy; injuries which involve a gross disfigurement; and, injuries which result in a permanent residual disability or loss of function to a significant degree.</w:t>
      </w:r>
    </w:p>
    <w:p>
      <w:pPr>
        <w:pStyle w:val="Normal"/>
        <w:spacing w:lineRule="auto" w:line="360"/>
        <w:rPr/>
      </w:pPr>
      <w:r>
        <w:rPr>
          <w:color w:val="000000"/>
        </w:rPr>
        <w:tab/>
        <w:t xml:space="preserve">Assault and battery by means of a dangerous weapon is a </w:t>
      </w:r>
      <w:r>
        <w:rPr/>
        <w:t>level four offense where there is moderate injury to the victim.  Moderate injury includes: injuries which involve extreme physical pain and some discernible disability or loss of function of some body member, organ, or mental faculty, such as fractures, internal injuries or wounds which are serious but not life threatening; and, psychological trauma that results in some temporary or partial disability.</w:t>
      </w:r>
    </w:p>
    <w:p>
      <w:pPr>
        <w:pStyle w:val="Normal"/>
        <w:spacing w:lineRule="auto" w:line="360"/>
        <w:rPr/>
      </w:pPr>
      <w:r>
        <w:rPr>
          <w:color w:val="000000"/>
        </w:rPr>
        <w:tab/>
        <w:t xml:space="preserve">Assault and battery by means of a dangerous weapon is a </w:t>
      </w:r>
      <w:r>
        <w:rPr/>
        <w:t>level three offense where there is no injury or minor injury to the victim.  Minor injury includes: injuries which require some emergency treatment, such as lacerations, contusions, or abrasions, which have no residual effect; concussions without lasting neurological impact; physical injuries that are painful and obvious but not in any way disabling; and, minimal, psychological trauma without lasting effect.</w:t>
      </w:r>
    </w:p>
    <w:p>
      <w:pPr>
        <w:pStyle w:val="Normal"/>
        <w:spacing w:lineRule="auto" w:line="360"/>
        <w:rPr/>
      </w:pPr>
      <w:r>
        <w:rPr/>
        <w:tab/>
        <w:t xml:space="preserve">(3)  </w:t>
      </w:r>
      <w:r>
        <w:rPr>
          <w:i/>
        </w:rPr>
        <w:t>Armed robbery</w:t>
      </w:r>
      <w:r>
        <w:rPr/>
        <w:t xml:space="preserve"> in violation of G.L. c. 265 § 17 is a level seven offense where there is a display of a gun.  Any other violation of G.L. c. 265 § 17 is a level six offense with the exception of certain violations of G.L. c. 265 </w:t>
      </w:r>
      <w:r>
        <w:rPr>
          <w:rFonts w:eastAsia="Colonna MT" w:cs="Colonna MT" w:ascii="Colonna MT" w:hAnsi="Colonna MT"/>
        </w:rPr>
        <w:t>§</w:t>
      </w:r>
      <w:r>
        <w:rPr/>
        <w:t xml:space="preserve"> 17 that are subject to the provisions of </w:t>
      </w:r>
      <w:r>
        <w:rPr>
          <w:rFonts w:eastAsia="Colonna MT" w:cs="Colonna MT" w:ascii="Colonna MT" w:hAnsi="Colonna MT"/>
        </w:rPr>
        <w:t>§</w:t>
      </w:r>
      <w:r>
        <w:rPr/>
        <w:t xml:space="preserve"> 4 (b) of this chapter.</w:t>
      </w:r>
    </w:p>
    <w:p>
      <w:pPr>
        <w:pStyle w:val="Normal"/>
        <w:spacing w:lineRule="auto" w:line="360"/>
        <w:rPr/>
      </w:pPr>
      <w:r>
        <w:rPr/>
        <w:tab/>
        <w:t xml:space="preserve">(4)  </w:t>
      </w:r>
      <w:r>
        <w:rPr>
          <w:i/>
        </w:rPr>
        <w:t>Breaking and entering</w:t>
      </w:r>
      <w:r>
        <w:rPr/>
        <w:t xml:space="preserve"> in violation of G.L. c. 266 §§ 16 through 18 is a level four offense where the breaking and entering involves a dwelling.  Any other violation of G.L. c. 266 §§ 16 through 18 is a level three offense.</w:t>
      </w:r>
    </w:p>
    <w:p>
      <w:pPr>
        <w:pStyle w:val="Style21"/>
        <w:pBdr>
          <w:top w:val="nil"/>
        </w:pBdr>
        <w:spacing w:lineRule="auto" w:line="360"/>
        <w:ind w:left="0" w:hanging="0"/>
        <w:jc w:val="left"/>
        <w:rPr>
          <w:color w:val="000000"/>
          <w:sz w:val="24"/>
        </w:rPr>
      </w:pPr>
      <w:r>
        <w:rPr>
          <w:color w:val="000000"/>
          <w:sz w:val="24"/>
        </w:rPr>
        <w:tab/>
        <w:t>(5)  Certain property offenses are ranked according to the value of property lost or destroyed as follows:-</w:t>
      </w:r>
    </w:p>
    <w:p>
      <w:pPr>
        <w:pStyle w:val="Style21"/>
        <w:pBdr>
          <w:top w:val="nil"/>
        </w:pBdr>
        <w:spacing w:lineRule="auto" w:line="360"/>
        <w:ind w:left="0" w:hanging="0"/>
        <w:jc w:val="left"/>
        <w:rPr>
          <w:color w:val="000000"/>
          <w:sz w:val="24"/>
        </w:rPr>
      </w:pPr>
      <w:r>
        <w:rPr>
          <w:color w:val="000000"/>
          <w:sz w:val="24"/>
        </w:rPr>
        <w:tab/>
        <w:t>Where the value of the property lost or destroyed is $50,000 or over, the offense is a level five offense.</w:t>
      </w:r>
    </w:p>
    <w:p>
      <w:pPr>
        <w:pStyle w:val="Style21"/>
        <w:pBdr>
          <w:top w:val="nil"/>
        </w:pBdr>
        <w:spacing w:lineRule="auto" w:line="360"/>
        <w:ind w:left="0" w:hanging="0"/>
        <w:jc w:val="left"/>
        <w:rPr>
          <w:color w:val="000000"/>
          <w:sz w:val="24"/>
        </w:rPr>
      </w:pPr>
      <w:r>
        <w:rPr>
          <w:color w:val="000000"/>
          <w:sz w:val="24"/>
        </w:rPr>
        <w:tab/>
        <w:t>Where the value of the property lost or destroyed is between $10,000 and $50,000, the offense is a level four offense.</w:t>
      </w:r>
    </w:p>
    <w:p>
      <w:pPr>
        <w:pStyle w:val="Style21"/>
        <w:pBdr>
          <w:top w:val="nil"/>
        </w:pBdr>
        <w:spacing w:lineRule="auto" w:line="360"/>
        <w:ind w:left="0" w:hanging="0"/>
        <w:jc w:val="left"/>
        <w:rPr>
          <w:color w:val="000000"/>
          <w:sz w:val="24"/>
        </w:rPr>
      </w:pPr>
      <w:r>
        <w:rPr>
          <w:color w:val="000000"/>
          <w:sz w:val="24"/>
        </w:rPr>
        <w:tab/>
        <w:t>Where the value of the property lost or destroyed is $10,000 or under, the offense is a level three offense.</w:t>
      </w:r>
    </w:p>
    <w:p>
      <w:pPr>
        <w:pStyle w:val="Normal"/>
        <w:spacing w:lineRule="auto" w:line="360"/>
        <w:rPr/>
      </w:pPr>
      <w:r>
        <w:rPr/>
        <w:tab/>
        <w:t>In determining the appropriate offense seriousness level for a staircased offense, the judge may consider any evidence received during the proceedings; any victim impact statement; any presentence report, when the judge requests one; and, any other information that the judge deems credible.</w:t>
      </w:r>
    </w:p>
    <w:p>
      <w:pPr>
        <w:pStyle w:val="Style21"/>
        <w:pBdr>
          <w:top w:val="nil"/>
        </w:pBdr>
        <w:spacing w:lineRule="auto" w:line="360"/>
        <w:ind w:left="0" w:hanging="0"/>
        <w:jc w:val="left"/>
        <w:rPr/>
      </w:pPr>
      <w:r>
        <w:rPr>
          <w:sz w:val="24"/>
        </w:rPr>
        <w:tab/>
        <w:t xml:space="preserve">(b)  </w:t>
      </w:r>
      <w:r>
        <w:rPr>
          <w:i/>
          <w:sz w:val="24"/>
        </w:rPr>
        <w:t>Second and subsequent convictions</w:t>
      </w:r>
      <w:r>
        <w:rPr/>
        <w:t xml:space="preserve">. </w:t>
      </w:r>
      <w:r>
        <w:rPr>
          <w:color w:val="000000"/>
          <w:sz w:val="24"/>
        </w:rPr>
        <w:t xml:space="preserve"> When a statute provides for a more severe penalty upon a second  and subsequent conviction for an offense, the second or subsequent offense is elevated one level on the offense seriousness scale on the master crime list.  Where the offense is at level eight, the offender shall be moved over one cell to the right to the next more serious criminal history group in the grid.  When a defendant is charged as a second or subsequent offender under the relevant statute, the prior conviction or convictions that served as the basis for the second or subsequent charge shall not be counted in determining criminal history placement on the grid.  Offenses that are subject to a more severe penalty for second and subsequent conviction are so designated in the master crime list.</w:t>
      </w:r>
    </w:p>
    <w:p>
      <w:pPr>
        <w:pStyle w:val="Normal"/>
        <w:spacing w:lineRule="auto" w:line="360"/>
        <w:rPr/>
      </w:pPr>
      <w:r>
        <w:rPr>
          <w:color w:val="000000"/>
        </w:rPr>
        <w:tab/>
        <w:t>S</w:t>
      </w:r>
      <w:r>
        <w:rPr>
          <w:b/>
          <w:color w:val="000000"/>
        </w:rPr>
        <w:t xml:space="preserve">ection 5. </w:t>
      </w:r>
      <w:r>
        <w:rPr>
          <w:color w:val="000000"/>
        </w:rPr>
        <w:t xml:space="preserve"> </w:t>
      </w:r>
      <w:r>
        <w:rPr>
          <w:i/>
          <w:color w:val="000000"/>
        </w:rPr>
        <w:t>Criminal History Groups</w:t>
      </w:r>
      <w:r>
        <w:rPr>
          <w:color w:val="000000"/>
        </w:rPr>
        <w:t xml:space="preserve">.  There are </w:t>
      </w:r>
      <w:r>
        <w:rPr/>
        <w:t>five criminal history groups on the horizontal axis of the sentencing guidelines grid as follows:-</w:t>
      </w:r>
    </w:p>
    <w:p>
      <w:pPr>
        <w:pStyle w:val="Normal"/>
        <w:spacing w:lineRule="auto" w:line="360"/>
        <w:rPr/>
      </w:pPr>
      <w:r>
        <w:rPr/>
        <w:tab/>
        <w:t xml:space="preserve">(a)  </w:t>
      </w:r>
      <w:r>
        <w:rPr>
          <w:i/>
        </w:rPr>
        <w:t>Criminal History Group A</w:t>
      </w:r>
      <w:r>
        <w:rPr/>
        <w:t>,  No/Minor Record, refers to a criminal record that contains no prior convictions of any kind; or, one to five prior convictions in any combination for offenses in levels one or two.</w:t>
      </w:r>
    </w:p>
    <w:p>
      <w:pPr>
        <w:pStyle w:val="Normal"/>
        <w:spacing w:lineRule="auto" w:line="360"/>
        <w:rPr/>
      </w:pPr>
      <w:r>
        <w:rPr/>
        <w:tab/>
        <w:t xml:space="preserve">(b)  </w:t>
      </w:r>
      <w:r>
        <w:rPr>
          <w:i/>
        </w:rPr>
        <w:t>Criminal History Group B</w:t>
      </w:r>
      <w:r>
        <w:rPr/>
        <w:t>, Moderate Record, refers to a criminal record that contains six or more prior convictions in any combination for offenses in levels one or two; or, one or two prior convictions in any combination for offenses in levels three or four.</w:t>
      </w:r>
    </w:p>
    <w:p>
      <w:pPr>
        <w:pStyle w:val="Normal"/>
        <w:spacing w:lineRule="auto" w:line="360"/>
        <w:rPr/>
      </w:pPr>
      <w:r>
        <w:rPr/>
        <w:tab/>
        <w:t xml:space="preserve">(c)  </w:t>
      </w:r>
      <w:r>
        <w:rPr>
          <w:i/>
        </w:rPr>
        <w:t>Criminal History Group C</w:t>
      </w:r>
      <w:r>
        <w:rPr/>
        <w:t>, Serious Record, refers to a criminal record that contains three to five prior convictions in any combination for offenses in levels three or four; or, one prior conviction for offenses in levels five or six.</w:t>
      </w:r>
    </w:p>
    <w:p>
      <w:pPr>
        <w:pStyle w:val="Normal"/>
        <w:spacing w:lineRule="auto" w:line="360"/>
        <w:rPr/>
      </w:pPr>
      <w:r>
        <w:rPr/>
        <w:tab/>
        <w:t xml:space="preserve">(d)  </w:t>
      </w:r>
      <w:r>
        <w:rPr>
          <w:i/>
        </w:rPr>
        <w:t>Criminal History Group D</w:t>
      </w:r>
      <w:r>
        <w:rPr/>
        <w:t>, Violent or Repetitive Record, refers to a criminal record that contains six or more prior convictions in any combination for offenses in levels three, four, five, or six; or, two or more prior convictions in any combination for offenses in levels five or six; or, one prior conviction for offenses in levels seven through nine.</w:t>
      </w:r>
    </w:p>
    <w:p>
      <w:pPr>
        <w:pStyle w:val="Normal"/>
        <w:spacing w:lineRule="auto" w:line="360"/>
        <w:rPr/>
      </w:pPr>
      <w:r>
        <w:rPr/>
        <w:tab/>
        <w:t xml:space="preserve">(e)  </w:t>
      </w:r>
      <w:r>
        <w:rPr>
          <w:i/>
        </w:rPr>
        <w:t>Criminal History Group E</w:t>
      </w:r>
      <w:r>
        <w:rPr/>
        <w:t>, Serious Violent Record, refers to a criminal record that contains two or more prior convictions in any combination for offenses in levels seven through nine.</w:t>
      </w:r>
    </w:p>
    <w:p>
      <w:pPr>
        <w:pStyle w:val="Normal"/>
        <w:spacing w:lineRule="auto" w:line="360"/>
        <w:rPr/>
      </w:pPr>
      <w:r>
        <w:rPr/>
        <w:tab/>
        <w:t>S</w:t>
      </w:r>
      <w:r>
        <w:rPr>
          <w:b/>
        </w:rPr>
        <w:t xml:space="preserve">ection 6.  </w:t>
      </w:r>
      <w:r>
        <w:rPr>
          <w:i/>
        </w:rPr>
        <w:t>Determining Criminal History</w:t>
      </w:r>
      <w:r>
        <w:rPr/>
        <w:t>.  In determining placement in the appropriate criminal history group on the sentencing guidelines grid, the following provisions shall apply:-</w:t>
      </w:r>
    </w:p>
    <w:p>
      <w:pPr>
        <w:pStyle w:val="Normal"/>
        <w:spacing w:lineRule="auto" w:line="360"/>
        <w:rPr/>
      </w:pPr>
      <w:r>
        <w:rPr/>
        <w:tab/>
        <w:t>(a</w:t>
      </w:r>
      <w:r>
        <w:rPr>
          <w:i/>
        </w:rPr>
        <w:t>)  Conviction-based criminal history</w:t>
      </w:r>
      <w:r>
        <w:rPr/>
        <w:t>.  Only those prior offenses which resulted in a conviction shall be counted for criminal history placement on the sentencing guidelines grid.  All convictions that occurred prior to the present sentencing event shall be counted for criminal history placement on the sentencing guidelines grid.  The offense seriousness level of each prior conviction shall be determined by reference to the version of the master crime list in effect at the time of the sentencing event for the present offense.</w:t>
      </w:r>
    </w:p>
    <w:p>
      <w:pPr>
        <w:pStyle w:val="Normal"/>
        <w:spacing w:lineRule="auto" w:line="360"/>
        <w:rPr/>
      </w:pPr>
      <w:r>
        <w:rPr/>
        <w:tab/>
        <w:t xml:space="preserve">(b)  </w:t>
      </w:r>
      <w:r>
        <w:rPr>
          <w:i/>
        </w:rPr>
        <w:t>Incident-based criminal history</w:t>
      </w:r>
      <w:r>
        <w:rPr/>
        <w:t>.</w:t>
      </w:r>
      <w:r>
        <w:rPr>
          <w:b/>
        </w:rPr>
        <w:t xml:space="preserve">  </w:t>
      </w:r>
      <w:r>
        <w:rPr/>
        <w:t>Multiple prior convictions arising from the same criminal conduct shall be counted as one prior conviction, based on the most serious offense.  There shall be a rebuttable presumption that multiple prior convictions that have the same arraignment date shall be counted as one prior conviction, based on the most serious offense.  Multiple convictions with the same arraignment date may each be counted separately for purposes of criminal history placement on the sentencing guidelines grid where each such conviction is not part of the same criminal conduct.  Multiple convictions with different arraignment dates may be counted as a single conviction for purposes of criminal history placement on the sentencing guidelines grid where each such conviction was part of the same criminal conduct.</w:t>
      </w:r>
    </w:p>
    <w:p>
      <w:pPr>
        <w:pStyle w:val="Normal"/>
        <w:spacing w:lineRule="auto" w:line="360"/>
        <w:rPr/>
      </w:pPr>
      <w:r>
        <w:rPr/>
        <w:tab/>
        <w:t xml:space="preserve">(c)  </w:t>
      </w:r>
      <w:r>
        <w:rPr>
          <w:i/>
        </w:rPr>
        <w:t>Juvenile record</w:t>
      </w:r>
      <w:r>
        <w:rPr/>
        <w:t>.</w:t>
      </w:r>
      <w:r>
        <w:rPr>
          <w:b/>
        </w:rPr>
        <w:t xml:space="preserve">  </w:t>
      </w:r>
      <w:r>
        <w:rPr/>
        <w:t>Adjudications of delinquency for offenses classified in offense seriousness levels seven through nine on the master crime list shall be considered as convictions of the offenses involved and counted for purposes of criminal history.  Adjudications of delinquency for offenses classified below level seven shall not be counted for purposes of criminal history, but the existence of such adjudications may be considered as an aggravating factor for departure from the sentencing guidelines range.</w:t>
      </w:r>
    </w:p>
    <w:p>
      <w:pPr>
        <w:pStyle w:val="Normal"/>
        <w:spacing w:lineRule="auto" w:line="360"/>
        <w:rPr/>
      </w:pPr>
      <w:r>
        <w:rPr/>
        <w:tab/>
        <w:t xml:space="preserve">(d)  </w:t>
      </w:r>
      <w:r>
        <w:rPr>
          <w:i/>
        </w:rPr>
        <w:t>Federal and out-of-state criminal records</w:t>
      </w:r>
      <w:r>
        <w:rPr/>
        <w:t>.</w:t>
      </w:r>
      <w:r>
        <w:rPr>
          <w:b/>
        </w:rPr>
        <w:t xml:space="preserve">  </w:t>
      </w:r>
      <w:r>
        <w:rPr/>
        <w:t>Prior convictions in federal and other jurisdictions shall be counted for criminal history purposes.  The offense of prior conviction shall be assigned to the same offense seriousness level as the Massachusetts offense in the master crime list with the same or substantially the same elements.</w:t>
      </w:r>
    </w:p>
    <w:p>
      <w:pPr>
        <w:pStyle w:val="Normal"/>
        <w:spacing w:lineRule="auto" w:line="360"/>
        <w:rPr/>
      </w:pPr>
      <w:r>
        <w:rPr/>
        <w:tab/>
        <w:t xml:space="preserve">(e)  </w:t>
      </w:r>
      <w:r>
        <w:rPr>
          <w:i/>
        </w:rPr>
        <w:t>Prior convictions for staircased offenses</w:t>
      </w:r>
      <w:r>
        <w:rPr/>
        <w:t>.  Where the prior conviction is a staircased offense and the offense seriousness level of the staircased offense is not apparent from the criminal record, there is a rebuttable presumption that the prior conviction is in the lowest staircased level for that offense in the master crime list.</w:t>
      </w:r>
    </w:p>
    <w:p>
      <w:pPr>
        <w:pStyle w:val="Normal"/>
        <w:spacing w:lineRule="auto" w:line="360"/>
        <w:rPr/>
      </w:pPr>
      <w:r>
        <w:rPr/>
        <w:tab/>
        <w:t xml:space="preserve">(f)  </w:t>
      </w:r>
      <w:r>
        <w:rPr>
          <w:i/>
        </w:rPr>
        <w:t>Determination of criminal history</w:t>
      </w:r>
      <w:r>
        <w:rPr/>
        <w:t>.  The judge shall decide any material contested issues relating to criminal history.</w:t>
      </w:r>
    </w:p>
    <w:p>
      <w:pPr>
        <w:pStyle w:val="Normal"/>
        <w:spacing w:lineRule="auto" w:line="360"/>
        <w:rPr/>
      </w:pPr>
      <w:r>
        <w:rPr/>
        <w:tab/>
      </w:r>
      <w:r>
        <w:rPr>
          <w:b/>
        </w:rPr>
        <w:t xml:space="preserve">Section 7. </w:t>
      </w:r>
      <w:r>
        <w:rPr>
          <w:i/>
        </w:rPr>
        <w:t xml:space="preserve"> Sentencing Pursuant to the Sentencing Guidelines Grid</w:t>
      </w:r>
      <w:r>
        <w:rPr/>
        <w:t>.  Sentencing pursuant to the sentencing guidelines grid shall be based on the offense or offenses of conviction and the criminal history of the defendant.  The offense seriousness level for each offense of conviction shall be determined from the master crime list.  The appropriate level of staircased offenses shall be determined by taking into account the relevant staircasing factors set forth herein.  The number and types of prior convictions shall be determined in accordance with § 5 of  this chapter to determine the appropriate criminal history group for the offender.  The sentencing guidelines range shall be determined by identifying that grid cell where the seriousness level of the governing offense on the vertical axis intersects with the classification of the criminal history group on the horizontal axis.</w:t>
      </w:r>
    </w:p>
    <w:p>
      <w:pPr>
        <w:pStyle w:val="Normal"/>
        <w:spacing w:lineRule="auto" w:line="360"/>
        <w:rPr/>
      </w:pPr>
      <w:r>
        <w:rPr/>
        <w:tab/>
        <w:t xml:space="preserve">(a)  </w:t>
      </w:r>
      <w:r>
        <w:rPr>
          <w:i/>
        </w:rPr>
        <w:t>Sentencing within the guideline range</w:t>
      </w:r>
      <w:r>
        <w:rPr/>
        <w:t>.</w:t>
      </w:r>
      <w:r>
        <w:rPr>
          <w:b/>
        </w:rPr>
        <w:t xml:space="preserve">  </w:t>
      </w:r>
      <w:r>
        <w:rPr/>
        <w:t>The sentencing judge may impose a sentence to incarceration within the sentencing guidelines range by imposing a maximum sentence from within the guideline range of the appropriate grid cell.  Unless otherwise noted herein, the minimum sentence will always be two-thirds of the maximum sentence and will establish the initial parole eligibility date.  This applies to all sentences of incarceration of two months or longer to houses of correction and all sentences to the state prison.  Where the maximum sentence of incarceration to a house of correction is less than two months, the minimum sentence need not be two-thirds of the maximum sentence.  Where the maximum sentence is selected from the guideline range in the applicable grid cell, the sentence will be within the guidelines and no written explanation is necessary.</w:t>
      </w:r>
    </w:p>
    <w:p>
      <w:pPr>
        <w:pStyle w:val="Normal"/>
        <w:spacing w:lineRule="auto" w:line="360"/>
        <w:rPr/>
      </w:pPr>
      <w:r>
        <w:rPr/>
        <w:tab/>
        <w:t xml:space="preserve">(b)  </w:t>
      </w:r>
      <w:r>
        <w:rPr>
          <w:i/>
        </w:rPr>
        <w:t>Departing from the guidelines range</w:t>
      </w:r>
      <w:r>
        <w:rPr>
          <w:b/>
        </w:rPr>
        <w:t xml:space="preserve">.  </w:t>
      </w:r>
      <w:r>
        <w:rPr/>
        <w:t>The sentencing judge may impose a sentence below or above the sentencing guidelines range by setting forth in writing reasons for departing from that range on a sentencing statement, consistent with the provisions of G.L. c. 211E, § 3 (h).  Any departure shall be based on a finding that one or more mitigating or aggravating circumstances exist as provided in this chapter.  In imposing a sentence of incarceration that departs from the sentencing guidelines range, the minimum sentence shall be two-thirds of the maximum sentence.  A sentence that departs below the guidelines range may include a sentence to any lesser term of incarceration or any intermediate sanction.</w:t>
      </w:r>
    </w:p>
    <w:p>
      <w:pPr>
        <w:pStyle w:val="Normal"/>
        <w:spacing w:lineRule="auto" w:line="360"/>
        <w:rPr/>
      </w:pPr>
      <w:r>
        <w:rPr/>
        <w:tab/>
        <w:t xml:space="preserve">(1)  </w:t>
      </w:r>
      <w:r>
        <w:rPr>
          <w:i/>
        </w:rPr>
        <w:t>Mitigating and aggravating circumstances</w:t>
      </w:r>
      <w:r>
        <w:rPr/>
        <w:t>.  The following non-exclusive mitigating and aggravating circumstances may guide departures from the sentencing guidelines range.  The presence of any such circumstance may warrant departure from the sentencing guidelines range in the discretion of the sentencing judge.  In determining mitigation or aggravation, the judge may consider any evidence received during the proceedings; any victim impact statement; any presentence report, when the judge requests one; and, any other information that the judge deems credible.</w:t>
      </w:r>
    </w:p>
    <w:p>
      <w:pPr>
        <w:pStyle w:val="Normal"/>
        <w:spacing w:lineRule="auto" w:line="360"/>
        <w:rPr/>
      </w:pPr>
      <w:r>
        <w:rPr/>
        <w:tab/>
        <w:t xml:space="preserve">(A)  </w:t>
      </w:r>
      <w:r>
        <w:rPr>
          <w:i/>
        </w:rPr>
        <w:t>Mitigating circumstances</w:t>
      </w:r>
      <w:r>
        <w:rPr/>
        <w:t>.  The non-exclusive list of mitigating circumstances includes the following:-</w:t>
      </w:r>
    </w:p>
    <w:p>
      <w:pPr>
        <w:pStyle w:val="Normal"/>
        <w:keepNext w:val="true"/>
        <w:numPr>
          <w:ilvl w:val="0"/>
          <w:numId w:val="1"/>
        </w:numPr>
        <w:tabs>
          <w:tab w:val="clear" w:pos="720"/>
          <w:tab w:val="left" w:pos="607" w:leader="none"/>
          <w:tab w:val="left" w:pos="2160" w:leader="none"/>
          <w:tab w:val="left" w:pos="10433" w:leader="none"/>
        </w:tabs>
        <w:overflowPunct w:val="false"/>
        <w:autoSpaceDE w:val="false"/>
        <w:spacing w:lineRule="auto" w:line="360" w:before="0" w:after="0"/>
        <w:textAlignment w:val="baseline"/>
        <w:rPr>
          <w:color w:val="000000"/>
        </w:rPr>
      </w:pPr>
      <w:r>
        <w:rPr>
          <w:color w:val="000000"/>
        </w:rPr>
        <w:t>The defendant was a minor participant in the criminal conduct.</w:t>
      </w:r>
    </w:p>
    <w:p>
      <w:pPr>
        <w:pStyle w:val="Normal"/>
        <w:keepNext w:val="true"/>
        <w:numPr>
          <w:ilvl w:val="0"/>
          <w:numId w:val="1"/>
        </w:numPr>
        <w:tabs>
          <w:tab w:val="clear" w:pos="720"/>
          <w:tab w:val="left" w:pos="607" w:leader="none"/>
          <w:tab w:val="left" w:pos="2160" w:leader="none"/>
          <w:tab w:val="left" w:pos="10433" w:leader="none"/>
        </w:tabs>
        <w:overflowPunct w:val="false"/>
        <w:autoSpaceDE w:val="false"/>
        <w:spacing w:lineRule="auto" w:line="360" w:before="0" w:after="0"/>
        <w:textAlignment w:val="baseline"/>
        <w:rPr>
          <w:color w:val="000000"/>
        </w:rPr>
      </w:pPr>
      <w:r>
        <w:rPr>
          <w:color w:val="000000"/>
        </w:rPr>
        <w:t>The defendant was suffering from a mental or physical condition that significantly reduced the culpability of the defendant for the offense.</w:t>
      </w:r>
    </w:p>
    <w:p>
      <w:pPr>
        <w:pStyle w:val="Normal"/>
        <w:numPr>
          <w:ilvl w:val="0"/>
          <w:numId w:val="1"/>
        </w:numPr>
        <w:tabs>
          <w:tab w:val="clear" w:pos="720"/>
          <w:tab w:val="left" w:pos="607" w:leader="none"/>
          <w:tab w:val="left" w:pos="2160" w:leader="none"/>
          <w:tab w:val="left" w:pos="10433" w:leader="none"/>
        </w:tabs>
        <w:overflowPunct w:val="false"/>
        <w:autoSpaceDE w:val="false"/>
        <w:spacing w:lineRule="auto" w:line="360" w:before="0" w:after="0"/>
        <w:textAlignment w:val="baseline"/>
        <w:rPr>
          <w:color w:val="000000"/>
        </w:rPr>
      </w:pPr>
      <w:r>
        <w:rPr>
          <w:color w:val="000000"/>
        </w:rPr>
        <w:t>The victim was an initiator, aggressor, or provoker of the offense.</w:t>
      </w:r>
    </w:p>
    <w:p>
      <w:pPr>
        <w:pStyle w:val="Normal"/>
        <w:numPr>
          <w:ilvl w:val="0"/>
          <w:numId w:val="1"/>
        </w:numPr>
        <w:tabs>
          <w:tab w:val="clear" w:pos="720"/>
          <w:tab w:val="left" w:pos="607" w:leader="none"/>
          <w:tab w:val="left" w:pos="2160" w:leader="none"/>
          <w:tab w:val="left" w:pos="10433" w:leader="none"/>
        </w:tabs>
        <w:overflowPunct w:val="false"/>
        <w:autoSpaceDE w:val="false"/>
        <w:spacing w:lineRule="auto" w:line="360" w:before="0" w:after="0"/>
        <w:textAlignment w:val="baseline"/>
        <w:rPr>
          <w:color w:val="000000"/>
        </w:rPr>
      </w:pPr>
      <w:r>
        <w:rPr>
          <w:color w:val="000000"/>
        </w:rPr>
        <w:t>The sentence was imposed in accordance with a jointly agreed recommendation.</w:t>
      </w:r>
    </w:p>
    <w:p>
      <w:pPr>
        <w:pStyle w:val="Normal"/>
        <w:numPr>
          <w:ilvl w:val="0"/>
          <w:numId w:val="1"/>
        </w:numPr>
        <w:tabs>
          <w:tab w:val="clear" w:pos="720"/>
          <w:tab w:val="left" w:pos="607" w:leader="none"/>
          <w:tab w:val="left" w:pos="2160" w:leader="none"/>
          <w:tab w:val="left" w:pos="10433" w:leader="none"/>
        </w:tabs>
        <w:overflowPunct w:val="false"/>
        <w:autoSpaceDE w:val="false"/>
        <w:spacing w:lineRule="auto" w:line="360" w:before="0" w:after="0"/>
        <w:textAlignment w:val="baseline"/>
        <w:rPr>
          <w:color w:val="000000"/>
        </w:rPr>
      </w:pPr>
      <w:r>
        <w:rPr>
          <w:color w:val="000000"/>
        </w:rPr>
        <w:t>The age of the defendant at the time of the offense.</w:t>
      </w:r>
    </w:p>
    <w:p>
      <w:pPr>
        <w:pStyle w:val="Normal"/>
        <w:numPr>
          <w:ilvl w:val="0"/>
          <w:numId w:val="1"/>
        </w:numPr>
        <w:tabs>
          <w:tab w:val="clear" w:pos="720"/>
          <w:tab w:val="left" w:pos="607" w:leader="none"/>
          <w:tab w:val="left" w:pos="2160" w:leader="none"/>
          <w:tab w:val="left" w:pos="10433" w:leader="none"/>
        </w:tabs>
        <w:overflowPunct w:val="false"/>
        <w:autoSpaceDE w:val="false"/>
        <w:spacing w:lineRule="auto" w:line="360" w:before="0" w:after="0"/>
        <w:textAlignment w:val="baseline"/>
        <w:rPr>
          <w:color w:val="000000"/>
        </w:rPr>
      </w:pPr>
      <w:r>
        <w:rPr>
          <w:color w:val="000000"/>
        </w:rPr>
        <w:t>The defendant verifies current involvement in, or successful completion of, a substance abuse or other treatment program that began after the date of the offense.</w:t>
      </w:r>
    </w:p>
    <w:p>
      <w:pPr>
        <w:pStyle w:val="Normal"/>
        <w:spacing w:lineRule="auto" w:line="360"/>
        <w:rPr/>
      </w:pPr>
      <w:r>
        <w:rPr/>
        <w:tab/>
        <w:t xml:space="preserve">(B)  </w:t>
      </w:r>
      <w:r>
        <w:rPr>
          <w:i/>
        </w:rPr>
        <w:t>Aggravating circumstances</w:t>
      </w:r>
      <w:r>
        <w:rPr/>
        <w:t>.  The non-exclusive list of aggravating circumstances includes the following:-</w:t>
      </w:r>
    </w:p>
    <w:p>
      <w:pPr>
        <w:pStyle w:val="Normal"/>
        <w:numPr>
          <w:ilvl w:val="0"/>
          <w:numId w:val="2"/>
        </w:numPr>
        <w:tabs>
          <w:tab w:val="clear" w:pos="720"/>
          <w:tab w:val="left" w:pos="607" w:leader="none"/>
          <w:tab w:val="left" w:pos="2160" w:leader="none"/>
          <w:tab w:val="left" w:pos="10433" w:leader="none"/>
        </w:tabs>
        <w:overflowPunct w:val="false"/>
        <w:autoSpaceDE w:val="false"/>
        <w:spacing w:lineRule="auto" w:line="360" w:before="0" w:after="0"/>
        <w:ind w:left="967" w:hanging="360"/>
        <w:textAlignment w:val="baseline"/>
        <w:rPr>
          <w:color w:val="000000"/>
        </w:rPr>
      </w:pPr>
      <w:r>
        <w:rPr>
          <w:color w:val="000000"/>
        </w:rPr>
        <w:t>The victim was especially vulnerable due to age or physical or mental disability.</w:t>
      </w:r>
    </w:p>
    <w:p>
      <w:pPr>
        <w:pStyle w:val="Normal"/>
        <w:numPr>
          <w:ilvl w:val="0"/>
          <w:numId w:val="2"/>
        </w:numPr>
        <w:tabs>
          <w:tab w:val="clear" w:pos="720"/>
          <w:tab w:val="left" w:pos="607" w:leader="none"/>
          <w:tab w:val="left" w:pos="2160" w:leader="none"/>
          <w:tab w:val="left" w:pos="10433" w:leader="none"/>
        </w:tabs>
        <w:overflowPunct w:val="false"/>
        <w:autoSpaceDE w:val="false"/>
        <w:spacing w:lineRule="auto" w:line="360" w:before="0" w:after="0"/>
        <w:ind w:left="967" w:hanging="360"/>
        <w:textAlignment w:val="baseline"/>
        <w:rPr>
          <w:color w:val="000000"/>
        </w:rPr>
      </w:pPr>
      <w:r>
        <w:rPr>
          <w:color w:val="000000"/>
        </w:rPr>
        <w:t>The victim was treated with particular cruelty.</w:t>
      </w:r>
    </w:p>
    <w:p>
      <w:pPr>
        <w:pStyle w:val="Normal"/>
        <w:numPr>
          <w:ilvl w:val="0"/>
          <w:numId w:val="2"/>
        </w:numPr>
        <w:tabs>
          <w:tab w:val="clear" w:pos="720"/>
          <w:tab w:val="left" w:pos="607" w:leader="none"/>
          <w:tab w:val="left" w:pos="2160" w:leader="none"/>
          <w:tab w:val="left" w:pos="10433" w:leader="none"/>
        </w:tabs>
        <w:overflowPunct w:val="false"/>
        <w:autoSpaceDE w:val="false"/>
        <w:spacing w:lineRule="auto" w:line="360" w:before="0" w:after="0"/>
        <w:ind w:left="967" w:hanging="360"/>
        <w:textAlignment w:val="baseline"/>
        <w:rPr>
          <w:color w:val="000000"/>
        </w:rPr>
      </w:pPr>
      <w:r>
        <w:rPr>
          <w:color w:val="000000"/>
        </w:rPr>
        <w:t>The defendant used position or status to facilitate commission of the offense, such as a position of trust, confidence or fiduciary relationship.</w:t>
      </w:r>
    </w:p>
    <w:p>
      <w:pPr>
        <w:pStyle w:val="Normal"/>
        <w:numPr>
          <w:ilvl w:val="0"/>
          <w:numId w:val="2"/>
        </w:numPr>
        <w:tabs>
          <w:tab w:val="clear" w:pos="720"/>
          <w:tab w:val="left" w:pos="607" w:leader="none"/>
          <w:tab w:val="left" w:pos="2160" w:leader="none"/>
          <w:tab w:val="left" w:pos="10433" w:leader="none"/>
        </w:tabs>
        <w:overflowPunct w:val="false"/>
        <w:autoSpaceDE w:val="false"/>
        <w:spacing w:lineRule="auto" w:line="360" w:before="0" w:after="0"/>
        <w:ind w:left="967" w:hanging="360"/>
        <w:textAlignment w:val="baseline"/>
        <w:rPr>
          <w:color w:val="000000"/>
        </w:rPr>
      </w:pPr>
      <w:r>
        <w:rPr>
          <w:color w:val="000000"/>
        </w:rPr>
        <w:t>The defendant was a leader in the commission of an offense involving two or more criminal actors.</w:t>
      </w:r>
    </w:p>
    <w:p>
      <w:pPr>
        <w:pStyle w:val="Normal"/>
        <w:numPr>
          <w:ilvl w:val="0"/>
          <w:numId w:val="2"/>
        </w:numPr>
        <w:tabs>
          <w:tab w:val="clear" w:pos="720"/>
          <w:tab w:val="left" w:pos="607" w:leader="none"/>
          <w:tab w:val="left" w:pos="2160" w:leader="none"/>
          <w:tab w:val="left" w:pos="10433" w:leader="none"/>
        </w:tabs>
        <w:overflowPunct w:val="false"/>
        <w:autoSpaceDE w:val="false"/>
        <w:spacing w:lineRule="auto" w:line="360" w:before="0" w:after="0"/>
        <w:ind w:left="967" w:hanging="360"/>
        <w:textAlignment w:val="baseline"/>
        <w:rPr>
          <w:color w:val="000000"/>
        </w:rPr>
      </w:pPr>
      <w:r>
        <w:rPr>
          <w:color w:val="000000"/>
        </w:rPr>
        <w:t xml:space="preserve">The defendant committed the offense while on probation, on parole, or during escape. </w:t>
      </w:r>
    </w:p>
    <w:p>
      <w:pPr>
        <w:pStyle w:val="Normal"/>
        <w:numPr>
          <w:ilvl w:val="0"/>
          <w:numId w:val="2"/>
        </w:numPr>
        <w:tabs>
          <w:tab w:val="clear" w:pos="720"/>
          <w:tab w:val="left" w:pos="607" w:leader="none"/>
          <w:tab w:val="left" w:pos="2160" w:leader="none"/>
          <w:tab w:val="left" w:pos="10433" w:leader="none"/>
        </w:tabs>
        <w:overflowPunct w:val="false"/>
        <w:autoSpaceDE w:val="false"/>
        <w:spacing w:lineRule="auto" w:line="360" w:before="0" w:after="0"/>
        <w:ind w:left="967" w:hanging="360"/>
        <w:textAlignment w:val="baseline"/>
        <w:rPr>
          <w:color w:val="000000"/>
        </w:rPr>
      </w:pPr>
      <w:r>
        <w:rPr>
          <w:color w:val="000000"/>
        </w:rPr>
        <w:t>The defendant has committed repeated offenses against the same victim.</w:t>
      </w:r>
    </w:p>
    <w:p>
      <w:pPr>
        <w:pStyle w:val="Normal"/>
        <w:spacing w:lineRule="auto" w:line="360"/>
        <w:rPr/>
      </w:pPr>
      <w:r>
        <w:rPr/>
        <w:tab/>
        <w:t>The sentencing judge shall not be required to conduct an evidentiary hearing in determining aggravating or mitigating factors.</w:t>
      </w:r>
    </w:p>
    <w:p>
      <w:pPr>
        <w:pStyle w:val="Normal"/>
        <w:spacing w:lineRule="auto" w:line="360"/>
        <w:rPr/>
      </w:pPr>
      <w:r>
        <w:rPr/>
        <w:tab/>
        <w:t xml:space="preserve">(c)  </w:t>
      </w:r>
      <w:r>
        <w:rPr>
          <w:i/>
        </w:rPr>
        <w:t>Concurrent or consecutive sentencing</w:t>
      </w:r>
      <w:r>
        <w:rPr/>
        <w:t>.  When a defendant is convicted of multiple offenses arising out of the same criminal conduct, the judge may impose concurrent or consecutive sentences, subject to the following provisions.  The judge shall impose a consecutive sentence when the imposition of a consecutive sentence is required by the terms of the statute pertaining to a particular offense.  The judge may impose concurrent or consecutive sentences of incarceration in the house of correction for each offense where such incarceration is permitted by law.  The judge may impose concurrent or consecutive sentences of incarceration in the state prison for each offense where such incarceration is permitted by law, subject to the following limitation.  The judge may impose consecutive sentences to the state prison by selecting a sentence from the guidelines range in the applicable grid cell for each offense to be sentenced consecutively.  The total of such consecutive sentences may be combined up to twice the upper limit of the sentencing guidelines range in the grid cell of the governing offense.  Where the total of the combined sentences exceeds twice that upper limit, it shall be considered a departure from the guidelines and the judge is required to provide written reasons.  The existence of multiple victims is recognized as an aggravating circumstance which may justify such a departure.</w:t>
      </w:r>
    </w:p>
    <w:p>
      <w:pPr>
        <w:pStyle w:val="Normal"/>
        <w:spacing w:lineRule="auto" w:line="360"/>
        <w:rPr/>
      </w:pPr>
      <w:r>
        <w:rPr/>
        <w:tab/>
        <w:t>Any sentence imposed as concurrent or consecutive to a governing offense may be for a period of incarceration that is less than the lower limit of the sentencing guidelines range contained in the applicable grid cell or for any level of intermediate sanction, without constituting a departure from the sentencing guidelines.</w:t>
      </w:r>
    </w:p>
    <w:p>
      <w:pPr>
        <w:pStyle w:val="Normal"/>
        <w:spacing w:lineRule="auto" w:line="360"/>
        <w:rPr/>
      </w:pPr>
      <w:r>
        <w:rPr/>
        <w:tab/>
        <w:t>When a defendant is convicted of multiple offenses which do not arise out of the same criminal conduct or when a defendant at the time of sentencing is currently serving a sentence for another criminal offense, the judge may impose either a concurrent or consecutive sentence from within the sentencing guidelines range of the applicable grid cell without the limitation on consecutive sentences to the state prison set forth in this section.</w:t>
      </w:r>
    </w:p>
    <w:p>
      <w:pPr>
        <w:pStyle w:val="Normal"/>
        <w:spacing w:lineRule="auto" w:line="360"/>
        <w:rPr/>
      </w:pPr>
      <w:r>
        <w:rPr/>
        <w:tab/>
      </w:r>
      <w:r>
        <w:rPr>
          <w:b/>
        </w:rPr>
        <w:t xml:space="preserve">Section 8. </w:t>
      </w:r>
      <w:r>
        <w:rPr/>
        <w:t xml:space="preserve"> </w:t>
      </w:r>
      <w:r>
        <w:rPr>
          <w:i/>
        </w:rPr>
        <w:t>Sentencing for Offenses with Mandatory Minimum Terms</w:t>
      </w:r>
      <w:r>
        <w:rPr/>
        <w:t>.  Sentencing guidelines for offenses with mandatory minimum terms are as follows:-</w:t>
      </w:r>
    </w:p>
    <w:p>
      <w:pPr>
        <w:pStyle w:val="Normal"/>
        <w:spacing w:lineRule="auto" w:line="360"/>
        <w:rPr/>
      </w:pPr>
      <w:r>
        <w:rPr/>
        <w:tab/>
        <w:t xml:space="preserve">(a)  </w:t>
      </w:r>
      <w:r>
        <w:rPr>
          <w:i/>
        </w:rPr>
        <w:t>Firearms offenses</w:t>
      </w:r>
      <w:r>
        <w:rPr/>
        <w:t>.  No departures below the mandatory minimum sentences for firearms offenses in violation of G.L. c. 269 §§ 10 (a), 10 (c), 10 (d), or 10E are permitted.  These enumerated  mandatory firearms offenses are not integrated into the guidelines grid.  The sentencing guidelines for these mandatory firearms offenses  are the mandatory sentencing provisions of the existing statutes.  The minimum term of incarceration shall be no less than the mandatory minimum sentence provided in the statutes enumerated in this paragraph.  The sentencing judge is required to  impose a minimum and a maximum sentence, but the minimum sentence need not be two-thirds of the maximum.  For purposes of determining the criminal history group for a defendant with prior mandatory firearms convictions, the master crime list provides the offense seriousness level corresponding to the sentencing guidelines grid for each firearms offense with a mandatory minimum sentence.</w:t>
      </w:r>
    </w:p>
    <w:p>
      <w:pPr>
        <w:pStyle w:val="Normal"/>
        <w:spacing w:lineRule="auto" w:line="360"/>
        <w:rPr/>
      </w:pPr>
      <w:r>
        <w:rPr/>
        <w:tab/>
        <w:t xml:space="preserve">(b)  </w:t>
      </w:r>
      <w:r>
        <w:rPr>
          <w:i/>
        </w:rPr>
        <w:t>Operating under the influence</w:t>
      </w:r>
      <w:r>
        <w:rPr/>
        <w:t xml:space="preserve"> offenses.  (1)  For purposes of this chapter, operating under the influence offenses refer to offenses enumerated in the second paragraph of c. 90 § 23, in c. 90 § 24 (1) (a) (1), and in c. 90B § 8 (a) (1) (A).  With the exception of the departure enumerated in sub-paragraph (b) (2) of this section, no departures below any mandatory minimum sentences for operating under the influence offenses are permitted.  These operating under the influence offenses are not integrated into the guidelines grid.  The sentencing guidelines for these operating under the influence offenses are the mandatory sentencing provisions of the existing statutes.  The minimum term of incarceration shall be no less than any mandatory minimum sentence provided in the statutes enumerated in this paragraph.  The sentencing judge is required to impose a minimum and a maximum sentence, but the minimum sentence need not be two-thirds of the maximum.</w:t>
      </w:r>
    </w:p>
    <w:p>
      <w:pPr>
        <w:pStyle w:val="Normal"/>
        <w:spacing w:lineRule="auto" w:line="360"/>
        <w:ind w:right="720" w:hanging="0"/>
        <w:rPr/>
      </w:pPr>
      <w:r>
        <w:rPr/>
        <w:tab/>
        <w:t xml:space="preserve">(2)  A judge may sentence a defendant, who has been previously convicted of a violation of c. 90 § 24 (1) (a) (1) or c. 90B </w:t>
      </w:r>
      <w:r>
        <w:rPr>
          <w:rFonts w:eastAsia="Colonna MT" w:cs="Colonna MT" w:ascii="Colonna MT" w:hAnsi="Colonna MT"/>
        </w:rPr>
        <w:t>§</w:t>
      </w:r>
      <w:r>
        <w:rPr/>
        <w:t xml:space="preserve"> 8 (a) (1) (A) or assigned to an alcohol or controlled substance education, treatment, or rehabilitation program by a court of the commonwealth or any other jurisdiction because of a like violation not more than two times within ten years preceding the date of the commission of the operating under the influence offense for which he has been convicted, to a long term residential substance abuse treatment program, approved by the office of community corrections, as established in G.L. c. 211F § 2 (a), in lieu of imposing the mandatory minimum sentence.  No other departures below any  mandatory minimum sentences for operating under the influence offenses are permitted.</w:t>
      </w:r>
    </w:p>
    <w:p>
      <w:pPr>
        <w:pStyle w:val="Normal"/>
        <w:spacing w:lineRule="auto" w:line="360"/>
        <w:rPr/>
      </w:pPr>
      <w:r>
        <w:rPr/>
        <w:tab/>
        <w:t>(3)  For purposes of determining the criminal history group for a defendant with prior convictions for operating under the influence offenses, the master crime list provides the offense seriousness level for each operating under the influence offense.</w:t>
      </w:r>
    </w:p>
    <w:p>
      <w:pPr>
        <w:pStyle w:val="Normal"/>
        <w:spacing w:lineRule="auto" w:line="360"/>
        <w:rPr/>
      </w:pPr>
      <w:r>
        <w:rPr/>
        <w:tab/>
        <w:t xml:space="preserve">(4)  Nothing in this section shall be found to prohibit a sentence pursuant to c. 90 </w:t>
      </w:r>
      <w:r>
        <w:rPr>
          <w:rFonts w:eastAsia="Colonna MT" w:cs="Colonna MT" w:ascii="Colonna MT" w:hAnsi="Colonna MT"/>
        </w:rPr>
        <w:t>§</w:t>
      </w:r>
      <w:r>
        <w:rPr/>
        <w:t xml:space="preserve"> 24 (1) (a) (4) or c. 90B </w:t>
      </w:r>
      <w:r>
        <w:rPr>
          <w:rFonts w:eastAsia="Colonna MT" w:cs="Colonna MT" w:ascii="Colonna MT" w:hAnsi="Colonna MT"/>
        </w:rPr>
        <w:t>§</w:t>
      </w:r>
      <w:r>
        <w:rPr/>
        <w:t xml:space="preserve"> 8 (a) (3) (A).</w:t>
      </w:r>
    </w:p>
    <w:p>
      <w:pPr>
        <w:pStyle w:val="Normal"/>
        <w:spacing w:lineRule="auto" w:line="360"/>
        <w:rPr/>
      </w:pPr>
      <w:r>
        <w:rPr/>
        <w:tab/>
        <w:t xml:space="preserve">(c)  </w:t>
      </w:r>
      <w:r>
        <w:rPr>
          <w:i/>
        </w:rPr>
        <w:t>Offenses in violation of the controlled substances act</w:t>
      </w:r>
      <w:r>
        <w:rPr/>
        <w:t>.  Controlled substances offenses with mandatory minimum terms are integrated into the sentencing guidelines grid.  As set forth in the master crime list, violations of G.L. c. 94C § 32E (b) (4) and § 32E (c) (4) are level eight offenses;  violations of G.L. c. 94C §§ 32E (a) (4), 32E (b) (3), 32E (c) (2), and 32E (c) (3) are level seven offenses;  violations of G.L. c. 94C §§ 32 (b), 32A (d), 32E (a) (3), 32E (b) (2), 32E (c) (1), 32F (a), 32F (d), and 32K are level six offenses;  violations of G.L. c. 94C §§ 32A (b), 32B (b), 32E (a) (2), 32E (b) (1), 32F (b), and 32F (c) are level five offenses;  and, violations of G.L. c. 94C §§ 32A (c), 32E (a) (1), and 32J are level four offenses.</w:t>
      </w:r>
    </w:p>
    <w:p>
      <w:pPr>
        <w:pStyle w:val="Normal"/>
        <w:spacing w:lineRule="auto" w:line="360"/>
        <w:rPr/>
      </w:pPr>
      <w:r>
        <w:rPr/>
        <w:tab/>
        <w:t>For the offenses enumerated in the preceding paragraph, a judge shall provide written reasons for sentencing below a mandatory minimum term even though the judge may be imposing sentence that is within the guidelines range of the sentencing guidelines grid.  The standard for sentencing below the mandatory minimum term is more stringent than the standard for departure below a sentencing guidelines range.  A departure below a mandatory minimum sentence for the controlled substances offenses enumerated above is not permitted unless the defendant has no prior conviction for a controlled substance offense in level seven or eight and the sentencing judge finds the existence of one or more mitigating circumstances.</w:t>
      </w:r>
    </w:p>
    <w:p>
      <w:pPr>
        <w:pStyle w:val="Normal"/>
        <w:spacing w:lineRule="auto" w:line="360"/>
        <w:rPr/>
      </w:pPr>
      <w:r>
        <w:rPr/>
        <w:tab/>
        <w:t>A judge may impose a sentence below the sentencing guidelines range, provided that:- (a)  the criminal history of the defendant falls in criminal history  group A or B in the sentencing guidelines grid; and, (b)  there is a substantial mitigating factor in addition to the mitigating circumstance or circumstances that justified the departure below the mandatory minimum sentence that should result in a sentence below the sentencing guidelines range.</w:t>
      </w:r>
    </w:p>
    <w:p>
      <w:pPr>
        <w:pStyle w:val="Normal"/>
        <w:spacing w:lineRule="auto" w:line="360"/>
        <w:rPr/>
      </w:pPr>
      <w:r>
        <w:rPr/>
        <w:tab/>
        <w:t>Where the judge departs below the mandatory minimum sentence and imposes an incarceration sentence within the guidelines range or below the guidelines range, the minimum sentence shall be two-thirds of the maximum sentence; the defendant shall be eligible for parole at the expiration of the minimum sentence; and, the defendant shall be eligible for earned good time, work release, and other pre-release programs deemed appropriate by the correctional authority with custody responsibility, notwithstanding the provisions of G.L. c. 94C § 32H.</w:t>
      </w:r>
    </w:p>
    <w:p>
      <w:pPr>
        <w:pStyle w:val="Normal"/>
        <w:spacing w:lineRule="auto" w:line="360"/>
        <w:rPr/>
      </w:pPr>
      <w:r>
        <w:rPr/>
        <w:tab/>
        <w:t>Where the judge does not</w:t>
      </w:r>
      <w:r>
        <w:rPr>
          <w:b/>
        </w:rPr>
        <w:t xml:space="preserve"> </w:t>
      </w:r>
      <w:r>
        <w:rPr/>
        <w:t>depart from the mandatory minimum sentence and imposes a sentence  pursuant to any  mandatory sentencing provision, the minimum sentence need not be two-thirds of the maximum sentence, and the defendant shall not be eligible for parole, earned good time, work release, or other pre-release programs until he has served the mandatory minimum sentence, as mandated by G.L. c. 94C, § 32H.</w:t>
      </w:r>
    </w:p>
    <w:p>
      <w:pPr>
        <w:pStyle w:val="Normal"/>
        <w:spacing w:lineRule="auto" w:line="360"/>
        <w:rPr/>
      </w:pPr>
      <w:r>
        <w:rPr/>
        <w:tab/>
        <w:t xml:space="preserve">(d)  </w:t>
      </w:r>
      <w:r>
        <w:rPr>
          <w:i/>
        </w:rPr>
        <w:t>Other offenses with mandatory minimum terms</w:t>
      </w:r>
      <w:r>
        <w:rPr/>
        <w:t>.  No departures below any mandatory minimum sentence provided for in these enumerated sections are permitted.  As set forth in the master crime list, violations of G.L. c. 90 § 24G (a), c. 90B § 8B (1), c. 272 § 4B, and c. 272 § 6 are level six offenses;  violations of G.L. c. 265 § 43 (b), c. 265 § 43 (c), and c. 272 § 4A are level five offenses;  violations of G.L. c. 272 § 4A, c. 90 § 24L (1), c. 90B § 8A (1), c. 266 § 27A, . c. 266 § 28 (a), c. 268 § 39, and c. 272 § 7 are level four offenses.</w:t>
      </w:r>
    </w:p>
    <w:p>
      <w:pPr>
        <w:pStyle w:val="Normal"/>
        <w:spacing w:lineRule="auto" w:line="360"/>
        <w:rPr/>
      </w:pPr>
      <w:r>
        <w:rPr/>
        <w:tab/>
        <w:t>For these offenses the minimum sentence shall be two-thirds of the maximum sentence selected from within the applicable guidelines range, provided that all sentences require a minimum term of incarceration equal to or greater in length than the mandatory minimum sentence.  It shall not constitute a departure for a judge to impose a sentence exceeding the guidelines range of the applicable grid cell in order to comply with the requirement that the minimum term of incarceration must be equal to or greater in length than the mandatory minimum sentence and the requirement that the minimum sentence shall be two-thirds of the maximum sentence.</w:t>
      </w:r>
    </w:p>
    <w:p>
      <w:pPr>
        <w:pStyle w:val="Normal"/>
        <w:spacing w:lineRule="auto" w:line="360"/>
        <w:rPr/>
      </w:pPr>
      <w:r>
        <w:rPr/>
        <w:tab/>
        <w:t>The defendant shall be eligible for parole at the expiration of the minimum sentence.  The defendant shall not be eligible for earned good time, work release, and other pre-release programs deemed appropriate by the correctional authority with custody responsibility, until the defendant has served the mandatory minimum sentence.</w:t>
      </w:r>
    </w:p>
    <w:p>
      <w:pPr>
        <w:pStyle w:val="Normal"/>
        <w:spacing w:lineRule="auto" w:line="360"/>
        <w:rPr/>
      </w:pPr>
      <w:r>
        <w:rPr/>
        <w:tab/>
        <w:t>(e)  O</w:t>
      </w:r>
      <w:r>
        <w:rPr>
          <w:i/>
        </w:rPr>
        <w:t>ffenses with statutory minimum sentences</w:t>
      </w:r>
      <w:r>
        <w:rPr/>
        <w:t>.  For those offenses with a statutory minimum sentence, it shall not be considered a departure for the judge to impose a sentence within the sentencing guidelines range, even though the sentence may be below the statutory minimum sentence.  Where the statutory minimum  sentence exceeds the sentencing guidelines range, the imposition of the statutory minimum sentence shall not constitute a departure from the sentencing guidelines.</w:t>
      </w:r>
    </w:p>
    <w:p>
      <w:pPr>
        <w:pStyle w:val="Normal"/>
        <w:spacing w:lineRule="auto" w:line="360"/>
        <w:rPr/>
      </w:pPr>
      <w:r>
        <w:rPr/>
        <w:tab/>
      </w:r>
      <w:r>
        <w:rPr>
          <w:b/>
        </w:rPr>
        <w:t xml:space="preserve">Section 9. </w:t>
      </w:r>
      <w:r>
        <w:rPr>
          <w:i/>
        </w:rPr>
        <w:t xml:space="preserve"> The Statutory Maximum Term</w:t>
      </w:r>
      <w:r>
        <w:rPr/>
        <w:t xml:space="preserve">.  Notwithstanding G.L. c. 211E </w:t>
      </w:r>
      <w:r>
        <w:rPr>
          <w:rFonts w:eastAsia="Colonna MT" w:cs="Colonna MT" w:ascii="Colonna MT" w:hAnsi="Colonna MT"/>
        </w:rPr>
        <w:t>§</w:t>
      </w:r>
      <w:r>
        <w:rPr/>
        <w:t xml:space="preserve"> 3 (c), a judge may not impose any sentence which exceeds the statutory maximum term set forth in the statute that establishes the penalty for the particular offense.</w:t>
      </w:r>
    </w:p>
    <w:p>
      <w:pPr>
        <w:pStyle w:val="Normal"/>
        <w:spacing w:lineRule="auto" w:line="360"/>
        <w:rPr>
          <w:b/>
          <w:b/>
        </w:rPr>
      </w:pPr>
      <w:r>
        <w:rPr/>
        <w:tab/>
      </w:r>
      <w:r>
        <w:rPr>
          <w:b/>
        </w:rPr>
        <w:t xml:space="preserve">Section 10.  </w:t>
      </w:r>
      <w:r>
        <w:rPr>
          <w:i/>
        </w:rPr>
        <w:t>District and Municipal Court Jurisdiction</w:t>
      </w:r>
      <w:r>
        <w:rPr/>
        <w:t>.  When a district or municipal court judge is imposing a sentence and the sentencing guidelines range in the applicable grid cell exceeds the district and municipal court sentencing jurisdiction of two and one half years, the sentencing guidelines range shall be an incarceration zone range of 20 to 30 months and it shall not constitute a departure from the sentencing guidelines for a district or municipal court judge to impose a sentence of incarceration from within the 20 to 30 month sentencing guidelines range.</w:t>
      </w:r>
    </w:p>
    <w:p>
      <w:pPr>
        <w:pStyle w:val="Normal"/>
        <w:spacing w:lineRule="auto" w:line="360"/>
        <w:rPr/>
      </w:pPr>
      <w:r>
        <w:rPr/>
        <w:tab/>
      </w:r>
      <w:r>
        <w:rPr>
          <w:b/>
        </w:rPr>
        <w:t xml:space="preserve">Section 11. </w:t>
      </w:r>
      <w:r>
        <w:rPr/>
        <w:t xml:space="preserve"> </w:t>
      </w:r>
      <w:r>
        <w:rPr>
          <w:i/>
        </w:rPr>
        <w:t>Sentencing to Intermediate Sanctions</w:t>
      </w:r>
      <w:r>
        <w:rPr/>
        <w:t xml:space="preserve">.  Guidelines for sentencing to intermediate sanctions, as defined in G.L. c. 211F § 1, are integrated into the sentencing guidelines grid in the discretionary zone and the intermediate sanctions zone as described in </w:t>
      </w:r>
      <w:r>
        <w:rPr>
          <w:rFonts w:eastAsia="Colonna MT" w:cs="Colonna MT" w:ascii="Colonna MT" w:hAnsi="Colonna MT"/>
        </w:rPr>
        <w:t>§</w:t>
      </w:r>
      <w:r>
        <w:rPr/>
        <w:t xml:space="preserve"> 2 of this chapter.</w:t>
      </w:r>
    </w:p>
    <w:p>
      <w:pPr>
        <w:pStyle w:val="Normal"/>
        <w:spacing w:lineRule="auto" w:line="360" w:before="240" w:after="200"/>
        <w:ind w:right="720" w:hanging="0"/>
        <w:rPr/>
      </w:pPr>
      <w:r>
        <w:rPr/>
        <w:tab/>
        <w:t xml:space="preserve">There  are four levels of intermediate sanctions according to the severity of the restrictions on personal liberty and the intensity of supervision.  The four levels of intermediate sanctions are integrated into the grid as follows:-  </w:t>
      </w:r>
    </w:p>
    <w:p>
      <w:pPr>
        <w:pStyle w:val="Normal"/>
        <w:spacing w:lineRule="auto" w:line="360"/>
        <w:ind w:left="720" w:hanging="0"/>
        <w:rPr/>
      </w:pPr>
      <w:r>
        <w:rPr/>
        <w:t>Level IV,  24-hour restriction, under which the offender is subject to 24-hour restriction and accountability of his whereabouts.  This represents the maximum level of restriction and accountability short of incarceration.</w:t>
      </w:r>
    </w:p>
    <w:p>
      <w:pPr>
        <w:pStyle w:val="Normal"/>
        <w:spacing w:lineRule="auto" w:line="360"/>
        <w:ind w:left="720" w:hanging="0"/>
        <w:rPr/>
      </w:pPr>
      <w:r>
        <w:rPr/>
        <w:t>Level III,  daily accountability, under which the offender is subject to daily accountability of his whereabouts.  This represents the level of restriction and accountability that falls in between 24-hour restriction and standard probation supervision.</w:t>
      </w:r>
    </w:p>
    <w:p>
      <w:pPr>
        <w:pStyle w:val="Normal"/>
        <w:spacing w:lineRule="auto" w:line="360"/>
        <w:ind w:left="720" w:hanging="0"/>
        <w:rPr/>
      </w:pPr>
      <w:r>
        <w:rPr/>
        <w:t>Level II,  standard probation supervision, under which the offender is subject to weekly accountability of his whereabouts.  This represents the level of restriction and accountability that is typically associated with standard probation supervision.</w:t>
      </w:r>
    </w:p>
    <w:p>
      <w:pPr>
        <w:pStyle w:val="Normal"/>
        <w:spacing w:lineRule="auto" w:line="360"/>
        <w:ind w:left="720" w:hanging="0"/>
        <w:rPr/>
      </w:pPr>
      <w:r>
        <w:rPr/>
        <w:t>Level I,  financial accountability, which represents the level of restriction and accountability that is typically associated with administrative probation.  It is primarily designed to monitor the timely payment of restitution, fines, victim/witness fees, and the like, by the offender.</w:t>
      </w:r>
    </w:p>
    <w:p>
      <w:pPr>
        <w:pStyle w:val="Normal"/>
        <w:spacing w:lineRule="auto" w:line="360"/>
        <w:rPr/>
      </w:pPr>
      <w:r>
        <w:rPr/>
        <w:tab/>
        <w:t>A sentence to an intermediate sanction shall be imposed as a condition of probation, consistent with the provisions of G.L. c. 211F § 3 (c).  The length of the probation period that may be imposed shall be consistent with the provisions of G.L. c. 276 § 87.  The sentencing judge shall specify the intermediate sanction level at which the offender will start serving the term of probation and may also include a minimum period during which the offender is required to be supervised at that level.  The supervising probation officer has the discretion to move a probationer down in level or levels in appropriate circumstances, without judicial consultation, consistent with any special conditions or time restrictions  specified by the judge.  Such a reduction in the intermediate sanction level by a probation officer shall not go below the guideline levels set forth in the grid cell in which the offender was sentenced.</w:t>
      </w:r>
    </w:p>
    <w:p>
      <w:pPr>
        <w:pStyle w:val="Normal"/>
        <w:spacing w:lineRule="auto" w:line="360"/>
        <w:rPr/>
      </w:pPr>
      <w:r>
        <w:rPr/>
        <w:tab/>
        <w:t xml:space="preserve"> A judge  has the exclusive authority to increase an intermediate sanction level or add program components.</w:t>
      </w:r>
    </w:p>
    <w:p>
      <w:pPr>
        <w:pStyle w:val="Normal"/>
        <w:spacing w:lineRule="auto" w:line="360"/>
        <w:rPr/>
      </w:pPr>
      <w:r>
        <w:rPr>
          <w:b/>
        </w:rPr>
        <w:tab/>
        <w:t xml:space="preserve">Section 12.  </w:t>
      </w:r>
      <w:r>
        <w:rPr>
          <w:i/>
        </w:rPr>
        <w:t>Revocation of Probation</w:t>
      </w:r>
      <w:r>
        <w:rPr/>
        <w:t>.  The sentencing guidelines do not apply to a probation revocation hearing.  In imposing a sentence at a probation revocation hearing, the judge has the discretion to impose any sentence up to the statutory maximum.  When imposing a sentence of incarceration, the judge shall impose both a minimum sentence and a maximum sentence and the minimum sentence must be two-thirds of the maximum sentence.</w:t>
      </w:r>
    </w:p>
    <w:p>
      <w:pPr>
        <w:pStyle w:val="Normal"/>
        <w:spacing w:lineRule="auto" w:line="360"/>
        <w:rPr/>
      </w:pPr>
      <w:r>
        <w:rPr>
          <w:b/>
        </w:rPr>
        <w:tab/>
        <w:t xml:space="preserve">Section 13. </w:t>
      </w:r>
      <w:r>
        <w:rPr/>
        <w:t xml:space="preserve"> </w:t>
      </w:r>
      <w:r>
        <w:rPr>
          <w:i/>
        </w:rPr>
        <w:t>Split Sentences.</w:t>
      </w:r>
      <w:r>
        <w:rPr/>
        <w:t xml:space="preserve">  A sentence to the state prison shall not be suspended in whole or in part.  A sentence to a house of correction shall not be suspended in whole, but a sentence to a house of correction may be suspended in part to permit the imposition of a split sentence.  In imposing a split sentence, a judge shall impose a minimum and a maximum term as provided by </w:t>
      </w:r>
      <w:r>
        <w:rPr>
          <w:rFonts w:eastAsia="Colonna MT" w:cs="Colonna MT" w:ascii="Colonna MT" w:hAnsi="Colonna MT"/>
        </w:rPr>
        <w:t>§</w:t>
      </w:r>
      <w:r>
        <w:rPr/>
        <w:t xml:space="preserve"> 6 (a) of this chapter and shall specify the period of incarceration to be served in the house of correction.  The judge shall also specify the term of probation to be served subsequent to the period of incarceration.</w:t>
      </w:r>
    </w:p>
    <w:p>
      <w:pPr>
        <w:pStyle w:val="Normal"/>
        <w:spacing w:lineRule="auto" w:line="360"/>
        <w:rPr/>
      </w:pPr>
      <w:r>
        <w:rPr/>
        <w:tab/>
      </w:r>
      <w:r>
        <w:rPr>
          <w:b/>
          <w:lang w:val="fr-FR"/>
        </w:rPr>
        <w:t xml:space="preserve">Section 14. </w:t>
      </w:r>
      <w:r>
        <w:rPr>
          <w:lang w:val="fr-FR"/>
        </w:rPr>
        <w:t xml:space="preserve"> </w:t>
      </w:r>
      <w:r>
        <w:rPr>
          <w:i/>
          <w:lang w:val="fr-FR"/>
        </w:rPr>
        <w:t>Financial Sanctions</w:t>
      </w:r>
      <w:r>
        <w:rPr>
          <w:lang w:val="fr-FR"/>
        </w:rPr>
        <w:t xml:space="preserve">.  </w:t>
      </w:r>
      <w:r>
        <w:rPr/>
        <w:t>When appropriate, a judge shall order fines or restitution or both as part of any sentence.  Restitution to the victim shall be a priority of the judge at the time of sentencing, regardless of whether the offender is incarcerated.</w:t>
      </w:r>
    </w:p>
    <w:p>
      <w:pPr>
        <w:pStyle w:val="Normal"/>
        <w:spacing w:lineRule="auto" w:line="360"/>
        <w:rPr/>
      </w:pPr>
      <w:r>
        <w:rPr/>
        <w:tab/>
      </w:r>
      <w:r>
        <w:rPr>
          <w:b/>
        </w:rPr>
        <w:t xml:space="preserve">Section 15.  </w:t>
      </w:r>
      <w:r>
        <w:rPr>
          <w:i/>
        </w:rPr>
        <w:t>Imposing a Sentence</w:t>
      </w:r>
      <w:r>
        <w:rPr/>
        <w:t xml:space="preserve">.  In sentencing a defendant after trial or after acceptance of a guilty plea pursuant to either Rule 12 of the Rules of Criminal Procedure or Rule 4 (c) of the District/Municipal Court Rules of Criminal Procedure, the court shall comply with the provisions of Rule 28 of the Massachusetts Rules of Criminal Procedure.  The judge shall allow both parties to be heard at sentencing on all sentencing issues.  In determining the sentence, the judge may rely on any evidence received during the proceedings; any victim impact statement; any presentence report, when the judge requests one; and, any other information the judge deems credible.  A sentencing statement shall be completed in accordance with G.L. c. 211E </w:t>
      </w:r>
      <w:r>
        <w:rPr>
          <w:rFonts w:eastAsia="Colonna MT" w:cs="Colonna MT" w:ascii="Colonna MT" w:hAnsi="Colonna MT"/>
        </w:rPr>
        <w:t>§</w:t>
      </w:r>
      <w:r>
        <w:rPr/>
        <w:t xml:space="preserve"> 3 (h) for each defendant being sentenced.  The sentencing judge shall sign the completed sentencing statement and a copy shall be submitted to the Sentencing Commission as provided in G.L. c. 211E </w:t>
      </w:r>
      <w:r>
        <w:rPr>
          <w:rFonts w:eastAsia="Colonna MT" w:cs="Colonna MT" w:ascii="Colonna MT" w:hAnsi="Colonna MT"/>
        </w:rPr>
        <w:t>§</w:t>
      </w:r>
      <w:r>
        <w:rPr/>
        <w:t xml:space="preserve"> 3 (h).</w:t>
      </w:r>
    </w:p>
    <w:p>
      <w:pPr>
        <w:pStyle w:val="Normal"/>
        <w:spacing w:lineRule="auto" w:line="360"/>
        <w:rPr/>
      </w:pPr>
      <w:r>
        <w:rPr>
          <w:b/>
        </w:rPr>
        <w:tab/>
        <w:t>Section 16.</w:t>
      </w:r>
      <w:r>
        <w:rPr/>
        <w:t xml:space="preserve">  </w:t>
      </w:r>
      <w:r>
        <w:rPr>
          <w:i/>
        </w:rPr>
        <w:t xml:space="preserve">Right of Appeal.  </w:t>
      </w:r>
      <w:r>
        <w:rPr/>
        <w:t>The defendant or the commonwealth may appeal a sentence imposed pursuant to sentencing guidelines, to the extent an appeal is permitted in accordance with the provisions of section 4 of chapter 211E of the General Laws.  The provisions of sections 28A and 28B of chapter 278 of the General Laws shall not apply to any offense committed on or after the effective date of this chapter.</w:t>
      </w:r>
    </w:p>
    <w:p>
      <w:pPr>
        <w:pStyle w:val="Normal"/>
        <w:spacing w:lineRule="auto" w:line="360"/>
        <w:rPr/>
      </w:pPr>
      <w:r>
        <w:rPr/>
        <w:tab/>
        <w:t xml:space="preserve">SECTION 2.  </w:t>
      </w:r>
      <w:r>
        <w:rPr>
          <w:i/>
        </w:rPr>
        <w:t>Severability.</w:t>
      </w:r>
      <w:r>
        <w:rPr/>
        <w:t xml:space="preserve">  Where any provision of this chapter or the application thereof to any person or circumstance, shall, for any reason, be held invalid, the remainder of this chapter or the application of such provision to persons or circumstances other than those as to which it is held invalid shall not be affected thereby.</w:t>
      </w:r>
    </w:p>
    <w:p>
      <w:pPr>
        <w:pStyle w:val="Normal"/>
        <w:spacing w:lineRule="auto" w:line="360"/>
        <w:rPr/>
      </w:pPr>
      <w:r>
        <w:rPr/>
        <w:tab/>
        <w:t>SECTION 3</w:t>
      </w:r>
      <w:r>
        <w:rPr>
          <w:b/>
        </w:rPr>
        <w:t>.</w:t>
      </w:r>
      <w:r>
        <w:rPr/>
        <w:t xml:space="preserve">  </w:t>
      </w:r>
      <w:r>
        <w:rPr>
          <w:i/>
        </w:rPr>
        <w:t>Split Sentences</w:t>
      </w:r>
      <w:r>
        <w:rPr/>
        <w:t>.  Section 3 (a) (2) of chapter 211E of the General Laws is hereby amended by inserting after the phrase, “Said sentence shall not be suspended in whole or in part,” the following: “except for the imposition of split sentences to the house of correction pursuant to chapter 211G.”</w:t>
      </w:r>
    </w:p>
    <w:p>
      <w:pPr>
        <w:pStyle w:val="Normal"/>
        <w:spacing w:lineRule="auto" w:line="360"/>
        <w:rPr/>
      </w:pPr>
      <w:r>
        <w:rPr/>
        <w:tab/>
        <w:t>SECTION 4.  Section 3 (e) of chapter 211E of the General Laws is hereby amended by inserting after the phrase “impose a sentence below any mandatory minimum term prescribed by statute,” the following: “only to the extent provided by chapter 211G,”.</w:t>
      </w:r>
    </w:p>
    <w:p>
      <w:pPr>
        <w:pStyle w:val="Normal"/>
        <w:spacing w:lineRule="auto" w:line="360" w:before="0" w:after="200"/>
        <w:rPr/>
      </w:pPr>
      <w:r>
        <w:rPr/>
        <w:tab/>
        <w:t xml:space="preserve">SECTION 5.  </w:t>
      </w:r>
      <w:r>
        <w:rPr>
          <w:i/>
        </w:rPr>
        <w:t>Effective Date</w:t>
      </w:r>
      <w:r>
        <w:rPr/>
        <w:t>.  The provisions of this chapter shall take effect on January 1, 2004 and the sentencing guidelines and other related provisions contained herein shall apply to all felonies and misdemeanors committed on or after that date.  All offenses committed prior to January 1, 2004 shall be governed by the laws, including but not limited to those on sentencing, parole, and probation, in effect at the time the offense is committed. Any amendments to the sentencing guidelines shall apply to all offenses committed on or after the effective date of the amendment.</w:t>
      </w:r>
    </w:p>
    <w:sectPr>
      <w:headerReference w:type="default" r:id="rId12"/>
      <w:footerReference w:type="default" r:id="rId1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aster Crime 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aster Crime Li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aster Crime Li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aster Crime Li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aster Crime 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967" w:hanging="36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b/>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1">
    <w:name w:val="Style2"/>
    <w:basedOn w:val="Normal"/>
    <w:qFormat/>
    <w:pPr>
      <w:pBdr>
        <w:top w:val="single" w:sz="6" w:space="1" w:color="000000"/>
      </w:pBdr>
      <w:overflowPunct w:val="false"/>
      <w:autoSpaceDE w:val="false"/>
      <w:spacing w:lineRule="auto" w:line="240" w:before="0" w:after="0"/>
      <w:ind w:left="630" w:hanging="0"/>
      <w:jc w:val="both"/>
      <w:textAlignment w:val="baseline"/>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odyText2">
    <w:name w:val="Body Text 2"/>
    <w:basedOn w:val="Normal"/>
    <w:qFormat/>
    <w:pPr>
      <w:overflowPunct w:val="false"/>
      <w:autoSpaceDE w:val="false"/>
      <w:spacing w:lineRule="auto" w:line="360" w:before="0" w:after="0"/>
      <w:ind w:firstLine="2880"/>
      <w:textAlignment w:val="baseline"/>
    </w:pPr>
    <w:rPr>
      <w:rFonts w:ascii="Times New Roman" w:hAnsi="Times New Roman" w:eastAsia="Times New Roman" w:cs="Times New Roman"/>
      <w:sz w:val="24"/>
      <w:szCs w:val="20"/>
    </w:rPr>
  </w:style>
  <w:style w:type="paragraph" w:styleId="BodyTextIndent2">
    <w:name w:val="Body Text Indent 2"/>
    <w:basedOn w:val="Normal"/>
    <w:qFormat/>
    <w:pPr>
      <w:overflowPunct w:val="false"/>
      <w:autoSpaceDE w:val="false"/>
      <w:spacing w:lineRule="auto" w:line="240" w:before="0" w:after="0"/>
      <w:ind w:firstLine="2790"/>
      <w:jc w:val="center"/>
      <w:textAlignment w:val="baseline"/>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6:00Z</dcterms:created>
  <dc:creator/>
  <dc:description/>
  <dc:language>en-US</dc:language>
  <cp:lastModifiedBy>ChipCanty</cp:lastModifiedBy>
  <dcterms:modified xsi:type="dcterms:W3CDTF">2009-01-26T21:06:00Z</dcterms:modified>
  <cp:revision>2</cp:revision>
  <dc:subject/>
  <dc:title/>
</cp:coreProperties>
</file>