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Freeze the Property Taxes for Certain Seni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Freeze the Property Taxes for Certain Seni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</w:t>
      </w:r>
      <w:r>
        <w:rPr>
          <w:rFonts w:cs="Times" w:ascii="Times" w:hAnsi="Times"/>
          <w:sz w:val="23"/>
          <w:szCs w:val="23"/>
        </w:rPr>
        <w:t xml:space="preserve"> Chapter 59 of the General Laws, is hereby amended b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serting after section 5J the following section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ection 5K. In any city or town which accepts the provisions of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this section, the real </w:t>
      </w:r>
      <w:r>
        <w:rPr>
          <w:rStyle w:val="Goohl2"/>
          <w:rFonts w:cs="Times" w:ascii="Times" w:hAnsi="Times"/>
          <w:bCs/>
          <w:sz w:val="23"/>
          <w:szCs w:val="23"/>
        </w:rPr>
        <w:t>property</w:t>
      </w:r>
      <w:r>
        <w:rPr>
          <w:rFonts w:cs="Times" w:ascii="Times" w:hAnsi="Times"/>
          <w:sz w:val="23"/>
          <w:szCs w:val="23"/>
        </w:rPr>
        <w:t xml:space="preserve"> of a person who has reached hi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ixty-fifth birthday prior to the current taxable year, or if a pers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wns the same jointly with his spouse, either of whom ha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ached his sixty-fifth birthday prior to the current taxable year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aid person shall have the option to be taxed at the same amou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s he was taxed in the fiscal year immediately prior to reachin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s sixty-fifth birthday and for subsequent year thereafter, pro-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vided that the dwelling on said </w:t>
      </w:r>
      <w:r>
        <w:rPr>
          <w:rStyle w:val="Goohl2"/>
          <w:rFonts w:cs="Times" w:ascii="Times" w:hAnsi="Times"/>
          <w:bCs/>
          <w:sz w:val="23"/>
          <w:szCs w:val="23"/>
        </w:rPr>
        <w:t xml:space="preserve">property </w:t>
      </w:r>
      <w:r>
        <w:rPr>
          <w:rFonts w:cs="Times" w:ascii="Times" w:hAnsi="Times"/>
          <w:sz w:val="23"/>
          <w:szCs w:val="23"/>
        </w:rPr>
        <w:t>is occupied by sai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erson as his domicile and provided further that such person o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ersons had gross receipts from all sources of less than $40,000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urrent taxable yea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computing the gross receipts of a person under this sec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rdinary business expenses and losses may be deducted, but no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ersonal or family expenses and losses may be deducted, but no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ersonal or family expenses, and provided, further, that there shal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e deducted from the total amount received by the applicant und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 federal social security or railroad retirement and from an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nuity, pension, or retirement plan established for employees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 United States government of any city, town, county or speci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strict, included in such gross receipts, an amount equivalent t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 minimum payment then payable under federal social securit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w, as determined by the commissioner of revenue, to a retire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orker seventy years of age or over, if the applicant is unmarried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r to a retired worker and spouse both of whom are sixty-fiv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years of age or older. Any person who elects to be taxed under th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visions of this section shall not be eligible for any abatem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r deferral of taxes under the provisions of clause Forty-first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orty-first A, Forty-first B or Forty-first C of section Five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oohl2">
    <w:name w:val="gooh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7:00Z</dcterms:created>
  <dc:creator/>
  <dc:description/>
  <dc:language>en-US</dc:language>
  <cp:lastModifiedBy>ChipCanty</cp:lastModifiedBy>
  <dcterms:modified xsi:type="dcterms:W3CDTF">2009-01-26T21:07:00Z</dcterms:modified>
  <cp:revision>2</cp:revision>
  <dc:subject/>
  <dc:title/>
</cp:coreProperties>
</file>