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McGe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e quality physical educ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McGe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nielle W. Gregoir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33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rove quality physical educ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sz w:val="24"/>
          <w:szCs w:val="24"/>
        </w:rPr>
        <w:t xml:space="preserve">SECTION 1. Whereas physical inactivity and poor nutrition are major contributors to the childhood obesity epidemic causing the current generation of youth to have a lower life expectancy than their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parents genera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hereas childhood obesity has increased 300 percent over the last three decades leading to a dramatic increase in the incidence of heart disease, type II diabetes, and other obesity related diseases among today’s children and adolescent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hereas the economic impact of obesity on our health care system is estimated at $129 billion per year and physical activity offers young people many overall health benefits including cardiovascular endurance and maintenance of a healthy weigh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hereas children who become competent in a wide variety if motor skills are more apt to participate in a physically active lifestyl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Physical Education shall be a required subject in grades K-12.  Physical Education shall be not less than 150 minutes per week at the elementary level and 225 minutes per week in middle and high school levels.  There shall be no substitution of other instruction or activities for Physical Education.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oursework shall be regulated under the National Association for Sport &amp; Physical Education (NASPE) national standards for Physical Education including program and student assessment.  All courses shall be taught by certified Physical Education teacher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7:00Z</dcterms:created>
  <dc:creator/>
  <dc:description/>
  <dc:language>en-US</dc:language>
  <cp:lastModifiedBy>ChipCanty</cp:lastModifiedBy>
  <dcterms:modified xsi:type="dcterms:W3CDTF">2009-01-26T21:07:00Z</dcterms:modified>
  <cp:revision>2</cp:revision>
  <dc:subject/>
  <dc:title/>
</cp:coreProperties>
</file>