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Tolm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reduce opioid overdose death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olm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Suffolk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reduce opioid overdose death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Chapter 112 of the General Laws, as appearing in the 2006 Official Edition, hereby amended by inserting after section 12CC the following se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2DD:  Notwithstanding any general or special law to the contrary,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ny person, who in good faith, seeks medical assistance for someone who is or there is reason to believe is experiencing a drug-related overdose shall not be charged or prosecuted for possession of a controlled substance, pursuant to the Controlled Substances Act, M.G.L c. 94C, if the evidence for the charge of or prosecution for possession of a controlled substance was obtained as a result of the seeking of medical assistan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y person who experiences or has reason to believe he or she is experiencing a drug-related overdose and is in need of medical assistance shall not be charged or prosecuted for possession of a controlled substance, pursuant to the Controlled Substances Act, M.G.L. c. 94C, if the evidence for the charge of or prosecution for possession of a controlled substance was obtained as a result of the seeking of medical assistance;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rPr/>
      </w:pPr>
      <w:r>
        <w:rPr>
          <w:szCs w:val="24"/>
        </w:rPr>
        <w:t xml:space="preserve">Nothing in this section shall prohibit a charge or prosecution for possession with intent to manufacture, distribute or dispense a controlled substance or the entry of a plea or verdict of guilty for possession of a controlled substance as a lesser-included offense of a complaint or indictment charging possession of a controlled substance with intent to manufacture, distribute, or dispense.  </w:t>
      </w:r>
      <w:r>
        <w:rPr/>
        <w:t>The act of seeking medical assistance for someone who is or there is reason to believe is experiencing a drug-related overdose shall be admissible as evidence in a criminal prosecution pursuant to the Controlled Substances Act, M.G.L. c. 94C, if the evidence for the charge or prosecution was obtained as a result of the seeking of medical assistanc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7:00Z</dcterms:created>
  <dc:creator/>
  <dc:description/>
  <dc:language>en-US</dc:language>
  <cp:lastModifiedBy>ChipCanty</cp:lastModifiedBy>
  <dcterms:modified xsi:type="dcterms:W3CDTF">2009-01-26T21:07:00Z</dcterms:modified>
  <cp:revision>2</cp:revision>
  <dc:subject/>
  <dc:title/>
</cp:coreProperties>
</file>