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store collective bargaining rights for employees of the MBT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store collective bargaining rights for employees of the MBT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r>
        <w:rPr>
          <w:sz w:val="22"/>
        </w:rPr>
        <w:tab/>
      </w:r>
      <w:r>
        <w:rPr/>
        <w:t xml:space="preserve">SECTION 1.  The first paragraph of section 25 of Chapter 161A of the General Laws, as amended by section 151 of Chapter 127 of the Acts of 1999, is hereby further amended by striking out clause (vi).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