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Chandl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updating chapter 40R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Chandl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updating chapter 40R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ab/>
      </w:r>
      <w:r>
        <w:rPr/>
        <w:t>Section 1.  Section 14 of Chapter 40R is hereby repealed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7:00Z</dcterms:created>
  <dc:creator/>
  <dc:description/>
  <dc:language>en-US</dc:language>
  <cp:lastModifiedBy>ChipCanty</cp:lastModifiedBy>
  <dcterms:modified xsi:type="dcterms:W3CDTF">2009-01-26T21:07:00Z</dcterms:modified>
  <cp:revision>2</cp:revision>
  <dc:subject/>
  <dc:title/>
</cp:coreProperties>
</file>