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PROPOSAL FOR A LEGISLATIVE AMENDMENT TO THE CONSTITUTION OF THE COMMONWEALTH RELATIVE TO THE SUBJECT MATTER OF INITIATIVE PET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br/>
      </w:r>
    </w:p>
    <w:p>
      <w:pPr>
        <w:pStyle w:val="Normal"/>
        <w:suppressLineNumbers/>
        <w:jc w:val="center"/>
        <w:rPr>
          <w:rFonts w:ascii="Albertus MT;Times New Roman" w:hAnsi="Albertus MT;Times New Roman"/>
          <w:i/>
          <w:i/>
          <w:sz w:val="40"/>
        </w:rPr>
      </w:pPr>
      <w:r>
        <w:rPr>
          <w:rFonts w:ascii="Albertus MT;Times New Roman" w:hAnsi="Albertus MT;Times New Roman"/>
          <w:i/>
          <w:sz w:val="40"/>
        </w:rPr>
        <w:t>PROPOSAL for a legislative amendment to the Constitution</w:t>
        <w:br/>
        <w:br/>
        <w:br/>
      </w:r>
    </w:p>
    <w:p>
      <w:pPr>
        <w:pStyle w:val="Normal"/>
        <w:suppressLineNumbers/>
        <w:jc w:val="center"/>
        <w:rPr>
          <w:rFonts w:ascii="Times New Roman" w:hAnsi="Times New Roman"/>
          <w:sz w:val="24"/>
        </w:rPr>
      </w:pPr>
      <w:r>
        <w:rPr>
          <w:rFonts w:ascii="Times New Roman" w:hAnsi="Times New Roman"/>
          <w:sz w:val="24"/>
        </w:rPr>
        <w:tab/>
        <w:t>A majority of all the members elected to the Senate and House of Representatives, in joint session, hereby declares it to be expedient to alter the Constitution by the adoption of the following Article of Amendment, to the end that it may become a part of the Constitution [if similarly agreed to in a joint session of the next General Court and approved by the people at the state election next following]:</w:t>
      </w:r>
    </w:p>
    <w:p>
      <w:pPr>
        <w:pStyle w:val="Normal"/>
        <w:suppressLineNumbers/>
        <w:spacing w:before="0" w:after="2"/>
        <w:jc w:val="center"/>
        <w:rPr>
          <w:rFonts w:ascii="Times New Roman" w:hAnsi="Times New Roman"/>
        </w:rPr>
      </w:pPr>
      <w:r>
        <w:rPr>
          <w:rFonts w:ascii="Times New Roman" w:hAnsi="Times New Roman"/>
        </w:rPr>
        <w:t>ARTICLE OF AMENDMENT.</w:t>
        <w:br/>
      </w:r>
    </w:p>
    <w:p>
      <w:pPr>
        <w:pStyle w:val="Normal"/>
        <w:spacing w:lineRule="auto" w:line="336" w:before="0" w:after="200"/>
        <w:rPr/>
      </w:pPr>
      <w:r>
        <w:rPr/>
        <w:t>Section 2 of Part II, “Initiative Petitions,” of Article XLVIII of the Amendments to the Constitution of the Commonwealth is hereby amended by inserting in the first sentence of the third paragraph after the words “shall be the subject of an initiative or referendum petition” the following words: “The rights to freedom, equality, and civil liberties; the right of each individual to be protected by society in the enjoyment of life, Liberty and property, according to standing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lbertu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